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2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ΜΗΜΑ ΠΡΟΜΗΘΕΙΩΝ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ΗΜΟΥ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snapToGrid w:val="false"/>
              <w:ind w:right="-62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right="-62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 ατομική μου ευθύνη και γνωρίζοντας τις κυρώσεις (3), που προβλέπονται από τις διατάξεις της παρ. 6 το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right="-625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άρθρου 22 του Ν. 1599/1986, δηλώνω ότι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Σύμφωνα με το υπ’ αρ. 5868/2024 (ΑΔΑ: ΡΝΑ1ΟΞΤΒ-ΗΩ0) έγγραφο ΕΑΔΗΣΥ με θέμα: «Αποκλεισμός νομικών προσώπων και οντοτήτων» και το υπ’ αρ. 8822/30-09-2025 (ΑΔΑ : 97Β2ΟΞΤΒ-ΝΓ9) γνωστοποιήθηκε η υποχρέωση ελέγχου, κατά τις διαδικασίες σύναψης δημοσίων συμβάσεων, της ποινικής ευθύνης των νομικών προσώπων/ οντοτήτων από τις αναθέτουσες αρχές/ αναθέτοντες φορείς για τα εν λόγω αδικήματα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ο νομικό πρόσωπο που εκπροσωπεί νόμιμα δεν έχει καταδικαστεί αμετάκλητα για κανένα από αδικήματα δωροδοκίας του άρθρου 73, παρ. 1 του ν. 4412/2016, κατ’ εφαρμογή των διατάξεων 134-135 του ν. 5090/2024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____/____/2025</w:t>
      </w:r>
    </w:p>
    <w:p>
      <w:pPr>
        <w:pStyle w:val="TextBodyIndent"/>
        <w:ind w:left="7920" w:right="484" w:firstLine="160"/>
        <w:jc w:val="center"/>
        <w:rPr>
          <w:sz w:val="16"/>
        </w:rPr>
      </w:pPr>
      <w:r>
        <w:rPr>
          <w:sz w:val="16"/>
        </w:rPr>
        <w:t>Ο/Η Δηλών/ούσα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/>
      </w:pPr>
      <w:r>
        <w:rPr>
          <w:rFonts w:eastAsia="Arial"/>
          <w:sz w:val="16"/>
        </w:rPr>
        <w:t xml:space="preserve">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Περιεχόμενα πίνακα"/>
    <w:basedOn w:val="Normal"/>
    <w:qFormat/>
    <w:pPr>
      <w:widowControl w:val="false"/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Μαρία Βελνίδου</dc:creator>
  <dc:description/>
  <cp:keywords/>
  <dc:language>en-US</dc:language>
  <cp:lastModifiedBy>Κουτσοκώστας Φίλιππος</cp:lastModifiedBy>
  <cp:lastPrinted>1995-11-21T17:41:00Z</cp:lastPrinted>
  <dcterms:modified xsi:type="dcterms:W3CDTF">2025-10-15T06:12:00Z</dcterms:modified>
  <cp:revision>5</cp:revision>
  <dc:subject/>
  <dc:title> </dc:title>
</cp:coreProperties>
</file>