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auto"/>
        <w:rPr>
          <w:rFonts w:ascii="Cambria" w:hAnsi="Cambria" w:eastAsia="Arial Unicode MS" w:cs="Mangal"/>
          <w:b/>
          <w:b/>
        </w:rPr>
      </w:pPr>
      <w:r>
        <w:rPr>
          <w:rFonts w:eastAsia="Arial Unicode MS" w:cs="Cambria" w:ascii="Cambria" w:hAnsi="Cambria"/>
          <w:b/>
          <w:sz w:val="28"/>
          <w:szCs w:val="28"/>
        </w:rPr>
        <w:t>ΥΠΟΔΕΙΓΜΑ ΠΡΟΣΦΟΡΑΣ</w:t>
      </w:r>
    </w:p>
    <w:p>
      <w:pPr>
        <w:pStyle w:val="Normal"/>
        <w:ind w:right="720" w:hanging="0"/>
        <w:jc w:val="both"/>
        <w:rPr>
          <w:rFonts w:ascii="Cambria" w:hAnsi="Cambria" w:eastAsia="Arial Unicode MS" w:cs="Mangal"/>
          <w:b/>
          <w:b/>
        </w:rPr>
      </w:pPr>
      <w:r>
        <w:rPr>
          <w:rFonts w:eastAsia="Arial Unicode MS" w:cs="Mangal" w:ascii="Cambria" w:hAnsi="Cambria"/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8"/>
        <w:gridCol w:w="992"/>
        <w:gridCol w:w="992"/>
        <w:gridCol w:w="992"/>
        <w:gridCol w:w="993"/>
        <w:gridCol w:w="1134"/>
        <w:gridCol w:w="1134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A/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Περιγραφ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Μονάδα μέτ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Τιμή Μονάδ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Συνολική αξία χωρίς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Αξία Φ.Π.Α.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ελική Συνολική Αξία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Γ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ΣΑΞΟΦΩΝΟ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TENOR RICO-ROYAL No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Γ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ΣΑΞΟΦΩΝΟ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TENOR RICO-ROYAL No 1.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ΠΡΟΣΤΑΤΕΥΤΙΚΟ ΕΠΙΣΤΟΜΙΟΥ ΚΛΑΡΙΝΕΤ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ΕΠΙΣΤΟΜΙΟ ΚΛΑΡΙΝΕΤΟΥ VANDOREN Β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VANDOREN V16 No 2 1/2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Γ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ΣΑΞΟΦΩΝΟ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AL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ΕΠΙΣΤΟΜΙΟ SELMER ΓΙΑ ΣΑΞΟΦΩΝΟ AL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ΠΡΟΣΤΑΤΕΥΤΙΚΟ ΓΙΑ ΕΠΙΣΤΟΜΙΟ ΣΑΞΟΦΩΝΟΥ TENOR ΔΙΑΦΑΝ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ΓΙΑ ΚΛΑΡΙΝΕΤΟ VANDOREN V12 No3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ΓΙΑ ΦΑΓΚΟΤΟ KREE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ΣΕΤ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ΧΟΡΔΕΣ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Γ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ΒΙΟΛ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PIRASTRO OBLIG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VANDOREN OPTIMUM ΦΑΣΕΤΑ ΜΕ ΜΕΤΑΛΛΙΚΟ ΚΑΠΑΚ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ΒΑΣΗ ΓΙΑ ΚΛΑΡΙΝΕΤΟ Κ&amp;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ΕΤ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ΒΙΟΛΙΟΥ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PIRASTRO WONDERTONE SOLO MEDI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ΕΤ ΒΙΟΛΑΣ EVA PIRAZZ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ΕΤ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ΒΙΟΛΙΟΥ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THOMASTIK INFIELD RE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ΕΤ ΒΙΟΛΙΟΥ PIRASTRO OBLIGA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ΕΤ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ΒΙΟΛΙΟΥ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PETER THOMASTIK INFIEL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VANDOREN ΓΙΑ ΜΠΑΣΟ ΚΛΑΡΙΝΕΤΟ Νο3 BL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 ΚΛΑΡΙΝΕΤΟΥ VANDOREN Νο2  BL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ΗΡΙΓΜΑ ΓΙΑ ΤΡΟΜΠΕΤΑ  HERCULES STA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>BACH VALVE SPRING TRUMPET SET OF 3 (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ΕΛΑΤΗΡ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ΠΙΣΤΩΝΙΩΝ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ΧΟΡΔΕΣ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ΒΙΟΛΙΟΥ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PIRASTRO OLIVE 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 ΚΛΑΡΙΝΕΤΟΥ VANDOREN 2 1/2 BL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VANDOREN V21 Νο3 ΓΙΑ ΚΛΑΡΙΝΕ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VANDOREN Νο 3 BL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ΜΠΛΟΚΑΚΙΑ ΑΝΑΛΟΓΙΟΥ ΓΙΑ ΛΥΡ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ΑΡΠΑ ΜΕ ΔΑΧΤΥΛΙΔ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ΠΛΑΣΤΙΚΟ ΚΑΛΑΜΙ ΓΙΑ ΦΑΓΚΟΤ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ΑΚΙΑ RIE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ΣΟΥΡΤΙΝΑ ΤΡΟΜΠΕΤΑΣ DENIS WI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ΛΥΡΑ ΤΡΟΜΠΕΤΑΣ RIEDL 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RICO ROYAL No 2,5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Γ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SOPRANO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ΣΑΞΟΦΩΝ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ΕΠΙΣΤΟΜΙΟ USA MEYER G-SERIES ΓΙΑ TENOR ΣΑΞΟΦΩΝ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ΑΡΠΕΣ ΕΠΑΓΓΕΛΜΑΤΙΚΕΣ ΜΑΚΡΙΕΣ ΡΥΘΜΙΖΟΜΕΝΕΣ ΓΙΑ ΤΡΟΜΠ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ΓΕΦΥΡΑ ΓΙΑ ΒΙΟΛΑ KHU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VANDOREN ΓΙΑ ΚΛΑΡΙΝΕΤΟ Si  BLUE No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ΚΑΛΑΜΙΑ VANDOREN ΓΙΑ ΚΛΑΡΙΝΕΤΟ ΜΠΑΣΟ BLUE No 2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BRESLMAIR ΚΟΥΠΑ ΕΠΙΣΤΟΜΙΟΥ ΓΙΑ ΤΡΟΜΠΕ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BRESLMAIR BACKBORE ΕΠΙΣΤΟΜΙΟΥ ΤΡΟΜΠΕΤ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ΠΙΣΤΟΝΙΑ</w:t>
            </w:r>
            <w:r>
              <w:rPr>
                <w:rFonts w:eastAsia="Arial Unicode MS" w:cs="Cambria" w:ascii="Cambria" w:hAnsi="Cambria"/>
                <w:sz w:val="20"/>
                <w:szCs w:val="20"/>
                <w:lang w:val="en-US"/>
              </w:rPr>
              <w:t xml:space="preserve">  BACH (WATERKEY SPRING) 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ΤΡΟΜΠΕΤ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ΒΑΣΗ ΠΑΡΤΙΤΟΥΡΑΣ ΓΙΑ ΤΡΟΜΠΕΤΑ (SMARTPHONE HOLDER TRUMPE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ΛΙΠΟΣ(ΑΛΟΙΦΗ) TROMBOTINE ΓΙΑ ΠΟΜΠΕΣ ΤΡΟΜΠΟΝΙ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ΛΑΔΙ ΤΡΟΜΠΟΝΙΟΥ SLIDE O MI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ΠΑΝΑΚΙΑ ΕΣΩΤΕΡΙΚΟΥ ΚΑΘΑΡΙΣΜΟΥ ΓΙΑ ΟΜΠΟ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ST VALVE &amp; SLIDE &amp; KEY OI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ΛΑΔΙ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mbria" w:hAnsi="Cambria"/>
                <w:sz w:val="20"/>
                <w:szCs w:val="20"/>
              </w:rPr>
              <w:t>ΤΡΟΜΠΕΤΑΣ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VALVE OIL T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ΛΑΔΙ ΤΡΟΜΠΟΝΙΙΟΥ SLIDE O MIX (ΜΟΝΟ ΜΠΟΥΚΑΛ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ΜΠΑΓΚΕΤΕΣ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VIC FIRTH-TONY ROYS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Ζ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ΜΠΑΓΚΕΤΕΣ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VIC FIRTH 5A AMERICAN CLASSI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ΠΑΝΙ ΚΑΘΑΡΙΣΜΟΥ ΓΙΑ ΦΛΑΟΥΤ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ΑΛΟΙΦΗ ΓΙΑ ΦΕΛΟΥΣ ΚΛΑΡΙΝΕΤ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G FRANCE CFE STRAP(ΚΟΛΑΡΟ) ΓΙΑ ΚΛΑΡΙΝΕΤ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ΘΗΚΗ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ΚΛΑΡΙΝΕΤΟΥ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VANDOREN REED CASE DELUX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ΘΗΚΗ ΓΙΑ ΚΑΛΑΜΑΚΙΑ ΟΜΠΟΕ, CE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ΚΟΥΡΔΙΣΤΗΡΙ KORC CA-2 ΓΙΑ ΟΜΠΟ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ΓΥΝΑΙΚΕΙΑ ΖΩΝΗ ΜΕ ΤΙΡΑΝΤΕΣ ΓΙΑ ΦΑΓΚΟΤ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ΜΟΝΗ ΘΗΚΗ(ΣΥΣΚΕΥΑΣΙΑ ΠΡΟΣΤΑΣΙΑΣ) ΩΜΟΥ ΓΙΑ ΤΡΟΜΠΕ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ΚΟΥΡΔΙΣΤΗΡΙ ΓΙΑ ΤΡΟΜΠΕΤΕ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ΓΥΝΑΙΚΕΙΑ ΖΩΝΗ ΜΕ ΤΙΡΑΝΤΕΣ ΓΙΑ ΣΑΞΟΦΩΝ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ΠΑΝΙΑ  ΓΙΑ ΤΡΟΜΠΟΝΙΑ SELM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ΓΥΑΛΙΣΤΙΚΕΣ ΑΛΟΙΦΕΣ ΓΙΑ ΤΡΟΜΠ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ΔΕΡΜΑΤΙΝΕΣ ΧΕΙΡΟΛΑΒΕΣ ΠΑΤΙΝΙΩΝ MEINL BR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ΣΑΜΑΡΙ(ΖΩΝΗ) ΚΑΣΑΣ ΓΙΑ ΝΤΡΑΜΣ ΠΑΡΕΛΑΣΗΣ GEWABE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ΧΡΥΣΟ ΥΓΡΟΜΕΤΡΟ GEVA ΓΙΑ ΘΗΚΗ ΕΓΧΟΡΔ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ΜΑΛΛΕΤΕΣ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TYMPANOY VIC FIRTH T6  C-GENER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ΜΑΛΛΕΤΕΣ ΤΥΜΠΑΝΟΥ VIC FIRTH T2 CARTWE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VIC FIRTH LB LEGACY BRUSH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HEMA POLY BRUSH XL (ΓΙΑ ΚΡΟΥΣΤΑ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ΒΑΣΗ ΤΡΟΜΠΕΤΑΣ Κ&amp;Μ 5-le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AL CASS FAST VALVE OIL </w:t>
            </w:r>
            <w:r>
              <w:rPr>
                <w:rFonts w:cs="Calibri" w:ascii="Cambria" w:hAnsi="Cambria"/>
                <w:sz w:val="20"/>
                <w:szCs w:val="20"/>
              </w:rPr>
              <w:t>ΓΙΑ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ΤΡΟΜΠ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AL CASS FAST VALVE OIL </w:t>
            </w:r>
            <w:r>
              <w:rPr>
                <w:rFonts w:cs="Calibri" w:ascii="Cambria" w:hAnsi="Cambria"/>
                <w:sz w:val="20"/>
                <w:szCs w:val="20"/>
              </w:rPr>
              <w:t>ΓΙΑ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ΤΡΟΜΠΕΤΕ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ΠΡΟΣΤΑΤΕΥΤΙΚΟ ΕΠΙΣΤΟΜΙΩΝ THOMAN ΓΙΑ ΤΡΟΜΠΕΤ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ΣΥΣΚΕΥΑΣΙΑ ΠΡΟΣΤΑΣΙΑΣ ΤΡΟΜΠΕΤ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ΜΠΑΚΕΤΕΣ ΤΥΜΠΑΝΩΝ MEINL SB 201 BAMBO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Ζ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ΒΟΥΡΤΣΑΚΙ ΚΑΘΑΡΙΣΜΟΥ-ΠΑΝΑΚΙ  (SLIDE CLEANING MOP)ΓΙΑ ΤΡΟΜΠ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ΒΟΥΡΤΣΑΚΙ ΚΑΘΑΡΙΣΜΟΥ ΣΚΛΗΡΟ (SLIDE CLEANING BRUSH) ΓΙΑ ΤΡΟΜΠ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ΒΟΥΡΤΣΑΚΙ ΚΑΘΑΡΙΣΜΟΥ ΜΕ ΚΑΛΩΔΙΟ THOMANN (SNAKE BRUSH CLEANER) ΓΙΑ ΤΡΟΜΠ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Τ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ΣΥΝΟΛ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ind w:right="720" w:hanging="0"/>
        <w:rPr>
          <w:rFonts w:ascii="Cambria" w:hAnsi="Cambria" w:eastAsia="Segoe UI" w:cs="Calibri"/>
          <w:color w:val="000000"/>
          <w:sz w:val="22"/>
          <w:szCs w:val="22"/>
        </w:rPr>
      </w:pPr>
      <w:bookmarkStart w:id="0" w:name="_Hlk208909710"/>
      <w:r>
        <w:rPr>
          <w:rFonts w:eastAsia="Cambria" w:cs="Cambria" w:ascii="Cambria" w:hAnsi="Cambria"/>
          <w:sz w:val="22"/>
          <w:szCs w:val="22"/>
        </w:rPr>
        <w:t xml:space="preserve">      </w:t>
      </w:r>
      <w:bookmarkEnd w:id="0"/>
    </w:p>
    <w:p>
      <w:pPr>
        <w:pStyle w:val="Normal"/>
        <w:rPr>
          <w:rFonts w:ascii="Cambria" w:hAnsi="Cambria" w:eastAsia="Segoe UI" w:cs="Calibri"/>
          <w:color w:val="000000"/>
          <w:sz w:val="22"/>
          <w:szCs w:val="22"/>
        </w:rPr>
      </w:pPr>
      <w:r>
        <w:rPr>
          <w:rFonts w:eastAsia="Segoe UI" w:cs="Calibri" w:ascii="Cambria" w:hAnsi="Cambria"/>
          <w:color w:val="000000"/>
          <w:sz w:val="22"/>
          <w:szCs w:val="22"/>
        </w:rPr>
      </w:r>
      <w:bookmarkStart w:id="1" w:name="_Hlk208910401"/>
      <w:bookmarkStart w:id="2" w:name="_Hlk208910401"/>
      <w:bookmarkEnd w:id="2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ΘΕΣΣΑΛΟΝΙΚΗ.........../............./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Ο ΠΡΟΣΦΕΡΩΝ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eastAsia="Arial Narrow" w:cs="Cambria" w:ascii="Cambria" w:hAnsi="Cambria"/>
          <w:b/>
          <w:color w:val="000000"/>
          <w:sz w:val="21"/>
          <w:szCs w:val="21"/>
        </w:rPr>
        <w:t>ΥΠΟΓΡΑΦΗ / ΣΦΡΑΓΙΔΑ</w:t>
      </w:r>
      <w:r>
        <w:rPr>
          <w:rFonts w:eastAsia="Arial Narrow" w:cs="Cambria" w:ascii="Cambria" w:hAnsi="Cambria"/>
          <w:b/>
          <w:sz w:val="21"/>
          <w:szCs w:val="21"/>
        </w:rPr>
        <w:t xml:space="preserve">      </w:t>
      </w:r>
      <w:r>
        <w:rPr>
          <w:rFonts w:eastAsia="Arial Unicode MS" w:cs="Cambria" w:ascii="Cambria" w:hAnsi="Cambria"/>
          <w:b/>
          <w:sz w:val="21"/>
          <w:szCs w:val="21"/>
        </w:rPr>
        <w:t xml:space="preserve">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_Hlk208910401"/>
      <w:bookmarkStart w:id="4" w:name="_Hlk208910401"/>
      <w:bookmarkEnd w:id="4"/>
    </w:p>
    <w:sectPr>
      <w:type w:val="nextPage"/>
      <w:pgSz w:w="11906" w:h="16838"/>
      <w:pgMar w:left="1800" w:right="1800" w:gutter="0" w:header="0" w:top="9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Calibri" w:hAnsi="Calibri" w:eastAsia="Arial Unicode MS" w:cs="Calibri"/>
      <w:b/>
      <w:sz w:val="22"/>
    </w:rPr>
  </w:style>
  <w:style w:type="character" w:styleId="1">
    <w:name w:val="Προεπιλεγμένη γραμματοσειρά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52:00Z</dcterms:created>
  <dc:creator>Γκούνας Παρασκευάς</dc:creator>
  <dc:description/>
  <cp:keywords/>
  <dc:language>en-US</dc:language>
  <cp:lastModifiedBy>Κουτσοκώστας Φίλιππος</cp:lastModifiedBy>
  <dcterms:modified xsi:type="dcterms:W3CDTF">2025-10-1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