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ΣΤΟΙΧΕΙΑ ΙΔΙΟΚΤΗΤΗ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ώνυμο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Ό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/νση κατοικίας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Τ.Κ./ Πόλη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.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Ε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  <w:r>
              <w:rPr>
                <w:rFonts w:cs="Arial Narrow" w:ascii="Arial Narrow" w:hAnsi="Arial Narrow"/>
              </w:rPr>
              <w:t xml:space="preserve">.: 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ΣΤΟΙΧΕΙΑ ΜΗΧΑΝΙΚΟΥ Ή </w:t>
            </w:r>
            <w:r>
              <w:rPr>
                <w:rFonts w:cs="Arial Narrow" w:ascii="Arial Narrow" w:hAnsi="Arial Narrow"/>
                <w:u w:val="singl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 xml:space="preserve">ΕΡΓΟΛΑΒΟΥ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ώνυμο: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Ό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.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Ε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  <w:r>
              <w:rPr>
                <w:rFonts w:cs="Arial Narrow" w:ascii="Arial Narrow" w:hAnsi="Arial Narrow"/>
              </w:rPr>
              <w:t xml:space="preserve">.: 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ΣΥΝΗΜΜΕΝ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spacing w:lineRule="auto" w:line="360"/>
              <w:ind w:left="604" w:right="459" w:hanging="36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ίτλοι κτήσεως ιδιοκτησίας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604" w:right="12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ή   Εργολαβικό συμβόλαι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spacing w:lineRule="auto" w:line="360"/>
              <w:ind w:left="604" w:right="39" w:hanging="360"/>
              <w:rPr/>
            </w:pPr>
            <w:r>
              <w:rPr>
                <w:rFonts w:cs="Arial Narrow" w:ascii="Arial Narrow" w:hAnsi="Arial Narrow"/>
              </w:rPr>
              <w:t xml:space="preserve">Τοπογραφικό διάγραμμα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360"/>
              <w:ind w:left="604" w:right="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διαγραφών ΥΠΕΚΑ (1:2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spacing w:lineRule="auto" w:line="360"/>
              <w:ind w:left="604" w:right="3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Εξουσιοδότηση ιδιοκτήτη προς το μηχανικό για την υποβολή και παραλαβή της βεβαίωσης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ΡΟΣ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Ο  ΔΗΜΟ ΘΕΣΣΑΛΟΝΙΚ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Δ/ΝΣΗ ΑΣΤΙΚΗΣ ΑΝΑΠΤΥΞΗ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ΤΜΗΜΑ ΤΟΠΟΓΡΑΦΙ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ΘΕΜΑ: «Χορήγηση Βεβαίωσης Υψομέτρων»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Παρακαλώ για την έκδοση υψομετρικής βεβαίωσης   </w:t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για το οικόπεδο με στοιχεία………………………………,</w:t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όπως       αυτό      απεικονίζεται      στο        συνημμένο  </w:t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τοπογραφικό      διάγραμμα,     που     βρίσκεται   στην    </w:t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οδό……………………………αρ……..</w:t>
            </w:r>
          </w:p>
          <w:p>
            <w:pPr>
              <w:pStyle w:val="Normal"/>
              <w:spacing w:lineRule="auto" w:line="360"/>
              <w:ind w:firstLine="15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Η βεβαίωση   θα   χρησιμοποιηθεί   για την έκδοση   </w:t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άδειας δόμησης.</w:t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15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2536" w:firstLine="15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Θεσσαλονίκη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/Η Αιτ……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 ΒΕΒΑΙΩΣΗ ΘΑ ΠΑΡΑΛΗΦΘΕΙ: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ΗΛΕΚΤΡΟΝΙΚΑ ΣΤΟ ΕΜΑΙL: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ΤΑΧΥΔΡΟΜΙΚΩΣ      </w:t>
            </w:r>
          </w:p>
          <w:p>
            <w:pPr>
              <w:pStyle w:val="TextBody"/>
              <w:spacing w:lineRule="auto" w:line="360" w:before="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ΙΔΙΟΧΕΙΡΩΣ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1"/>
    <w:family w:val="swiss"/>
    <w:pitch w:val="default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Sans Serif;Arial" w:hAnsi="MS Sans Serif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ascii="MS Sans Serif;Arial" w:hAnsi="MS Sans Serif;Arial"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ascii="MS Sans Serif;Arial" w:hAnsi="MS Sans Serif;Arial"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MS Sans Serif;Arial" w:hAnsi="MS Sans Serif;Arial" w:cs="Mang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33:00Z</dcterms:created>
  <dc:creator>-</dc:creator>
  <dc:description/>
  <cp:keywords/>
  <dc:language>en-US</dc:language>
  <cp:lastModifiedBy>Κυριμλίδου Ανθούλα</cp:lastModifiedBy>
  <cp:lastPrinted>2014-11-18T11:05:00Z</cp:lastPrinted>
  <dcterms:modified xsi:type="dcterms:W3CDTF">2025-09-12T12:33:00Z</dcterms:modified>
  <cp:revision>2</cp:revision>
  <dc:subject/>
  <dc:title>ΑΙΤΗΣΗ</dc:title>
</cp:coreProperties>
</file>