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4165" cy="351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F2F2F2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ΗΜΟΣ ΘΕΣΣΑΛΟΝΙΚΗΣ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B8CCE4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Α Ν Α Κ Ο Ι Ν Ω Σ Η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B8CCE4" w:val="clea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u w:val="single"/>
        </w:rPr>
        <w:t xml:space="preserve">ΣΑΣ ΕΝΗΜΕΡΩΝΟΥΜΕ ΟΤΙ ΑΠΟ:  </w:t>
      </w:r>
      <w:r>
        <w:rPr>
          <w:rFonts w:cs="Calibri" w:ascii="Calibri" w:hAnsi="Calibri"/>
          <w:b/>
          <w:sz w:val="36"/>
          <w:szCs w:val="36"/>
          <w:u w:val="single"/>
        </w:rPr>
        <w:t>08-09-2025 ημέρα Δευτέρα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Η ΕΞΥΠΗΡΕΤΗΣΗ ΓΙΑ ΤΗΝ ΠΛΗΡΩΜΗ ΠΑΡΑΒΑΣΕΩΝ ΚΟΚ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ΜΕ ΑΥΤΟΠΡΟΣΩΠΗ ΠΑΡΟΥΣΙΑ ΘΑ ΓΙΝΕΤΑΙ ΜΟΝΟ ΜΙΑ ΗΜΕΡΑ ΤΗΝ ΕΒΔΟΜΑΔΑ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ΜΟΝΟ ΑΠΟ ΤΙΣ ΥΠΗΡΕΣΙΕΣ ΤΩΝ Β΄ και  Δ΄  ΚΟΙΝΟΤΗΤΩΝ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Και από ώρα 08.00-13.00 ως εξής: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Β΄ ΚΟΙΝΟΤΗΤΑ (ΜΟΝΑΣΤΗΡΙΟΥ 89 – ΤΗΛ. 231331 8554):  ΗΜΕΡΑ ΤΕΤΑΡΤΗ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΄ ΚΟΙΝΟΤΗΤΑ (ΚΛΕΑΝΘΟΥΣ 57 – ΤΗΛ. 231331 8524):  ΗΜΕΡΑ ΔΕΥΤΕΡΑ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ΑΡΑΛΛΗΛΑ ΜΠΟΡΕΙΤΕ ΝΑ ΕΞΥΠΗΡΕΤΗΣΤΕ  </w:t>
      </w:r>
      <w:r>
        <w:rPr>
          <w:rFonts w:cs="Calibri" w:ascii="Calibri" w:hAnsi="Calibri"/>
          <w:b/>
          <w:sz w:val="26"/>
          <w:szCs w:val="26"/>
          <w:u w:val="single"/>
        </w:rPr>
        <w:t>ΟΛΕΣ ΤΙΣ ΗΜΕΡΕΣ ΤΗΣ ΕΒΔΟΜΑΔΑΣ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ΣΤΟ ΚΕΝΤΡΙΚΟ ΚΑΤΑΣΤΗΜΑ ΤΟΥ ΔΗΜΟΥ ΘΕΣΣΣΑΛΟΝΙΚΗΣ (ΒΑΣ. ΓΕΩΡΓΙΟΥ Α΄1):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-ΤΜ. ΕΛΕΓΧΟΜΕΝΗΣ ΣΤΑΘΜΕΥΣΗΣ &amp; ΛΟΙΠΩΝ ΕΣΟΔΩΝ (2ος όροφος)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-ΤΜΗΜΑ ΤΑΜΕΙΟΥ  (2ος όροφος</w:t>
      </w:r>
      <w:r>
        <w:rPr>
          <w:rFonts w:cs="Calibri" w:ascii="Calibri" w:hAnsi="Calibri"/>
          <w:b/>
          <w:sz w:val="26"/>
          <w:szCs w:val="26"/>
        </w:rPr>
        <w:t>)</w:t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thickThinLargeGap" w:sz="24" w:space="1" w:color="000000"/>
          <w:left w:val="thickThinLargeGap" w:sz="24" w:space="29" w:color="000000"/>
          <w:bottom w:val="thickThinLargeGap" w:sz="24" w:space="31" w:color="000000"/>
          <w:right w:val="thickThinLargeGap" w:sz="24" w:space="4" w:color="000000"/>
        </w:pBdr>
        <w:shd w:fill="DBE5F1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ΠΕΡΑΙΤΕΡΩ Η ΠΛΗΡΩΜΗ ΠΑΡΑΒΑΣΕΩΝ ΚΟΚ ΠΡΑΓΜΑΤΟΠΟΙΕΙΤΑΙ ΚΑΙ ΗΛΕΚΤΡΟΝΙΚΑ ΜΕ ΤΗ ΔΙΑΔΙΚΑΣΙΑ ΕΞΟΦΛΗΣΗΣ ΟΦΕΙΛΩΝ ΜΕ </w:t>
      </w:r>
      <w:r>
        <w:rPr>
          <w:rFonts w:cs="Calibri" w:ascii="Calibri" w:hAnsi="Calibri"/>
          <w:b/>
          <w:sz w:val="26"/>
          <w:szCs w:val="26"/>
          <w:lang w:val="en-US"/>
        </w:rPr>
        <w:t>RF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"/>
      <w:sz w:val="44"/>
      <w:szCs w:val="44"/>
    </w:rPr>
  </w:style>
  <w:style w:type="character" w:styleId="WW8Num1z1">
    <w:name w:val="WW8Num1z1"/>
    <w:qFormat/>
    <w:rPr>
      <w:rFonts w:ascii="Wingdings" w:hAnsi="Wingdings" w:cs="OpenSymbol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9:00Z</dcterms:created>
  <dc:creator>-</dc:creator>
  <dc:description/>
  <cp:keywords/>
  <dc:language>en-US</dc:language>
  <cp:lastModifiedBy>Τολίκα Ευδοξία</cp:lastModifiedBy>
  <cp:lastPrinted>2025-08-04T11:11:00Z</cp:lastPrinted>
  <dcterms:modified xsi:type="dcterms:W3CDTF">2025-09-03T04:59:00Z</dcterms:modified>
  <cp:revision>2</cp:revision>
  <dc:subject/>
  <dc:title>ΕΛΛΗΝΙΚΗ ΔΗΜΟΚΡΑΤΙΑ                             Θεσ/νίκη      29 / 3 / 2011</dc:title>
</cp:coreProperties>
</file>