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left="0" w:hanging="0"/>
        <w:jc w:val="center"/>
        <w:textAlignment w:val="baseline"/>
        <w:outlineLvl w:val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6350</wp:posOffset>
            </wp:positionV>
            <wp:extent cx="447675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0132734"/>
      <w:bookmarkStart w:id="1" w:name="_Hlk180132734"/>
      <w:bookmarkEnd w:id="1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493"/>
      </w:tblGrid>
      <w:tr>
        <w:trPr>
          <w:trHeight w:val="284" w:hRule="atLeast"/>
        </w:trPr>
        <w:tc>
          <w:tcPr>
            <w:tcW w:w="568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ΕΛΛΗΝΙΚΗ ΔΗΜΟΚΡΑΤΙΑ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ΝΟΜΟΣ ΘΕΣΣΑΛΟΝΙΚΗΣ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ρ. μελέτης :  03/2024</w:t>
            </w:r>
          </w:p>
        </w:tc>
      </w:tr>
      <w:tr>
        <w:trPr>
          <w:trHeight w:val="287" w:hRule="atLeast"/>
          <w:cantSplit w:val="true"/>
        </w:trPr>
        <w:tc>
          <w:tcPr>
            <w:tcW w:w="5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ΔΗΜΟΣ ΘΕΣΣΑΛΟΝΙΚΗΣ</w:t>
            </w:r>
          </w:p>
        </w:tc>
        <w:tc>
          <w:tcPr>
            <w:tcW w:w="3493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Προμήθεια πλαστικών σάκων και σάκων αποκομιδής  απορριμμάτων για την κάλυψη των αναγκών των υπηρεσιών του Δήμου Θεσσαλονίκης και των νομικών προσώπων του</w:t>
            </w:r>
          </w:p>
        </w:tc>
      </w:tr>
      <w:tr>
        <w:trPr>
          <w:trHeight w:val="278" w:hRule="atLeast"/>
          <w:cantSplit w:val="true"/>
        </w:trPr>
        <w:tc>
          <w:tcPr>
            <w:tcW w:w="5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ΓΕΝΙΚΗ ΔΙΕΥΘΥΝΣΗ ΤΕΧΝΙΚΩΝ ΥΠΗΡΕΣΙΩΝ</w:t>
            </w:r>
          </w:p>
        </w:tc>
        <w:tc>
          <w:tcPr>
            <w:tcW w:w="3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Δ/ΝΣΗ ΑΝΑΚΥΚΛΩΣΗΣ ΚΑΙ ΑΝΑΠΤΥΞΗΣ </w:t>
            </w:r>
          </w:p>
          <w:p>
            <w:pPr>
              <w:pStyle w:val="Normal"/>
              <w:spacing w:lineRule="atLeast" w:line="2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ΣΥΣΤΗΜΑΤΩΝ ΚΥΚΛΙΚΗΣ ΟΙΚΟΝΟΜΙΑΣ              </w:t>
            </w:r>
          </w:p>
        </w:tc>
        <w:tc>
          <w:tcPr>
            <w:tcW w:w="3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ΤΜΗΜΑ ΜΕΛΕΤΩΝ </w:t>
            </w:r>
          </w:p>
        </w:tc>
        <w:tc>
          <w:tcPr>
            <w:tcW w:w="3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Πληροφορίες :Ν. Κερμανίδου</w:t>
            </w:r>
          </w:p>
        </w:tc>
        <w:tc>
          <w:tcPr>
            <w:tcW w:w="3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Τηλ. : 2313318860</w:t>
            </w:r>
          </w:p>
        </w:tc>
        <w:tc>
          <w:tcPr>
            <w:tcW w:w="3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E-mail : n.kermanidou@thessaloniki.gr</w:t>
            </w:r>
          </w:p>
        </w:tc>
        <w:tc>
          <w:tcPr>
            <w:tcW w:w="3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hd w:fill="FFFFFF" w:val="clear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. ΕΝΤΥΠΟ ΟΙΚΟΝΟΜΙΚΗΣ Π Ρ Ο Σ Φ Ο Ρ Α Σ</w:t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45"/>
        <w:gridCol w:w="1350"/>
        <w:gridCol w:w="1590"/>
        <w:gridCol w:w="1470"/>
        <w:gridCol w:w="932"/>
        <w:gridCol w:w="553"/>
        <w:gridCol w:w="1355"/>
      </w:tblGrid>
      <w:tr>
        <w:trPr>
          <w:trHeight w:val="479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Τίτλος προσφέροντος :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0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Δ/νση : 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Τηλ./φαξ 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 xml:space="preserve"> :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/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εριγραφή Είδου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Διάστασ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(Πλάτος *Ύψος</w:t>
            </w:r>
            <w:r>
              <w:rPr>
                <w:rFonts w:cs="Calibri"/>
                <w:b/>
                <w:bCs/>
                <w:lang w:val="en-US"/>
              </w:rPr>
              <w:t>,cm</w:t>
            </w:r>
            <w:r>
              <w:rPr>
                <w:rFonts w:cs="Calibri"/>
                <w:b/>
                <w:bCs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ιμή Μονάδο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ανά kg/ρολό/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σκ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οσότητα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ανά kg/ρολό/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σκ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ύνολο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€</w:t>
            </w:r>
          </w:p>
        </w:tc>
      </w:tr>
      <w:tr>
        <w:trPr>
          <w:trHeight w:val="1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ΠΛΑΣΤΙΚΟΊ ΣΆΚΟΙ ΟΔΙΚΩΝ-ΑΣΤΙΚΩΝ ΑΠΟΡΡΙΜΜΑΤΩΝ , ΜΕ ΠΙΕΤΑ ΚΑΙ ΕΚΤΥΠΩΣ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0*9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ΣΑΚΟΥΛΕΣ ΜΙΚΡΟΑΝΤΙΚΕΙΜΕΝΩΝ ΓΙΑ ΚΑΛΑΘΑΚΙΑ ΜΕ ΠΙΕΤ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*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ΣΑΚΟΥΛΕΣ ΜΙΚΡΟΑΝΤΙΚΕΙΜΕΝΩΝ (ΚΑΛΑΘΑΚΙΑ Ν.ΠΑΡΑΛΙΑΣ ΚΛΠ) ΜΕ ΠΙΕΤ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*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ΣΑΚΟΥΛΕΣ ΜΙΚΡΟΑΝΤΙΚΕΙΜΕΝΩΝ ΓΙΑ ΚΑΛΑΘΑΚΙΑ ΣΤΑΣΕΩΝ ΜΕ ΠΙΕΤΑ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*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ΠΛΑΣΤΙΚΟΙ ΣΑΚΟΙ ΓΙΑ ΚΑΔΟΥΣ 360 ΛΙΤΡΑ, ΜΕ ΠΙΕΤ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0*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ΠΛΑΣΤΙΚΟΙ ΣΑΚΟΙ ΑΝΑΚΥΚΛΩΣΙΜΩΝ ΑΠΟΡΡΙΜΜΑΤΩΝ, ΜΕ ΠΙΕΤ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0*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ΠΛΑΣΤΙΚΟΙ ΣΑΚΟΙ ΓΙΑ ΚΑΛΑΘΑΚΙΑ, ΜΕ ΠΙΕΤ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5*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ΣΑΚΟΥΛΑΚΙΑ ΓΙΑ ΚΑΛΑΘΑΚΙΑ ΓΡΑΦΕΙΟΥ ΧΩΡΗΤΙΚΟΤΗΤΑΣ 25 ΛΙΤΡΩΝ ΣΕ ΡΟΛ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ρολό/20 τεμάχι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ΣΑΚΟΥΛΑΚΙΑ ΤΡΟΦΙΜΩ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*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συσκ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ΣΑΚΟΥΛΕΣ " ΦΑΝΕΛΑΚΙ"Ν. 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συσκ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ΣΑΚΟΥΛΕΣ " ΦΑΝΕΛΑΚΙ" ΜΕ ΠΙΕΤ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(55-60</w:t>
            </w:r>
            <w:r>
              <w:rPr>
                <w:rFonts w:cs="Calibri"/>
                <w:lang w:val="en-US"/>
              </w:rPr>
              <w:t xml:space="preserve">)*65 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ΛΑΣΤΙΚΟΙ ΣΑΚΟΙ ΑΠΟΡΡΙΜΜΑΤ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*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ΚΟΥΛΕΣ ΓΙΑ ΚΑΛΑΘΑΚ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*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ρολό/10 τεμάχι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ΚΟΥΛΕΣ ΑΠΟΡΡΙΜΜΑΤ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0*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ΚΟΥΛΕΣ ΑΠΟΡΡΙΜΜΑΤ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0*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ΚΟΥΛΕΣ ΑΠΟΡΡΙΜΜΑΤ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0*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ΚΟΥΛΕΣ ΧΡΩΜΑΤΙΣΤΕΣ ΤΣΑΝΤΑ Ν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ΣΑΚΟΙ ΓΙΑ ΜΠΑΖΑ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*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ΣΑΚΟΥΛΕΣ ΓΙΑ ΚΑΔΟΥΣ 30 ΛΙΤΡ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ρολ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ΣΑΚΟΥΛΕΣ ΦΑΝΕΛΑΚ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*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ΣΑΚΟΥΛΑΚΙΑ ΤΡΟΦΙΜΩ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*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συσκ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ΠΛΑΣΤΙΚΟΙ ΣΑΚΟΙ ΟΔΙΚΩΝ -ΑΣΤΙΚΩΝ ΑΠΟΡΡΙΜΜΑΤΩΝ, ΜΕ ΠΙΕΤΑ ΧΩΡΙΣ ΕΚΤΥΠΩΣ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0*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ΓΑ ΣΑΚΟΙ ΧΩΡΗΤΙΚΟΤΗΤΑΣ 1 Κ.Μ. ΓΙΑ ΑΜ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άχιο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ΟΙΚΟΔΟΜΙΚΟ ΝΑΥΛΟΝ/ΠΟΛΥΑΙΘΥΛΕΝΙΟ ΠΛΑΤΟΥΣ 3 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ρολ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ΡΟΛΟ ΝΑΥΛΟΝ 150 ΜΕΤΡΑ ΧΟΝΤΡΟ ΔΙΑΦΑΝΟ ΦΑΡΔΟΥΣ 2 ΜΕΤΡ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ρολ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Σύνολο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Φ.Π.Α. 24%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Γενικό Σύνολο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Ο Προσφέρω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υπογραφή – σφραγίδα)</w:t>
            </w:r>
          </w:p>
        </w:tc>
      </w:tr>
    </w:tbl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Calibri"/>
      <w:b w:val="false"/>
      <w:bCs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Mang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Κείμενο πλαισίου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Διακριτική έμφαση"/>
    <w:qFormat/>
    <w:rPr>
      <w:i/>
      <w:color w:val="5A5A5A"/>
    </w:rPr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1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Απόσπασμα Char"/>
    <w:qFormat/>
    <w:rPr>
      <w:i/>
      <w:sz w:val="24"/>
      <w:szCs w:val="24"/>
    </w:rPr>
  </w:style>
  <w:style w:type="character" w:styleId="Char4">
    <w:name w:val="Έντονο απόσπ. Char"/>
    <w:qFormat/>
    <w:rPr>
      <w:b/>
      <w:i/>
      <w:sz w:val="24"/>
    </w:rPr>
  </w:style>
  <w:style w:type="character" w:styleId="WW">
    <w:name w:val="WW-Έντονη έμφαση"/>
    <w:qFormat/>
    <w:rPr>
      <w:b/>
      <w:i/>
      <w:sz w:val="24"/>
      <w:szCs w:val="24"/>
      <w:u w:val="single"/>
    </w:rPr>
  </w:style>
  <w:style w:type="character" w:styleId="Style7">
    <w:name w:val="Διακριτική αναφορά"/>
    <w:qFormat/>
    <w:rPr>
      <w:sz w:val="24"/>
      <w:szCs w:val="24"/>
      <w:u w:val="single"/>
    </w:rPr>
  </w:style>
  <w:style w:type="character" w:styleId="Style8">
    <w:name w:val="Έντονη αναφορά"/>
    <w:qFormat/>
    <w:rPr>
      <w:b/>
      <w:sz w:val="24"/>
      <w:u w:val="single"/>
    </w:rPr>
  </w:style>
  <w:style w:type="character" w:styleId="Style9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Χωρίς διάστιχο"/>
    <w:basedOn w:val="Normal"/>
    <w:qFormat/>
    <w:pPr/>
    <w:rPr>
      <w:szCs w:val="32"/>
    </w:rPr>
  </w:style>
  <w:style w:type="paragraph" w:styleId="Style19">
    <w:name w:val="Απόσπασμα"/>
    <w:basedOn w:val="Normal"/>
    <w:next w:val="Normal"/>
    <w:qFormat/>
    <w:pPr/>
    <w:rPr>
      <w:i/>
    </w:rPr>
  </w:style>
  <w:style w:type="paragraph" w:styleId="Style20">
    <w:name w:val="Έντονο απόσπ.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Επικεφαλίδα ΠΠ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Cambria"/>
    </w:rPr>
  </w:style>
  <w:style w:type="paragraph" w:styleId="Style22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4:00Z</dcterms:created>
  <dc:creator>user</dc:creator>
  <dc:description/>
  <dc:language>en-US</dc:language>
  <cp:lastModifiedBy/>
  <cp:lastPrinted>2024-12-19T07:29:00Z</cp:lastPrinted>
  <dcterms:modified xsi:type="dcterms:W3CDTF">2025-08-20T09:20:38Z</dcterms:modified>
  <cp:revision>5</cp:revision>
  <dc:subject/>
  <dc:title/>
</cp:coreProperties>
</file>