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Υπόδειγμα οικονομικής προσφοράς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Επωνυμία Προσφέροντο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ύθυνση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λ./Φαξ.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_ma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ΦΜ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ΔΟΥ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>ΙΚΟΝΟΜΙΚΗ ΠΡΟΣΦΟΡ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58"/>
        <w:gridCol w:w="1260"/>
        <w:gridCol w:w="1080"/>
        <w:gridCol w:w="1260"/>
        <w:gridCol w:w="1260"/>
        <w:gridCol w:w="1512"/>
        <w:gridCol w:w="154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ύθυνση Δ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έσεις 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νιαίο κόστος</w:t>
            </w:r>
          </w:p>
          <w:p>
            <w:pPr>
              <w:pStyle w:val="Normal"/>
              <w:spacing w:lineRule="auto" w:line="288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χωρίς ΦΠ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νολο ανά μήνα (χωρίς ΦΠ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ήνες σύμβασης</w:t>
            </w:r>
          </w:p>
          <w:p>
            <w:pPr>
              <w:pStyle w:val="Normal"/>
              <w:spacing w:lineRule="auto" w:line="288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μέγιστο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ικό ποσό (μέγιστο) χωρίς ΦΠ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ικό ποσό (μέγιστο)</w:t>
            </w:r>
          </w:p>
          <w:p>
            <w:pPr>
              <w:pStyle w:val="Normal"/>
              <w:spacing w:lineRule="auto" w:line="288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ΦΠΑ 24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ωνικής Προστασίας &amp; Δημόσιας Υγε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λαβα γνώση των όρων και των προδιαγραφών των ανωτέρω ειδών, τους οποίους και αποδέχομα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σσαλονίκη,  ……/……./.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/Η Προσφέρων/ουσα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b/>
        </w:rPr>
        <w:t>(Υπογραφή, σφραγίδα)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06:00Z</dcterms:created>
  <dc:creator>s.lefa</dc:creator>
  <dc:description/>
  <cp:keywords/>
  <dc:language>en-US</dc:language>
  <cp:lastModifiedBy>Μαργαρίτη Ελένη</cp:lastModifiedBy>
  <dcterms:modified xsi:type="dcterms:W3CDTF">2025-07-10T11:06:00Z</dcterms:modified>
  <cp:revision>3</cp:revision>
  <dc:subject/>
  <dc:title>Υπόδειγμα οικονομικής προσφοράς</dc:title>
</cp:coreProperties>
</file>