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right="-143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ΥΠΟΔΕΙΓΜΑ ΠΡΟΣΦΟΡΑΣ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ίτλος προσφέροντος 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Δ/νση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. Τηλ.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. Τ/Ο (</w:t>
      </w:r>
      <w:r>
        <w:rPr>
          <w:rFonts w:cs="Calibri"/>
          <w:sz w:val="28"/>
          <w:szCs w:val="28"/>
          <w:lang w:val="en-US"/>
        </w:rPr>
        <w:t>Fax)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Email 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4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12"/>
        <w:gridCol w:w="1412"/>
        <w:gridCol w:w="1300"/>
        <w:gridCol w:w="192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ΓΡΑΦΗ ΕΙΔΟΥ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ΟΣΟΤΗΤΑ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τε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ΙΜΗ ΜΟΝΑΔΟΣ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€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ΥΝΟΛΟ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€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0" w:name="_Hlk181868098"/>
            <w:r>
              <w:rPr>
                <w:rFonts w:cs="Calibri" w:ascii="Calibri" w:hAnsi="Calibri"/>
                <w:sz w:val="24"/>
                <w:szCs w:val="24"/>
              </w:rPr>
              <w:t>ΠΡΟΜΗΘΕΙΑ, ΕΓΚΑΤΑΣΤΑΣΗ, ΠΡΟΓΡΑΜΜΑΤΙΣΜΟΣ ΚΑΙ ΕΚΚΙΝΗΣΗ ΤΟΥ ΣΥΣΤΗΜΑΤΟΣ ΔΙΑΧΕΙΡΙΣΗΣ ΚΤΙΡΙΩΝ (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BMS</w:t>
            </w:r>
            <w:r>
              <w:rPr>
                <w:rFonts w:cs="Calibri" w:ascii="Calibri" w:hAnsi="Calibri"/>
                <w:sz w:val="24"/>
                <w:szCs w:val="24"/>
              </w:rPr>
              <w:t>) ΣΤΗΝ ΑΠΟΘΗΚΗ Δ ΤΟΥ ΔΗΜΟΥ ΘΕΣΣΑΛΟΝΙΚΗΣ</w:t>
            </w:r>
            <w:bookmarkEnd w:id="0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ΥΝΟΛ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Φ.Π.Α. 24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ΕΝΙΚΟ ΣΥΝΟΛ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Ο Προσφέρων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υπογραφή – σφραγίδα)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_RefHeading__20411_1933012314"/>
      <w:bookmarkStart w:id="2" w:name="__RefHeading__20409_1933012314"/>
      <w:bookmarkStart w:id="3" w:name="__RefHeading__20407_1933012314"/>
      <w:bookmarkStart w:id="4" w:name="__RefHeading__20405_1933012314"/>
      <w:bookmarkStart w:id="5" w:name="__RefHeading__20403_1933012314"/>
      <w:bookmarkStart w:id="6" w:name="__RefHeading__20401_1933012314"/>
      <w:bookmarkStart w:id="7" w:name="__RefHeading__20411_1933012314"/>
      <w:bookmarkStart w:id="8" w:name="__RefHeading__20409_1933012314"/>
      <w:bookmarkStart w:id="9" w:name="__RefHeading__20407_1933012314"/>
      <w:bookmarkStart w:id="10" w:name="__RefHeading__20405_1933012314"/>
      <w:bookmarkStart w:id="11" w:name="__RefHeading__20403_1933012314"/>
      <w:bookmarkStart w:id="12" w:name="__RefHeading__20401_1933012314"/>
      <w:bookmarkEnd w:id="7"/>
      <w:bookmarkEnd w:id="8"/>
      <w:bookmarkEnd w:id="9"/>
      <w:bookmarkEnd w:id="10"/>
      <w:bookmarkEnd w:id="1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>
        <w:rFonts w:cs="Tahoma" w:ascii="Tahoma" w:hAnsi="Tahoma"/>
        <w:sz w:val="16"/>
        <w:szCs w:val="16"/>
      </w:rPr>
      <w:tab/>
      <w:t xml:space="preserve">                            σελ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0</w:t>
    </w:r>
    <w:r>
      <w:rPr>
        <w:sz w:val="16"/>
        <w:szCs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1418" w:hanging="0"/>
      <w:jc w:val="both"/>
      <w:outlineLvl w:val="5"/>
    </w:pPr>
    <w:rPr>
      <w:rFonts w:ascii="Times New Roman" w:hAnsi="Times New Roman" w:cs="Times New Roman"/>
      <w:bCs/>
      <w:lang w:val="el-GR"/>
    </w:rPr>
  </w:style>
  <w:style w:type="character" w:styleId="WW8Num1z2">
    <w:name w:val="WW8Num1z2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l-GR" w:eastAsia="el-GR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en-U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Cs/>
      <w:iCs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Σώμα κείμενου 2 Char"/>
    <w:basedOn w:val="DefaultParagraphFont"/>
    <w:qFormat/>
    <w:rPr/>
  </w:style>
  <w:style w:type="character" w:styleId="Style10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4"/>
      <w:szCs w:val="24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  <w:lang w:val="en-US"/>
    </w:rPr>
  </w:style>
  <w:style w:type="character" w:styleId="WW8Num37z0">
    <w:name w:val="WW8Num37z0"/>
    <w:qFormat/>
    <w:rPr>
      <w:rFonts w:ascii="Wingdings" w:hAnsi="Wingdings" w:cs="Wingdings"/>
      <w:sz w:val="24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Char11">
    <w:name w:val="Κείμενο πλαισίου Char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widowControl w:val="false"/>
      <w:overflowPunct w:val="true"/>
      <w:spacing w:lineRule="auto" w:line="24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Courier New" w:hAnsi="Courier New" w:cs="Courier New"/>
      <w:b/>
      <w:sz w:val="28"/>
      <w:u w:val="single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1">
    <w:name w:val="Λεζάντα1"/>
    <w:basedOn w:val="Normal"/>
    <w:next w:val="Normal"/>
    <w:qFormat/>
    <w:pPr/>
    <w:rPr>
      <w:b/>
      <w:bCs/>
      <w:sz w:val="20"/>
      <w:szCs w:val="20"/>
    </w:rPr>
  </w:style>
  <w:style w:type="paragraph" w:styleId="31">
    <w:name w:val="Σώμα κείμενου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6:00Z</dcterms:created>
  <dc:creator>-</dc:creator>
  <dc:description/>
  <cp:keywords/>
  <dc:language>en-US</dc:language>
  <cp:lastModifiedBy>Γκατζιώνη Μαρία</cp:lastModifiedBy>
  <cp:lastPrinted>2024-07-30T12:39:00Z</cp:lastPrinted>
  <dcterms:modified xsi:type="dcterms:W3CDTF">2024-11-07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