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ind w:left="3111" w:hanging="10"/>
        <w:rPr>
          <w:rFonts w:eastAsia="Times New Roman"/>
          <w:lang w:eastAsia="el-GR"/>
        </w:rPr>
      </w:pPr>
      <w:r>
        <w:rPr>
          <w:sz w:val="24"/>
        </w:rPr>
        <w:t xml:space="preserve">ΑΙΤΗΣΗ - ΥΠΕΥΘΥΝΗ ΔΗΛΩΣΗ </w:t>
      </w:r>
    </w:p>
    <w:p>
      <w:pPr>
        <w:pStyle w:val="Normal"/>
        <w:spacing w:lineRule="auto" w:line="254"/>
        <w:ind w:right="1096" w:hanging="0"/>
        <w:jc w:val="center"/>
        <w:rPr>
          <w:sz w:val="20"/>
        </w:rPr>
      </w:pPr>
      <w:r>
        <w:rPr>
          <w:sz w:val="20"/>
        </w:rPr>
        <w:t xml:space="preserve">(άρθρο 8 Ν. 1599/1986) </w:t>
      </w:r>
    </w:p>
    <w:p>
      <w:pPr>
        <w:pStyle w:val="Normal"/>
        <w:pBdr>
          <w:top w:val="single" w:sz="4" w:space="0" w:color="000000"/>
          <w:left w:val="single" w:sz="4" w:space="0" w:color="000000"/>
          <w:bottom w:val="single" w:sz="4" w:space="0" w:color="000000"/>
          <w:right w:val="single" w:sz="4" w:space="0" w:color="000000"/>
        </w:pBdr>
        <w:spacing w:lineRule="auto" w:line="268" w:before="0" w:after="10"/>
        <w:ind w:left="708" w:right="123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άρθρο 8 παρ. 4 Ν. 1599/1986) </w:t>
      </w:r>
    </w:p>
    <w:p>
      <w:pPr>
        <w:pStyle w:val="Normal"/>
        <w:spacing w:lineRule="auto" w:line="254"/>
        <w:ind w:left="708" w:hanging="0"/>
        <w:rPr>
          <w:sz w:val="18"/>
        </w:rPr>
      </w:pPr>
      <w:r>
        <w:rPr>
          <w:sz w:val="18"/>
        </w:rPr>
        <w:t xml:space="preserve"> </w:t>
      </w:r>
    </w:p>
    <w:tbl>
      <w:tblPr>
        <w:tblW w:w="9778" w:type="dxa"/>
        <w:jc w:val="left"/>
        <w:tblInd w:w="277" w:type="dxa"/>
        <w:tblLayout w:type="fixed"/>
        <w:tblCellMar>
          <w:top w:w="7" w:type="dxa"/>
          <w:left w:w="0" w:type="dxa"/>
          <w:bottom w:w="7" w:type="dxa"/>
          <w:right w:w="0" w:type="dxa"/>
        </w:tblCellMar>
      </w:tblPr>
      <w:tblGrid>
        <w:gridCol w:w="1276"/>
        <w:gridCol w:w="326"/>
        <w:gridCol w:w="731"/>
        <w:gridCol w:w="130"/>
        <w:gridCol w:w="1821"/>
        <w:gridCol w:w="535"/>
        <w:gridCol w:w="373"/>
        <w:gridCol w:w="699"/>
        <w:gridCol w:w="741"/>
        <w:gridCol w:w="684"/>
        <w:gridCol w:w="446"/>
        <w:gridCol w:w="539"/>
        <w:gridCol w:w="539"/>
        <w:gridCol w:w="938"/>
      </w:tblGrid>
      <w:tr>
        <w:trPr>
          <w:trHeight w:val="586"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pPr>
            <w:r>
              <w:rPr>
                <w:sz w:val="18"/>
              </w:rPr>
              <w:t>ΠΡΟΣ</w:t>
            </w:r>
            <w:r>
              <w:rPr>
                <w:sz w:val="18"/>
                <w:vertAlign w:val="superscript"/>
              </w:rPr>
              <w:t>(1)</w:t>
            </w:r>
            <w:r>
              <w:rPr>
                <w:sz w:val="18"/>
              </w:rPr>
              <w:t xml:space="preserve">: </w:t>
            </w:r>
          </w:p>
        </w:tc>
        <w:tc>
          <w:tcPr>
            <w:tcW w:w="1057"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pPr>
            <w:r>
              <w:rPr/>
              <w:t xml:space="preserve">     </w:t>
            </w:r>
            <w:r>
              <w:rPr/>
              <w:t>ΔΗΜΟ</w:t>
            </w:r>
          </w:p>
        </w:tc>
        <w:tc>
          <w:tcPr>
            <w:tcW w:w="2486" w:type="dxa"/>
            <w:gridSpan w:val="3"/>
            <w:tcBorders>
              <w:top w:val="single" w:sz="6" w:space="0" w:color="000000"/>
              <w:bottom w:val="single" w:sz="6" w:space="0" w:color="000000"/>
            </w:tcBorders>
            <w:vAlign w:val="bottom"/>
          </w:tcPr>
          <w:p>
            <w:pPr>
              <w:pStyle w:val="Normal"/>
              <w:spacing w:lineRule="auto" w:line="254" w:before="0" w:after="200"/>
              <w:ind w:left="-37" w:hanging="0"/>
              <w:rPr/>
            </w:pPr>
            <w:r>
              <w:rPr/>
              <w:t xml:space="preserve"> </w:t>
            </w:r>
            <w:r>
              <w:rPr/>
              <w:t>ΘΕΣΣΑΛΟΝΙΚΗΣ</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46"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Ο - Η Όνομα: </w:t>
            </w:r>
          </w:p>
        </w:tc>
        <w:tc>
          <w:tcPr>
            <w:tcW w:w="1057"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248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10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Επώνυμο: </w:t>
            </w:r>
          </w:p>
        </w:tc>
        <w:tc>
          <w:tcPr>
            <w:tcW w:w="1871"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46"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Όνομα και Επώνυμο Πατέρα: </w:t>
            </w:r>
          </w:p>
        </w:tc>
        <w:tc>
          <w:tcPr>
            <w:tcW w:w="130"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54"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right="-51" w:hanging="0"/>
              <w:rPr>
                <w:sz w:val="18"/>
              </w:rPr>
            </w:pPr>
            <w:r>
              <w:rPr>
                <w:sz w:val="18"/>
              </w:rPr>
              <w:t>Όνομα και Επώνυμο Μητέρας:</w:t>
            </w:r>
          </w:p>
        </w:tc>
        <w:tc>
          <w:tcPr>
            <w:tcW w:w="130" w:type="dxa"/>
            <w:tcBorders>
              <w:top w:val="single" w:sz="6" w:space="0" w:color="000000"/>
              <w:bottom w:val="single" w:sz="6" w:space="0" w:color="000000"/>
              <w:right w:val="single" w:sz="6" w:space="0" w:color="000000"/>
            </w:tcBorders>
            <w:vAlign w:val="bottom"/>
          </w:tcPr>
          <w:p>
            <w:pPr>
              <w:pStyle w:val="Normal"/>
              <w:spacing w:lineRule="auto" w:line="254" w:before="0" w:after="200"/>
              <w:ind w:left="53" w:hanging="0"/>
              <w:rPr>
                <w:sz w:val="18"/>
              </w:rPr>
            </w:pPr>
            <w:r>
              <w:rPr>
                <w:sz w:val="18"/>
              </w:rPr>
              <w:t xml:space="preserve"> </w:t>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54"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Ημερομηνία γέννησης(2) </w:t>
            </w:r>
          </w:p>
        </w:tc>
        <w:tc>
          <w:tcPr>
            <w:tcW w:w="130"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54"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Τόπος Γέννησης: </w:t>
            </w:r>
          </w:p>
        </w:tc>
        <w:tc>
          <w:tcPr>
            <w:tcW w:w="130"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58"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Αριθμός Δελτίου Ταυτότητας: </w:t>
            </w:r>
          </w:p>
        </w:tc>
        <w:tc>
          <w:tcPr>
            <w:tcW w:w="130"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vAlign w:val="bottom"/>
          </w:tcPr>
          <w:p>
            <w:pPr>
              <w:pStyle w:val="Normal"/>
              <w:tabs>
                <w:tab w:val="clear" w:pos="720"/>
                <w:tab w:val="center" w:pos="565" w:leader="none"/>
                <w:tab w:val="right" w:pos="1073" w:leader="none"/>
              </w:tabs>
              <w:spacing w:lineRule="auto" w:line="254" w:before="0" w:after="200"/>
              <w:ind w:right="-7" w:hanging="0"/>
              <w:rPr/>
            </w:pPr>
            <w:r>
              <w:rPr/>
              <w:tab/>
            </w:r>
            <w:r>
              <w:rPr/>
              <mc:AlternateContent>
                <mc:Choice Requires="wpg">
                  <w:drawing>
                    <wp:inline distT="0" distB="0" distL="0" distR="0">
                      <wp:extent cx="8890" cy="281940"/>
                      <wp:effectExtent l="0" t="0" r="0" b="0"/>
                      <wp:docPr id="1" name="Group 4943"/>
                      <a:graphic xmlns:a="http://schemas.openxmlformats.org/drawingml/2006/main">
                        <a:graphicData uri="http://schemas.microsoft.com/office/word/2010/wordprocessingGroup">
                          <wpg:wgp>
                            <wpg:cNvGrpSpPr/>
                            <wpg:grpSpPr>
                              <a:xfrm>
                                <a:off x="0" y="0"/>
                                <a:ext cx="9000" cy="281880"/>
                                <a:chOff x="0" y="0"/>
                                <a:chExt cx="9000" cy="281880"/>
                              </a:xfrm>
                            </wpg:grpSpPr>
                            <wps:wsp>
                              <wps:cNvSpPr/>
                              <wps:spPr>
                                <a:xfrm>
                                  <a:off x="0" y="0"/>
                                  <a:ext cx="9000" cy="281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943" style="position:absolute;margin-left:0pt;margin-top:0pt;width:0.7pt;height:22.2pt" coordorigin="0,0" coordsize="14,444">
                      <v:rect id="shape_0" ID="Shape 5605" coordsize="9144,281940" path="l0,0l9144,0l9144,281940l0,281940c0,0,2034237542,1435593863,6356992,0c65536,2293760,5963776,6488157,7143535,7536686c7209077,7536686,6357108,3014770,7471204,7798881c7209065,3014759,7077958,6750305,6619219,7667825c7209061,6619235,2040528896,1435593863,6356992,0c-1298726912,1435776401,-2087518208,1584577284,19839,0c0,0,1103626240,2129073479,1107296256,2129073479c65536,7274576,1110442089,2129073479,-1762656256,1435593400c1958739968,1435593863,1926234112,1435593863,4259840,0c-1171849216,1435776401,-2087518208,1584577284,1934642559,1435593863c1917845504,1435593863,1864630272,2129072380,65536,7274496c-1515192218,1435593862,6356992,0,-1262026752,1435776401c-2087518208,1584577284,7556479,7209077,7536686,6357108c3014770,7471204,7798881,7209065,3014759,7077958c6750305,6619219,7667825,7209061,6619235,1435566080c2057306112,1435593863,5308416,0,-1248395264,1435776401c-2087518208,1584577284,85375,0,0,0c0,0,0,0,-1850736640,1435593861c-1840250880,1435593861,-1840250880,1435593861,4259840,0c1986002944,1435593863,913309696,1435593863,0,0c0,0,1863516160,2129072380,65536,7274496c4194406,0,6291456,0,-1231618048,1435776401c-2087518208,1584577284,19839,0,0,0c1103626240,2129073479,1107296256,2129073479,2080440320,1435593863c1110441984,2129073479,-1762656256,1435593400,2061500416,1435593863c1922039808,1435593863,2162688,0,65536,393216c5439488,5177421,5505103,72,2162688,0c0,65536,131072,196608,0,0c2162688,0,65536,393216,5111808,5374031c4259917,76,2162688,0,327680,131077c65537,65537,876159928,48,6356992,0c-1280901120,1435776401,-2087518208,1584577284,7163263,7536686c7209077,7536686,6357108,3014770,7471204,7798881c7209065,3014759,7274576,7929964,7274599,4587630c6357100,7536743,0,0,6356992,0c131072,0,1310720,0,2034237440,1435593863c2098200576,1435593863,0,0,0,0c65536,524288,524288,2129068032,2098200576,1435593863c1929445376,1435593863,-1553989632,1435593862,2162688,0c1875902464,1435593863,0,0,2114453504,1435593863c5308416,0,-931725312,350486,-2087518208,1584577284c19839,0,0,0,786432000,2129073479c790102016,2129073479,393216,0,2085617664,1435593863c0,0,5308416,0,-1243152384,1435776401c-2087518208,1584577284,19839,0,0,0c786432000,2129073479,790102016,2129073479,393216,0c2089811968,1435593863,0,0,2162688,0c-1200160768,1435776401,-2087518208,1584577284,19839,1435593863c2162688,0,-1236860928,1435776401,-2087518208,1584577284c19839,0,2162688,0,2117074944,1435593863c0,0,0,0,2162688,0c-892338176,1435593674,970981376,1435593863,2098200576,1435593863c3211264,0,1032847360,1435593746,2034761728,1435593863c2098200576,1435593863,-783679488,19963,0,0c6356992,0,-931725312,350486,-2087518208,1584577284c7556479,7209077,7536686,6357108,3014770,7471204c7798881,7209065,3014759,7274576,7929964,7274599c4587630,6357100,7536743,0,0,0c3211264,0,65536,458752,4390912,5111887c5374036,4980815,0,0,0,0c3211264,0,65536,589824,5439488,5046361c4522061,5374036,4390985,0,0,0c6356992,0,131072,0,1310720,0c2044723200,1435593863,2141192192,1435593863,0,0c0,0,65536,524288,524288,2129068032c2141192192,1435593863,2063663104,1435593863,1033895936,1435593863c3211264,0,1914699776,1435593863,2045247488,1435593863c2141192192,1435593863,670629888,28391,2138046464,1435593863c7405568,0,-931659776,350486,-2087518208,1584577284c2128629119,1435593863,-2144337920,1435593863,0,0c0,0,65536,262144,262144,0c-2144337920,1435593863,0,0,0,0c0,0,0,0,3211264,0c2087714816,1435593863,2083520512,1435593863,2134900736,1435593863c2138046464,1435593863,0,0,34668544,0c-931659776,350486,-2087518208,1584577284,3165567,53c0,0,0,0,0,0c0,0,0,0,0,0c0,0,0,0,0,0c0,0,0,0,0,0c0,0,0,0,0,0c0,0,0,0,0,0c0,0,0,0,0,0c0,0,0,0,0,0c0,0,0,0,0,0c0,0,0,0,0,0c0,0,0,0,0,0c0,0,0,0,0,0c0,0,0,0,0,0c0,0,0,0,0,0c0,0,0,0,0,0c0,0,0,0,0,0c0,0,0,0,0,0c0,0,0,0,0,0c0,0,0,0,0,0c0,0,0,0,0,0c0,0,0,0,362872832,0c-1260388352,1435593863,482344960,2129074047,0,0c0,0,741343232,959526962,811806772,841756716c842281776,875902771,875637810,959788339,859191347,892548652c842610998,912470060,909325621,959590956,808859443,909718828c909588275,942945836,926232888,875640620,892548403,859125548c909653558,808597347,926363705,859125548,909653558,892548652c942682423,825242412,808924980,926168876,875573809,959919916c825767992,808597347,892743737,825242412,959788852,925906732c943012151,892810796,892351280,825636396,959525433,909522732c892483639,808597347,825634873,825636396,892547641,875573804c942814512,741751096,892548145,942881077,908866358,959853875c808202809,842083683,842479673,842086710,859058476,909588277c741421108,942682669,942748983,741879858,876098865,842479413c824980536,959658041,811806764,824979500,909324337,875705906c825371696,925907250,959919155,808530220,909718071,741750066c959590706,875771696,912472375,909325621,926037804,909587764c825307436,842282032,741947440,959590706,875771696,757872951c842413873,842413366,824981045,892678964,808727353,959537968c859256885,943077689,859058476,859387189,741553720,909261105c825504562,824980017,892678964,909652793,842279987,876099893c1664101424,925970733,959723569,741749042,892548145,875968311c757870896,926429234,842543413,824981552,892614709,942815031c959523892,875967539,959788338,859058476,859387189,1664300600c925972785,892679224,824980528,892678964,909652793,942746675c859190326,842478128,842084908,842477625,741357619,859125046c842476598,959722551,825058102,825569589,825373241,875637816c959788339,842414131,892548652,842610998,757870636,842412593c926298672,824980021,926233396,808728119,841835313,892811312c808597553,892415032,926233656,876098103,892679980,959919158c808597292,926363705,859125548,909653558,892548652,942682423c825242467,808924980,926168876,875573809,959919916,825767992c808597292,892743737,825242412,959788852,925906732,943012151c892810851,892351280,825636396,959525433,909522732,892483639c808597292,825634873,825636396,892547641,859058476,909522229c1664104496,926232626,825634867,824980017,892678964,909652793c859122739,825505840,741354550,875704621,892941112,741619250c892548145,875968311,761475376,926429234,842543413,824981552c892614709,942815031,892873780,741685043,741354544,741368624c741354544,825044016,925906232,875968051,875637808,959788339c825636915,942746979,892481588,808990768,859058476,859387189c741422648,876097837,808792624,741357624,892548145,942881077c875311414,943273266,808202292,943272291,842018870,741618745c892548145,942881077,959198006,808661809,909719097,859058476c859387189,741553720,1664101424,741354544,859191345,825635125c841756726,809054769,942879287,892742704,741749557,876032567c1664497972,876163380,741748788,842411056,892612921,741354550c858927405,942749233,741880880,892548145,875968311,761475376c926429234,842543413,824981552,892614709,942815031,959523892c741946168,741354544,825320240,842412848,808727094,842084908c859254841,741947188,925905201,842414386,841758261,809054769c926167863,808594489,875835448,808596272,859058476,859387189c1664300600,808530225,959525940,841757752,809054769,926167863c825044025,909260343,892483125,875637814,959788339,808465459c909128236,808465713,741749044,892548145,942881077,828584758c808596025,808991027,875637816,959788339,859191347,909193772c943207986,908865580,909325621,859386668,1664495922,959657013c741881908,926363957,741421620,892351797,741552177,841757239c909260337,808204344,908865635,909325621,825438508,741488432c909523249,808204336,845361196,909260337,808204344,892679724c858535475,825373497,825568310,808988977,859122744,858797111c842294065,825833781,909585463,909193772,943207986,858533932c943077170,858860592,926363697,892679779,908867379,926102837c909588524,960050481,875313202,859188280,960050741,1664101426c942813485,825243952,741356081,892548145,875968311,757870896c926429234,842543413,824981552,892614709,942815031,825699380c909259574,892808243,943076915,842490678,925907248,892808247c943076915,859188278,808531765,808660024,926364721,876031024c808595767,926362676,943208505,842490673,909130032,808660021c892810289,842476601,926233655,959917110,909719858,842476596c959788087,892611641,859191096,859202352,808531765,892808240c876033587,741354547,859188272,960050741,1664101426,808530737c808202807,825438508,808597296,841756716,842281776,875837235c875637808,959788339,859191347,959459939,808464952,741750581c892548145,942881077,808203062,808202284,912470060,909325621c875705644,741881906,842281525,841758776,809054769,858798134c808594482,808597561,909587760,859058476,859387189,3356216c0,0,0,0,0,0c0,0,0,0,0,0c123731968,0,239075328,0,0,237568000c812384256,963391532,741618737,825846832,841757748,876163384c741370928,959526962,811806772,841756716,842281776,875902771c875637810,959788339,859191347,892548652,842610998,912470060c909325621,959590956,808859443,909718828,909588275,942945836c926232888,875640620,892548403,859125548,909653558,808597347c926363705,859125548,909653558,892548652,942682423,825242412c808924980,926168876,875573809,959919916,825767992,808597347c892743737,825242412,959788852,925906732,943012151,892810796c892351280,825636396,959525433,909522732,892483639,808597347c825634873,825636396,892547641,875573804,942814512,741751096c892548145,942881077,908866358,959853875,808202809,842083683c842479673,842086710,859058476,909588277,741421108,942682669c942748983,741879858,876098865,842479413,824980536,959658041c811806764,824979500,909324337,875705906,825371696,925907250c959919155,808530220,909718071,741750066,959590706,875771696c912472375,909325621,926037804,909587764,825307436,842282032c741947440,959590706,875771696,757872951,842413873,842413366c824981045,892678964,808727353,959537968,859256885,943077689c859058476,859387189,741553720,909261105,825504562,824980017c892678964,909652793,842279987,876099893,1664101424,925970733c959723569,741749042,892548145,875968311,757870896,926429234c842543413,824981552,892614709,942815031,959523892,875967539c959788338,859058476,859387189,1664300600,925972785,892679224c824980528,892678964,909652793,942746675,859190326,842478128c842084908,842477625,741357619,859125046,842476598,959722551c825058102,825569589,825373241,875637816,959788339,842414131c892548652,842610998,757870636,842412593,926298672,824980021c926233396,808728119,841835313,892811312,808597553,892415032c926233656,876098103,892679980,959919158,808597292,926363705c859125548,909653558,892548652,942682423,825242467,808924980c926168876,875573809,959919916,825767992,808597292,892743737c825242412,959788852,925906732,943012151,892810851,892351280c825636396,959525433,909522732,892483639,808597292,825634873c825636396,892547641,859058476,909522229,1664104496,926232626c825634867,824980017,892678964,909652793,859122739,825505840c741354550,875704621,892941112,741619250,892548145,875968311c761475376,926429234,842543413,824981552,892614709,942815031c892873780,741685043,741354544,741368624,741354544,825044016c925906232,875968051,875637808,959788339,825636915,942746979c892481588,808990768,859058476,859387189,741422648,876097837c808792624,741357624,892548145,942881077,875311414,943273266c808202292,943272291,842018870,741618745,892548145,942881077c959198006,808661809,909719097,859058476,859387189,741553720c1664101424,741354544,859191345,825635125,841756726,809054769c942879287,892742704,741749557,876032567,1664497972,876163380c741748788,842411056,892612921,741354550,858927405,942749233c741880880,892548145,875968311,761475376,926429234,842543413c824981552,892614709,942815031,959523892,741946168,741354544c825320240,842412848,808727094,842084908,859254841,741947188c925905201,842414386,841758261,809054769,926167863,808594489c875835448,808596272,859058476,859387189,1664300600,808530225c959525940,841757752,809054769,926167863,825044025,909260343c892483125,875637814,959788339,808465459,909128236,808465713c741749044,892548145,942881077,828584758,808596025,808991027c875637816,959788339,859191347,909193772,943207986,908865580c909325621,859386668,1664495922,959657013,741881908,926363957c741421620,892351797,741552177,841757239,909260337,808204344c908865635,909325621,825438508,741488432,909523249,808204336c845361196,909260337,808204344,892679724,858535475,825373497c825568310,808988977,859122744,858797111,842294065,825833781c909585463,909193772,943207986,858533932,943077170,858860592c926363697,892679779,908867379,926102837,909588524,960050481c875313202,859188280,960050741,1664101426,942813485,825243952c741356081,892548145,875968311,757870896,926429234,842543413c824981552,892614709,942815031,825699380,909259574,892808243c943076915,842490678,925907248,892808247,943076915,859188278c808531765,808660024,926364721,876031024,808595767,926362676c943208505,842490673,909130032,808660021,892810289,842476601c926233655,959917110,909719858,842476596,959788087,892611641c859191096,859202352,808531765,892808240,876033587,741354547c859188272,960050741,1664101426,808530737,808202807,825438508c808597296,841756716,842281776,875837235,875637808,959788339c859191347,959459939,808464952,741750581,892548145,942881077c808203062,808202284,912470060,909325621,875705644,741881906c842281525,841758776,809054769,858798134,808594482,808597561c909587760,859058476,859387189,1664300600,959592753,859124788c824981047,892678964,909652793,825044019,959657269,859191608c875637810,959788339,842414131,909193772,943207986,828583980c959788856,909390384,875637812,959788339,859191347,808202284c825307692,859124788,741617717,892548145,942881077,895693622c876097587,808203825,859385132,892483377,741486899,875574579c757872184,926429234,842543413,824981552,892614709,942815031c959537972,741946168,741354544,943139888,842216502,741355568c959590706,875771696,929249591,808529977,909193266,842084908c859254841,741947188,842217779,808203825,942682668,925972021c741619254,892548145,942881077,811807542,892088364,876097587c808203825,842083628,892416820,876098354,859058476,909588277c1664167988,942682669,942748983,741879858,876098865,842479413c824980536,959658041,808202284,929247276,859059768,808464434c842084908,859254841,741947188,825243959,825242160,825371702c925907250,959919155,859386668,741749042,808608560,825768248c943077681,859058476,859387189,741553720,741354544,842412338c741881910,825058096,825241650,909586486,875637816,926364979c825242678,808594732,825571128,942682680,943010092,926364980c741619762,859322673,875637817,959788339,859191347,909193827c943207986,757870636,909324849,959460920,824981554,926233396c808728119,841821233,892811312,808597553,892415032,926233656c876098103,943272291,808204595,909193772,943207986,841756716c808923441,876164151,875637812,959788339,859191347,808202339c808202284,909193772,943207986,761475116,858929464,925972531c875637814,959788339,876033587,808925484,858863673,824981047c892678964,909652793,808594483,808597561,909587760,859058476c859387189,1664300600,825307699,741619250,808528944,876098099c808858423,859058476,859387189,741749815,875769906,925972023c824981554,892678964,909652793,808608563,808597561,909587760c859058476,859387189,741553720,859322157,876164918,824981560c859191609,808202284,892548707,842610998,757870636,925971257c825439538,892546098,909653040,808594732,825571128,942682680c943010092,926364980,1664366642,909456695,741947188,959459895c741816112,909325623,741750838,926233398,741879857,875638835c741357367,825701431,1664364594,943273783,741423160,959459895c741684784,875638835,741946679,876032567,741750581,959592759c741619257,876032567,1664694581,926430516,741356342,926233398c741355569,909325623,741553207,741354544,842228528,909259057c741354548,859125046,892611638,842348344,959657004,842086704c825308460,926431281,926102883,909324340,943273004,892418096c808202284,808202284,825373539,875967025,908865580,909325621c959984940,741618232,959657013,741881908,909389877,1664169523c842151220,741422640,876032821,741749552,809055028,741685305c741354544,859202352,960050741,741354546,808530737,808202807c825438508,808597296,845361196,926168112,808596274,875637808c959788339,859191347,875639340,842608945,741488945,892548145c942881077,808203062,811806764,908865580,909325621,875705644c741881906,842281525,841758776,809054769,858798134,825385778c959525172,842608946,859058476,859387189,741553720,859189298c825439798,824980528,892678964,909652793,808528947,959984435c909326645,859058476,859387189,1664300600,825307699,741619250c959523888,959853617,909588281,859058476,859387189,741553720c892612658,876033074,824981560,892678964,909652793,825385779c959525172,842608946,859058476,859387189,741553720,909129526c943208754,942812216,741423411,942879026,875967536,824980534c892678964,909652793,876045107,909456688,741354552,825440557c926496054,858535479,942944309,841821238,892811312,808597553c892415032,926233656,876098103,842084963,959591992,741945649c892548145,942881077,757871414,875835698,959918899,824979506c892678964,909652793,741354547,741368624,892742704,741749557c825374258,841757748,875639350,1664101428,875639341,926102324c741356089,892548145,942881077,808203062,808202284,811806764c808202284,858533932,842084658,808203318,942682723,875640631c741749048,892548145,942881077,841757494,892549168,825569330c875637810,959788339,859191347,858862124,808466740,741749559c892548145,942881077,845361974,808989489,909391412,875637812c959788339,859191347,808202284,909390636,875903030,1664101428c825440557,926496054,858535479,942944309,841821238,892811312c808597553,892415032,926233656,876098103,909194028,926299445c1664300332,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362818608,0,477102080,0,0,471859200c812384256,963391532,741618737,825846832,841757748,876163384c741370928,959526962,811806772,841756716,842281776,875902771c875637810,959788339,859191347,892548652,842610998,912470060c909325621,959590956,808859443,909718828,909588275,942945836c926232888,875640620,892548403,859125548,909653558,808597347c926363705,859125548,909653558,892548652,942682423,825242412c808924980,926168876,875573809,959919916,825767992,808597347c892743737,825242412,959788852,925906732,943012151,892810796c892351280,825636396,959525433,909522732,892483639,808597347c825634873,825636396,892547641,875573804,942814512,741751096c892548145,942881077,908866358,959853875,808202809,842083683c842479673,842086710,859058476,909588277,741421108,942682669c942748983,741879858,876098865,842479413,824980536,959658041c811806764,824979500,909324337,875705906,825371696,925907250c959919155,808530220,909718071,741750066,959590706,875771696c912472375,909325621,926037804,909587764,825307436,842282032c741947440,959590706,875771696,757872951,842413873,842413366c824981045,892678964,808727353,959537968,859256885,943077689c859058476,859387189,741553720,909261105,825504562,824980017c892678964,909652793,842279987,876099893,1664101424,925970733c959723569,741749042,892548145,875968311,757870896,926429234c842543413,824981552,892614709,942815031,959523892,875967539c959788338,859058476,859387189,1664300600,925972785,892679224c824980528,892678964,909652793,942746675,859190326,842478128c842084908,842477625,741357619,859125046,842476598,959722551c825058102,825569589,825373241,875637816,959788339,842414131c892548652,842610998,757870636,842412593,926298672,824980021c926233396,808728119,841835313,892811312,808597553,892415032c926233656,876098103,892679980,959919158,808597292,926363705c859125548,909653558,892548652,942682423,825242467,808924980c926168876,875573809,959919916,825767992,808597292,892743737c825242412,959788852,925906732,943012151,892810851,892351280c825636396,959525433,909522732,892483639,808597292,825634873c825636396,892547641,859058476,909522229,1664104496,926232626c825634867,824980017,892678964,909652793,859122739,825505840c741354550,875704621,892941112,741619250,892548145,875968311c761475376,926429234,842543413,824981552,892614709,942815031c892873780,741685043,741354544,741368624,741354544,825044016c925906232,875968051,875637808,959788339,825636915,942746979c892481588,808990768,859058476,859387189,741422648,876097837c808792624,741357624,892548145,942881077,875311414,943273266c808202292,943272291,842018870,741618745,892548145,942881077c959198006,808661809,909719097,859058476,859387189,741553720c1664101424,741354544,859191345,825635125,841756726,809054769c942879287,892742704,741749557,876032567,1664497972,876163380c741748788,842411056,892612921,741354550,858927405,942749233c741880880,892548145,875968311,761475376,926429234,842543413c824981552,892614709,942815031,959523892,741946168,741354544c825320240,842412848,808727094,842084908,859254841,741947188c925905201,842414386,841758261,809054769,926167863,808594489c875835448,808596272,859058476,859387189,1664300600,808530225c959525940,841757752,809054769,926167863,825044025,909260343c892483125,875637814,959788339,808465459,909128236,808465713c741749044,892548145,942881077,828584758,808596025,808991027c875637816,959788339,859191347,909193772,943207986,908865580c909325621,859386668,1664495922,959657013,741881908,926363957c741421620,892351797,741552177,841757239,909260337,808204344c908865635,909325621,825438508,741488432,909523249,808204336c845361196,909260337,808204344,892679724,858535475,825373497c825568310,808988977,859122744,858797111,842294065,825833781c909585463,909193772,943207986,858533932,943077170,858860592c926363697,892679779,908867379,926102837,909588524,960050481c875313202,859188280,960050741,1664101426,942813485,825243952c741356081,892548145,875968311,757870896,926429234,842543413c824981552,892614709,942815031,825699380,909259574,892808243c943076915,842490678,925907248,892808247,943076915,859188278c808531765,808660024,926364721,876031024,808595767,926362676c943208505,842490673,909130032,808660021,892810289,842476601c926233655,959917110,909719858,842476596,959788087,892611641c859191096,859202352,808531765,892808240,876033587,741354547c859188272,960050741,1664101426,808530737,808202807,825438508c808597296,841756716,842281776,875837235,875637808,959788339c859191347,959459939,808464952,741750581,892548145,942881077c808203062,808202284,912470060,909325621,875705644,741881906c842281525,841758776,809054769,858798134,808594482,808597561c909587760,859058476,859387189,1664300600,959592753,859124788c824981047,892678964,909652793,825044019,959657269,859191608c875637810,959788339,842414131,909193772,943207986,828583980c959788856,909390384,875637812,959788339,859191347,808202284c825307692,859124788,741617717,892548145,942881077,895693622c876097587,808203825,859385132,892483377,741486899,875574579c757872184,926429234,842543413,824981552,892614709,942815031c959537972,741946168,741354544,943139888,842216502,741355568c959590706,875771696,929249591,808529977,909193266,842084908c859254841,741947188,842217779,808203825,942682668,925972021c741619254,892548145,942881077,811807542,892088364,876097587c808203825,842083628,892416820,876098354,859058476,909588277c1664167988,942682669,942748983,741879858,876098865,842479413c824980536,959658041,808202284,929247276,859059768,808464434c842084908,859254841,741947188,825243959,825242160,825371702c925907250,959919155,859386668,741749042,808608560,825768248c943077681,859058476,859387189,741553720,741354544,842412338c741881910,825058096,825241650,909586486,875637816,926364979c825242678,808594732,825571128,942682680,943010092,926364980c741619762,859322673,875637817,959788339,859191347,909193827c943207986,757870636,909324849,959460920,824981554,926233396c808728119,841821233,892811312,808597553,892415032,926233656c876098103,943272291,808204595,909193772,943207986,841756716c808923441,876164151,875637812,959788339,859191347,808202339c808202284,909193772,943207986,761475116,858929464,925972531c875637814,959788339,876033587,808925484,858863673,824981047c892678964,909652793,808594483,808597561,909587760,859058476c859387189,1664300600,825307699,741619250,808528944,876098099c808858423,859058476,859387189,741749815,875769906,925972023c824981554,892678964,909652793,808608563,808597561,909587760c859058476,859387189,741553720,859322157,876164918,824981560c859191609,808202284,892548707,842610998,757870636,925971257c825439538,892546098,909653040,808594732,825571128,942682680c943010092,926364980,1664366642,909456695,741947188,959459895c741816112,909325623,741750838,926233398,741879857,875638835c741357367,825701431,1664364594,943273783,741423160,959459895c741684784,875638835,741946679,876032567,741750581,959592759c741619257,876032567,1664694581,926430516,741356342,926233398c741355569,909325623,741553207,741354544,842228528,909259057c741354548,859125046,892611638,842348344,959657004,842086704c825308460,926431281,926102883,909324340,943273004,892418096c808202284,808202284,825373539,875967025,908865580,909325621c959984940,741618232,959657013,741881908,909389877,1664169523c842151220,741422640,876032821,741749552,809055028,741685305c741354544,859202352,960050741,741354546,808530737,808202807c825438508,808597296,845361196,926168112,808596274,875637808c959788339,859191347,875639340,842608945,741488945,892548145c942881077,808203062,811806764,908865580,909325621,875705644c741881906,842281525,841758776,809054769,858798134,825385778c959525172,842608946,859058476,859387189,741553720,859189298c825439798,824980528,892678964,909652793,808528947,959984435c909326645,859058476,859387189,1664300600,825307699,741619250c959523888,959853617,909588281,859058476,859387189,741553720c892612658,876033074,824981560,892678964,909652793,825385779c959525172,842608946,859058476,859387189,741553720,909129526c943208754,942812216,741423411,942879026,875967536,824980534c892678964,909652793,876045107,909456688,741354552,825440557c926496054,858535479,942944309,841821238,892811312,808597553c892415032,926233656,876098103,842084963,959591992,741945649c892548145,942881077,757871414,875835698,959918899,824979506c892678964,909652793,741354547,741368624,892742704,741749557c825374258,841757748,875639350,1664101428,875639341,926102324c741356089,892548145,942881077,808203062,808202284,811806764c808202284,858533932,842084658,808203318,942682723,875640631c741749048,892548145,942881077,841757494,892549168,825569330c875637810,959788339,859191347,858862124,808466740,741749559c892548145,942881077,845361974,808989489,909391412,875637812c959788339,859191347,808202284,909390636,875903030,1664101428c825440557,926496054,858535479,942944309,841821238,892811312c808597553,892415032,926233656,876098103,909194028,926299445c1664300332,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942814771,859320887,1664101426c909259053,943207216,741487923,892548145,942881077,875311926c875770424,808859956,842084908,876032057,741815344,1664101424c741354544,858862647,858927924,892939314,909260089,741488185c942747960,926365232,876096562,909457201,1664495927,842150968c926363960,926428214,842021173,741422903,909457208,825767731c892939312,943208249,741946163,825832760,875770169,959982647c942945586,1664234806,909259832,960049201,825830456,808924210c741357104,859385913,842413362,892939313,809055545,741750073c943206456,875837749,809053235,942749497,1664627256,892940345c926038072,876162101,892614962,741749560,842412601,943206963c926428216,808728117,741356086,892483896,808728628,892873779c892481849,1664627765,909717561,892678965,808987704,926496056c741815347,859189817,808923958,892873781,892481849,741880885c909717561,892678965,959982648,942945586,1664234806,909259833c842281528,842542131,842281525,741486900,959983672,943273010c842607664,943075638,741750584,892679992,808989495,892939321c959527225,1664495929,926233144,960050998,808987698,926496056c741815347,926038328,859255604,842542135,842281525,741486900c926496057,892876856,842607666,909130037,1664234295,808662073c892416561,959982641,808532018,741751095,858929464,942813493c842542128,909325877,741751091,892941625,859059506,809053235c842151225,1664234295,875706680,859190072,808987705,926496056c741815347,909455928,926430259,842542131,909325877,741751091c892483896,875968308,926428209,859256117,1664364600,942814265c825570353,876031026,825571121,741751088,892483896,875640884c876162101,825767986,741816112,943206457,892548662,892939320c859125817,1664431928,842543160,808989232,876096569,859320370c741554230,875705400,926300471,876096563,909652018,741355831c809055544,926169141,809053238,943207737,1664562994,875639863c808530226,876162104,842544690,741946934,926037049,943274036c876031027,959920177,741881144,808859448,909654073,876096565c959919154,1664299316,959722040,859123768,892939318,943011385c741422128,942747960,909588016,842542132,959920436,741355573c859385913,858993714,926428215,892352309,1664495673,859124280c959852855,842607670,925907253,741356850,960050489,892418353c808987701,808662328,741356082,926494777,925906993,876031025c808793905,1664497200,892941625,808923193,926428214,825702197c741751094,875704633,926102071,809053237,892482361,741421622c808858169,808990515,809053236,926430521,1664366135,859124280c859060016,876096566,842543666,741487408,959525943,875837236c892939312,809055545,741748791,926234424,959852855,892808246c842479671,1664169273,875705400,926430001,876096563,858862642c741750323,959722040,875573560,959982645,943142450,741619257c926429240,892548914,892939315,926102841,1664628281,842609976c943207989,876162101,926363699,741947446,809055544,926169141c892873782,926430009,741947441,892417079,842478389,809053232c825635385,1664430129,892678712,909456432,842542130,808991028c741814576,909261112,909719607,809053236,842348089,741554487c842150968,943274295,926428215,960049206,1664301368,875968049c875638833,959198258,926496050,858994480,959789356,892547639c925645110,876032308,842281017,842610732,825766965,942421300c909718839,825307960,926234467,942683960,959198777,842282546c875770425,842283052,875770933,942420785,943273010,842347825c842610732,926167350,959199536,825766452,825438261,959789411c942879285,942420537,909718839,959657271,959789356,859322423c942422067,892352821,909587512,959789100,825702451,824981816c859059766,808857648,842621744,842479925,741685303,909261112c842152247,842542132,808991028,741880373,909261112,909719607c809053236,842348089,741554487,926037049,926299700,892887861c809054521,741749299,875705400,842086455,876096568,876097586c741879865,875705400,842413879,876031029,926233393,741945654c825832760,875574578,876110646,909587506,741882165,926496057c892678706,842542129,943009845,741486641,892678712,943012150c842542137,859255605,741422130,909457208,825767731,892953398c943208249,741946163,875705400,858862641,959982641,942945586c741487926,909259832,960049201,892808248,808925239,741749558c875705400,959787569,842621747,943272502,741488438,959722040c842018872,842607665,858993206,741751091,926429240,825309234c876096569,892549169,741552435,942815544,825438513,809001778c926496056,741553461,875706680,858797361,842607666,858993206c741750070,808859448,808532025,959982643,959919666,741357625c960050489,892418353,809001784,926496056,741488946,859189817c808923958,892873781,892481849,741880885,909717561,892678965c959982648,942945586,741487926,909259833,842281528,842556211c842281525,741815860,959983672,943273010,842607664,943075638c741750584,892679992,808989495,892939321,959527225,741749049c926233144,960050998,809001778,926496056,741488946,926038328c859255604,842542135,842281525,741486900,926496057,892876856c842607666,909130037,741487415,808662073,892416561,959996721c808532018,741422392,858929464,942813493,842542128,909325877c741751091,892941625,859059506,809053235,842151225,741487415c875706680,859190072,809001785,926496056,741488946,909455928c926430259,842542131,909325877,741751091,892483896,875968308c892873777,943009849,741750580,892940345,842150450,909206329c808530998,909718580,909261100,909259570,942421554,859190578c926300212,875706412,808466489,942421809,926298681,875968824c959461676,926037302,946025273,842086709,959657778,892483628c943009845,925642804,892547380,808793396,892811308,909389879c942420274,876163641,842084657,825505580,842608950,946024501c875901497,892612920,892811308,859321913,925643057,926167350c909587253,909261100,842609204,942421043,875901492,858862643c875706412,892418105,946025013,825635385,959461172,842283308c808792376,942420275,926429753,808990515,825505580,808794166c925643572,892547380,875836724,825505580,909653555,929248306c892547380,875836724,892483628,808727600,959198769,809055538c842215990,892811308,808990265,942420277,859190583,942684215c959789356,859322423,946026803,859190578,892418358,842283308c959853623,942422327,942944825,943207729,942684204,925907257c942422070,892352821,909587512,959789100,825702451,929249592c842281268,942945842,909588524,943143216,942421811,959920176c875705906,825505580,909587763,942421042,875901497,892612920c842283308,808532024,946026295,825439543,875639857,859060524c842217266,942421558,808597552,842609202,859060524,842151730c942420281,825242164,808925240,825505580,926429494,946025780c875901497,892612920,842283308,808532024,959199031,959527221c909127736,942684204,942749238,959199536,825702704,926494777c959789100,876098864,946026039,942881077,959983927,825505580c926102837,824979506,825505334,842281264,876031028,875901745c741618741,825832760,875770169,842542133,892548661,1664430641c925971512,842479157,808987702,875900985,741946935,942814265c942815543,959982647,842282802,741617719,925971511,892680500c926428215,842215478,1664562741,875968049,959920436,942420535c909194807,808989491,825505580,926430263,942422072,825504308c909455409,842610732,959590710,925643058,892547380,808793396c943011939,876032569,959198512,876032564,858993209,825505580c942684216,942420024,875901497,892612920,892811308,859321913c925643057,926167350,909587253,909261155,842609204,942421043c875901492,858862643,875706412,892418105,942420533,825635385c959461172,842283308,808792376,959197491,842348853,842610739c825505635,825635897,925644854,892547380,875836724,892483628c842019379,942420020,825504308,942946354,942684204,808923703c942421049,942682676,942684468,959789155,942945586,925643060c876163380,943206711,892483884,842346553,942420272,825504308c909652788,825505836,842544439,942420278,892352816,959854388c909261155,943142449,942420790,959789104,959984692,892811308c875901752,942422068,959789104,842478134,959789100,876098864c942421559,942881077,959983927,909521251,808465204,741355574c892874808,842149939,892939317,892482873,741356601,925971512c892811061,808987698,875900985,741946935,825635385,909653814c842556211,875835445,741683760,842608697,875769910,959982643c859321394,741683761,909457208,825767731,892939316,943208249c741946163,876097592,892613942,809067321,942813497,741749554c876097592,825701686,876031027,959723313,741618736,892483896c875640884,876162101,825767986,741816112,892875320,892810296c809001784,909718840,741683760,959983672,842019129,926428215c926103093,741749048,926496057,858994744,892873785,825831737c741815347,825831481,926364473,876176178,925905459,741750841c943206457,943011126,809053232,892482361,741421622,859387192c909522488,909192248,959722550,842152245,959789356,808924470c929248049,943206708,942684465,909261100,959657523,925644597c842281268,808597041,842610732,925971763,925644601,892678452c926363954,825505836,842478903,962804019,909261104,926102320c942684204,859058226,959198260,909654064,892548661,959461676c909455923,942420274,859059506,942683448,825505580,876099636c12851,0,0,0,0,0c0,0,0,0,0,0c0,0,839909376,0,945815552,0c0,940507136,812384256,963391532,741618737,825846832c841757748,876163384,741370928,959526962,811806772,841756716c842281776,875902771,875637810,959788339,859191347,892548652c842610998,912470060,909325621,959590956,808859443,909718828c909588275,942945836,926232888,875640620,892548403,859125548c909653558,808597347,926363705,859125548,909653558,892548652c942682423,825242412,808924980,926168876,875573809,959919916c825767992,808597347,892743737,825242412,959788852,925906732c943012151,892810796,892351280,825636396,959525433,909522732c892483639,808597347,825634873,825636396,892547641,875573804c942814512,741751096,892548145,942881077,908866358,959853875c808202809,842083683,842479673,842086710,859058476,909588277c741421108,942682669,942748983,741879858,876098865,842479413c824980536,959658041,811806764,824979500,909324337,875705906c825371696,925907250,959919155,808530220,909718071,741750066c959590706,875771696,912472375,909325621,926037804,909587764c825307436,842282032,741947440,959590706,875771696,757872951c842413873,842413366,824981045,892678964,808727353,959537968c859256885,943077689,859058476,859387189,741553720,909261105c825504562,824980017,892678964,909652793,842279987,876099893c1664101424,925970733,959723569,741749042,892548145,875968311c757870896,926429234,842543413,824981552,892614709,942815031c959523892,875967539,959788338,859058476,859387189,1664300600c925972785,892679224,824980528,892678964,909652793,942746675c859190326,842478128,842084908,842477625,741357619,859125046c842476598,959722551,825058102,825569589,825373241,875637816c959788339,842414131,892548652,842610998,757870636,842412593c926298672,824980021,926233396,808728119,841835313,892811312c808597553,892415032,926233656,876098103,892679980,959919158c808597292,926363705,859125548,909653558,892548652,942682423c825242467,808924980,926168876,875573809,959919916,825767992c808597292,892743737,825242412,959788852,925906732,943012151c892810851,892351280,825636396,959525433,909522732,892483639c808597292,825634873,825636396,892547641,859058476,909522229c1664104496,926232626,825634867,824980017,892678964,909652793c859122739,825505840,741354550,875704621,892941112,741619250c892548145,875968311,761475376,926429234,842543413,824981552c892614709,942815031,892873780,741685043,741354544,741368624c741354544,825044016,925906232,875968051,875637808,959788339c825636915,942746979,892481588,808990768,859058476,859387189c741422648,876097837,808792624,741357624,892548145,942881077c875311414,943273266,808202292,943272291,842018870,741618745c892548145,942881077,959198006,808661809,909719097,859058476c859387189,741553720,1664101424,741354544,859191345,825635125c841756726,809054769,942879287,892742704,741749557,876032567c1664497972,876163380,741748788,842411056,892612921,741354550c858927405,942749233,741880880,892548145,875968311,761475376c926429234,842543413,824981552,892614709,942815031,959523892c741946168,741354544,825320240,842412848,808727094,842084908c859254841,741947188,925905201,842414386,841758261,809054769c926167863,808594489,875835448,808596272,859058476,859387189c1664300600,808530225,959525940,841757752,809054769,926167863c825044025,909260343,892483125,875637814,959788339,808465459c909128236,808465713,741749044,892548145,942881077,828584758c808596025,808991027,875637816,959788339,859191347,909193772c943207986,908865580,909325621,859386668,1664495922,959657013c741881908,926363957,741421620,892351797,741552177,841757239c909260337,808204344,908865635,909325621,825438508,741488432c909523249,808204336,845361196,909260337,808204344,892679724c858535475,825373497,825568310,808988977,859122744,858797111c842294065,825833781,909585463,909193772,943207986,858533932c943077170,858860592,926363697,892679779,908867379,926102837c909588524,960050481,875313202,859188280,960050741,1664101426c942813485,825243952,741356081,892548145,875968311,757870896c926429234,842543413,824981552,892614709,942815031,825699380c909259574,892808243,943076915,842490678,925907248,892808247c943076915,859188278,808531765,808660024,926364721,876031024c808595767,926362676,943208505,842490673,909130032,808660021c892810289,842476601,926233655,959917110,909719858,842476596c959788087,892611641,859191096,859202352,808531765,892808240c876033587,741354547,859188272,960050741,1664101426,808530737c808202807,825438508,808597296,841756716,842281776,875837235c875637808,959788339,859191347,959459939,808464952,741750581c892548145,942881077,808203062,808202284,912470060,909325621c875705644,741881906,842281525,841758776,809054769,858798134c808594482,808597561,909587760,859058476,859387189,1664300600c959592753,859124788,824981047,892678964,909652793,825044019c959657269,859191608,875637810,959788339,842414131,909193772c943207986,828583980,959788856,909390384,875637812,959788339c859191347,808202284,825307692,859124788,741617717,892548145c942881077,895693622,876097587,808203825,859385132,892483377c741486899,875574579,757872184,926429234,842543413,824981552c892614709,942815031,959537972,741946168,741354544,943139888c842216502,741355568,959590706,875771696,929249591,808529977c909193266,842084908,859254841,741947188,842217779,808203825c942682668,925972021,741619254,892548145,942881077,811807542c892088364,876097587,808203825,842083628,892416820,876098354c859058476,909588277,1664167988,942682669,942748983,741879858c876098865,842479413,824980536,959658041,808202284,929247276c859059768,808464434,842084908,859254841,741947188,825243959c825242160,825371702,925907250,959919155,859386668,741749042c808608560,825768248,943077681,859058476,859387189,741553720c741354544,842412338,741881910,825058096,825241650,909586486c875637816,926364979,825242678,808594732,825571128,942682680c943010092,926364980,741619762,859322673,875637817,959788339c859191347,909193827,943207986,757870636,909324849,959460920c824981554,926233396,808728119,841821233,892811312,808597553c892415032,926233656,876098103,943272291,808204595,909193772c943207986,841756716,808923441,876164151,875637812,959788339c859191347,808202339,808202284,909193772,943207986,761475116c858929464,925972531,875637814,959788339,876033587,808925484c858863673,824981047,892678964,909652793,808594483,808597561c909587760,859058476,859387189,1664300600,825307699,741619250c808528944,876098099,808858423,859058476,859387189,741749815c875769906,925972023,824981554,892678964,909652793,808608563c808597561,909587760,859058476,859387189,741553720,859322157c876164918,824981560,859191609,808202284,892548707,842610998c757870636,925971257,825439538,892546098,909653040,808594732c825571128,942682680,943010092,926364980,1664366642,909456695c741947188,959459895,741816112,909325623,741750838,926233398c741879857,875638835,741357367,825701431,1664364594,943273783c741423160,959459895,741684784,875638835,741946679,876032567c741750581,959592759,741619257,876032567,1664694581,926430516c741356342,926233398,741355569,909325623,741553207,741354544c842228528,909259057,741354548,859125046,892611638,842348344c959657004,842086704,825308460,926431281,926102883,909324340c943273004,892418096,808202284,808202284,825373539,875967025c908865580,909325621,959984940,741618232,959657013,741881908c909389877,1664169523,842151220,741422640,876032821,741749552c809055028,741685305,741354544,859202352,960050741,741354546c808530737,808202807,825438508,808597296,845361196,926168112c808596274,875637808,959788339,859191347,875639340,842608945c741488945,892548145,942881077,808203062,811806764,908865580c909325621,875705644,741881906,842281525,841758776,809054769c858798134,825385778,959525172,842608946,859058476,859387189c741553720,859189298,825439798,824980528,892678964,909652793c808528947,959984435,909326645,859058476,859387189,1664300600c825307699,741619250,959523888,959853617,909588281,859058476c859387189,741553720,892612658,876033074,824981560,892678964c909652793,825385779,959525172,842608946,859058476,859387189c741553720,909129526,943208754,942812216,741423411,942879026c875967536,824980534,892678964,909652793,876045107,909456688c741354552,825440557,926496054,858535479,942944309,841821238c892811312,808597553,892415032,926233656,876098103,842084963c959591992,741945649,892548145,942881077,757871414,875835698c959918899,824979506,892678964,909652793,741354547,741368624c892742704,741749557,825374258,841757748,875639350,1664101428c875639341,926102324,741356089,892548145,942881077,808203062c808202284,811806764,808202284,858533932,842084658,808203318c942682723,875640631,741749048,892548145,942881077,841757494c892549168,825569330,875637810,959788339,859191347,858862124c808466740,741749559,892548145,942881077,845361974,808989489c909391412,875637812,959788339,859191347,808202284,909390636c875903030,1664101428,825440557,926496054,858535479,942944309c841821238,892811312,808597553,892415032,926233656,876098103c909194028,926299445,1664300332,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942814771c859320887,1664101426,909259053,943207216,741487923,892548145c942881077,875311926,875770424,808859956,842084908,876032057c741815344,1664101424,741354544,858862647,858927924,892939314c909260089,741488185,942747960,926365232,876096562,909457201c1664495927,842150968,926363960,926428214,842021173,741422903c909457208,825767731,892939312,943208249,741946163,825832760c875770169,959982647,942945586,1664234806,909259832,960049201c825830456,808924210,741357104,859385913,842413362,892939313c809055545,741750073,943206456,875837749,809053235,942749497c1664627256,892940345,926038072,876162101,892614962,741749560c842412601,943206963,926428216,808728117,741356086,892483896c808728628,892873779,892481849,1664627765,909717561,892678965c808987704,926496056,741815347,859189817,808923958,892873781c892481849,741880885,909717561,892678965,959982648,942945586c1664234806,909259833,842281528,842542131,842281525,741486900c959983672,943273010,842607664,943075638,741750584,892679992c808989495,892939321,959527225,1664495929,926233144,960050998c808987698,926496056,741815347,926038328,859255604,842542135c842281525,741486900,926496057,892876856,842607666,909130037c1664234295,808662073,892416561,959982641,808532018,741751095c858929464,942813493,842542128,909325877,741751091,892941625c859059506,809053235,842151225,1664234295,875706680,859190072c808987705,926496056,741815347,909455928,926430259,842542131c909325877,741751091,892483896,875968308,926428209,859256117c1664364600,942814265,825570353,876031026,825571121,741751088c892483896,875640884,876162101,825767986,741816112,943206457c892548662,892939320,859125817,1664431928,842543160,808989232c876096569,859320370,741554230,875705400,926300471,876096563c909652018,741355831,809055544,926169141,809053238,943207737c1664562994,875639863,808530226,876162104,842544690,741946934c926037049,943274036,876031027,959920177,741881144,808859448c909654073,876096565,959919154,1664299316,959722040,859123768c892939318,943011385,741422128,942747960,909588016,842542132c959920436,741355573,859385913,858993714,926428215,892352309c1664495673,859124280,959852855,842607670,925907253,741356850c960050489,892418353,808987701,808662328,741356082,926494777c925906993,876031025,808793905,1664497200,892941625,808923193c926428214,825702197,741751094,875704633,926102071,809053237c892482361,741421622,808858169,808990515,809053236,926430521c1664366135,859124280,859060016,876096566,842543666,741487408c959525943,875837236,892939312,809055545,741748791,926234424c959852855,892808246,842479671,1664169273,875705400,926430001c876096563,858862642,741750323,959722040,875573560,959982645c943142450,741619257,926429240,892548914,892939315,926102841c1664628281,842609976,943207989,876162101,926363699,741947446c809055544,926169141,892873782,926430009,741947441,892417079c842478389,809053232,825635385,1664430129,892678712,909456432c842542130,808991028,741814576,909261112,909719607,809053236c842348089,741554487,842150968,943274295,926428215,960049206c1664301368,875968049,875638833,959198258,926496050,858994480c959789356,892547639,925645110,876032308,842281017,842610732c825766965,942421300,909718839,825307960,926234467,942683960c959198777,842282546,875770425,842283052,875770933,942420785c943273010,842347825,842610732,926167350,959199536,825766452c825438261,959789411,942879285,942420537,909718839,959657271c959789356,859322423,942422067,892352821,909587512,959789100c825702451,824981816,859059766,808857648,842621744,842479925c741685303,909261112,842152247,842542132,808991028,741880373c909261112,909719607,809053236,842348089,741554487,926037049c926299700,892887861,809054521,741749299,875705400,842086455c876096568,876097586,741879865,875705400,842413879,876031029c926233393,741945654,825832760,875574578,876110646,909587506c741882165,926496057,892678706,842542129,943009845,741486641c892678712,943012150,842542137,859255605,741422130,909457208c825767731,892953398,943208249,741946163,875705400,858862641c959982641,942945586,741487926,909259832,960049201,892808248c808925239,741749558,875705400,959787569,842621747,943272502c741488438,959722040,842018872,842607665,858993206,741751091c926429240,825309234,876096569,892549169,741552435,942815544c825438513,809001778,926496056,741553461,875706680,858797361c842607666,858993206,741750070,808859448,808532025,959982643c959919666,741357625,960050489,892418353,809001784,926496056c741488946,859189817,808923958,892873781,892481849,741880885c909717561,892678965,959982648,942945586,741487926,909259833c842281528,842556211,842281525,741815860,959983672,943273010c842607664,943075638,741750584,892679992,808989495,892939321c959527225,741749049,926233144,960050998,809001778,926496056c741488946,926038328,859255604,842542135,842281525,741486900c926496057,892876856,842607666,909130037,741487415,808662073c892416561,959996721,808532018,741422392,858929464,942813493c842542128,909325877,741751091,892941625,859059506,809053235c842151225,741487415,875706680,859190072,809001785,926496056c741488946,909455928,926430259,842542131,909325877,741751091c892483896,875968308,892873777,943009849,741750580,892940345c842150450,909206329,808530998,909718580,909261100,909259570c942421554,859190578,926300212,875706412,808466489,942421809c926298681,875968824,959461676,926037302,946025273,842086709c959657778,892483628,943009845,925642804,892547380,808793396c892811308,909389879,942420274,876163641,842084657,825505580c842608950,946024501,875901497,892612920,892811308,859321913c925643057,926167350,909587253,909261100,842609204,942421043c875901492,858862643,875706412,892418105,946025013,825635385c959461172,842283308,808792376,942420275,926429753,808990515c825505580,808794166,925643572,892547380,875836724,825505580c909653555,929248306,892547380,875836724,892483628,808727600c959198769,809055538,842215990,892811308,808990265,942420277c859190583,942684215,959789356,859322423,946026803,859190578c892418358,842283308,959853623,942422327,942944825,943207729c942684204,925907257,942422070,892352821,909587512,959789100c825702451,929249592,842281268,942945842,909588524,943143216c942421811,959920176,875705906,825505580,909587763,942421042c875901497,892612920,842283308,808532024,946026295,825439543c875639857,859060524,842217266,942421558,808597552,842609202c859060524,842151730,942420281,825242164,808925240,825505580c926429494,946025780,875901497,892612920,842283308,808532024c959199031,959527221,909127736,942684204,942749238,959199536c825702704,926494777,959789100,876098864,946026039,942881077c959983927,825505580,926102837,824979506,825505334,842281264c876031028,875901745,741618741,825832760,875770169,842542133c892548661,1664430641,925971512,842479157,808987702,875900985c741946935,942814265,942815543,959982647,842282802,741617719c925971511,892680500,926428215,842215478,1664562741,875968049c959920436,942420535,909194807,808989491,825505580,926430263c942422072,825504308,909455409,842610732,959590710,925643058c892547380,808793396,943011939,876032569,959198512,876032564c858993209,825505580,942684216,942420024,875901497,892612920c892811308,859321913,925643057,926167350,909587253,909261155c842609204,942421043,875901492,858862643,875706412,892418105c942420533,825635385,959461172,842283308,808792376,959197491c842348853,842610739,825505635,825635897,925644854,892547380c875836724,892483628,842019379,942420020,825504308,942946354c942684204,808923703,942421049,942682676,942684468,959789155c942945586,925643060,876163380,943206711,892483884,842346553c942420272,825504308,909652788,825505836,842544439,942420278c892352816,959854388,909261155,943142449,942420790,959789104c959984692,892811308,875901752,942422068,959789104,842478134c959789100,876098864,942421559,942881077,959983927,909521251c808465204,741355574,892874808,842149939,892939317,892482873c741356601,925971512,892811061,808987698,875900985,741946935c825635385,909653814,842556211,875835445,741683760,842608697c875769910,959982643,859321394,741683761,909457208,825767731c892939316,943208249,741946163,876097592,892613942,809067321c942813497,741749554,876097592,825701686,876031027,959723313c741618736,892483896,875640884,876162101,825767986,741816112c892875320,892810296,809001784,909718840,741683760,959983672c842019129,926428215,926103093,741749048,926496057,858994744c892873785,825831737,741815347,825831481,926364473,876176178c925905459,741750841,943206457,943011126,809053232,892482361c741421622,859387192,909522488,909192248,959722550,842152245c959789356,808924470,929248049,943206708,942684465,909261100c959657523,925644597,842281268,808597041,842610732,925971763c925644601,892678452,926363954,825505836,842478903,962804019c909261104,926102320,942684204,859058226,959198260,909654064c892548661,959461676,909455923,942420274,859059506,942683448c825505580,876099636,962802227,842348848,959722035,942684204c859058226,942421555,909325620,909717809,959461676,858797618c942421811,808597552,875836212,842610732,926496566,946025522c859125813,892810293,892483628,875771699,942421817,909456690c808530744,942684204,959985721,942421815,842086709,875837234c943011884,825702711,946024753,959590964,892743732,892483628c926102328,959197496,943012144,859190325,959461676,926103857c959197751,808596276,909654327,943011884,959656757,962802227c925905716,808923447,943011884,892352056,959197753,909325874c926496307,842610732,926496566,959199543,909654064,959918903c909261100,942813233,962803507,943012144,875705656,808859948c875574576,942420280,825439543,842019379,959789100,842545201c959197240,892350518,825505584,909521196,825241908,1664496180c942814265,942945073,842542133,859058741,741487929,858862647c942683701,959982641,942945586,741684273,959788856,825440310c892808241,808925239,1664497976,875967033,858929458,876096564c859059506,741552436,959722040,892678456,959982642,875640370c741945399,942814265,858797361,842542129,960050741,1664104499c842608697,926234933,959982644,942684210,741553202,808662073c825833015,876096565,809055282,741881654,959787577,875706160c959982648,942684210,1664562226,808662073,825833015,892873781" fillcolor="black" stroked="f" o:allowincell="t" style="position:absolute;left:0;top:0;width:13;height:443;mso-wrap-style:none;v-text-anchor:middle;mso-position-horizontal-relative:char">
                        <v:fill o:detectmouseclick="t" type="solid" color2="white"/>
                        <v:stroke color="#3465a4" joinstyle="round" endcap="flat"/>
                        <w10:wrap type="none"/>
                      </v:rect>
                    </v:group>
                  </w:pict>
                </mc:Fallback>
              </mc:AlternateContent>
            </w:r>
            <w:r>
              <w:rPr>
                <w:sz w:val="18"/>
              </w:rPr>
              <w:t xml:space="preserve">Τηλ: </w:t>
              <w:tab/>
            </w:r>
            <w:r>
              <w:rPr/>
              <mc:AlternateContent>
                <mc:Choice Requires="wpg">
                  <w:drawing>
                    <wp:inline distT="0" distB="0" distL="0" distR="0">
                      <wp:extent cx="8890" cy="281940"/>
                      <wp:effectExtent l="0" t="0" r="0" b="0"/>
                      <wp:docPr id="2" name="Group 4942"/>
                      <a:graphic xmlns:a="http://schemas.openxmlformats.org/drawingml/2006/main">
                        <a:graphicData uri="http://schemas.microsoft.com/office/word/2010/wordprocessingGroup">
                          <wpg:wgp>
                            <wpg:cNvGrpSpPr/>
                            <wpg:grpSpPr>
                              <a:xfrm>
                                <a:off x="0" y="0"/>
                                <a:ext cx="9000" cy="281880"/>
                                <a:chOff x="0" y="0"/>
                                <a:chExt cx="9000" cy="281880"/>
                              </a:xfrm>
                            </wpg:grpSpPr>
                            <wps:wsp>
                              <wps:cNvSpPr/>
                              <wps:spPr>
                                <a:xfrm>
                                  <a:off x="0" y="0"/>
                                  <a:ext cx="9000" cy="281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942" style="position:absolute;margin-left:0pt;margin-top:0pt;width:0.7pt;height:22.2pt" coordorigin="0,0" coordsize="14,444">
                      <v:rect id="shape_0" ID="Shape 5607" coordsize="9144,281940" path="l0,0l9144,0l9144,281940l0,281940c0,0,4194304,0,2162688,0c-327680000,2129073478,65536,2129068032,0,0c4259840,0,327680,524293,65536,0c65536,0,65536,0,1297088512,0c65536,0,0,0,2162688,0c-1596981248,1435593674,-1595932672,1435593674,-1595932672,1435593674c4259840,0,65536,1245184,2097152,2883630c3801147,6291501,4128807,6225953,2228285,8192123c2687016,6094939,0,100,2162688,0c983040000,1435593746,-901185536,1435593861,0,0c2162688,0,65536,131072,1910505472,2129074890c1906311168,2129074890,2162688,0,568328192,1435593863c485490688,2129074047,0,65536,2162688,0c249561088,1435593612,0,0,2097152,0c30474240,0,-933494784,350486,-2087518208,1584577284c19839,0,0,0,0,0c0,0,-1734344704,1435593601,65536,0c65536,0,0,0,0,0c0,0,0,1435593728,1863319552,2129075098c0,0,0,0,-1734344704,1435593601c0,0,0,0,1863319552,2129075098c0,0,0,0,-1734344704,1435593601c0,0,0,0,0,0c0,0,0,0,0,0c-1734344704,1435593601,0,0,0,0c0,0,0,0,-1407188992,1435593382c6619136,196608,0,0,0,0c0,0,0,0,0,0c0,0,0,0,0,1435566080c0,0,0,1435593746,0,0c0,0,0,0,-1391460352,1435593382c6750208,8519681,1013972992,1435593746,-1342177280,1435593382c1245184000,2129075128,-1114374144,2159442,-1996482361,1435593400c262602752,0,2162688,0,-933232640,1435593861c482344960,2129074047,0,0,2162688,0c1968701440,2129070446,0,8060928,0,0c2162688,0,-327680000,2129073478,131072,2129068032c2057306112,1435593863,2162688,0,-789577728,1435593861c482344960,2129074047,1018167296,1435593746,2162688,0c-1928331264,1435593744,482344960,2129074047,-817889280,1435593745c2162688,0,-1468530688,1435593746,-901251072,1435593861c257556480,16,51445760,0,-933429248,350486c-2087518208,1584577284,8211839,65536,1000341504,1435593746c394264576,1435593746,6815744,131073,990904320,1435593746c-1335885824,1435593382,6815744,65537,1092616192,1435593746c1099956224,1435593746,1469186048,16,994050048,1435593746c584056832,1435593746,6815744,1,1053818880,1435593746c-1391460352,1435593382,6029312,8650752,1047527424,1435593746c-1407188992,1435593382,6619136,196608,1138753536,1435593746c1099956224,1435593746,1469710336,16,1006632960,1435593746c-1335885824,1435593382,6750208,1,1009778688,1435593746c-1391460352,1435593382,6750208,8519681,1013972992,1435593746c-1335885824,1435593382,6750208,65537,1112539136,1435593746c-1407188992,1435593382,8060928,0,1018167296,1435593746c-1391460352,1435593382,5963776,8650753,31457280,1435593746c-1407188992,1435593382,6488064,0,1142947840,1435593746c-1407188992,1435593382,6750208,196608,1130364928,1435593746c-1335885824,1435593382,1469579264,0,1146093568,1435593746c-1335885824,1435593382,5832704,65536,1149239296,1435593746c-1335885824,1435593382,5832704,1048576,1153433600,1435593746c-1335885824,1435593382,5832704,131072,1021313024,1435593746c-1391460352,1435593382,5963776,8716289,1134559232,1435593746c1099956224,1435593746,1469644800,16,1024458752,1435593746c566231040,1435593746,6619136,1,1039138816,1435593746c-1407188992,1435593382,6619136,65537,1043333120,1435593746c-1407188992,1435593382,6619136,131072,1068498944,1435593746c1076887552,1435593746,1468792832,0,1035993088,1435593746c566231040,1435593746,6619136,0,1050673152,1435593746c-1391460352,1435593382,6029312,8585216,1125122048,1435593746c-621805568,1435593745,1469513728,16,1056964608,1435593746c-1335885824,1435593382,6684672,1,1060110336,1435593746c-1391460352,1435593382,6684672,8519681,1064304640,1435593746c-1335885824,1435593382,6684672,65537,1116733440,1435593746c1340080128,1435593377,8192000,0,-1335885824,1435593382c3211264,0,-1113784320,1435776401,-2087518208,1584577284c6638975,3473440,3145782,55,6373392,103c2162688,0,0,0,599261184,1297350656c4,0,2162688,0,327680,131077c65537,65537,2106296,0,2162688,0c0,0,0,0,0,0c6356992,0,65536,2228224,6488064,7143535c7536686,7209077,7536686,6357108,3014770,7471204c7798881,7209065,3014759,7274576,7929964,6881356c6619246,6815827,7340129,101,1010722670,1765437559c3239022,0,-549453824,1435593861,-679477248,1435593861c655360,1028420723,201011234,-27842,3211263,0c2162688,0,65536,589824,1869742080,1382313589c7627621,0,2162688,0,0,0c0,0,0,0,2162688,0c65536,262144,1701969920,29795,0,0c2162688,0,65536,327680,1919287296,6647137c0,0,23134208,0,1918369792,2129075066c0,0,0,0,0,0c0,0,0,0,0,0c-1569718272,1435593862,-1098907648,1435593862,0,0c0,0,0,0,0,539099136c26980,0,0,0,0,0c0,0,0,0,0,0c0,0,0,0,0,0c0,0,0,0,0,0c0,0,0,0,0,0c0,0,0,0,0,0c-1058013184,2129070252,-1032847360,1435593616,0,0c0,0,0,0,0,0c0,0,0,0,0,589824c77874,0,-159383552,1435593745,0,0c6356992,0,65536,2359296,6488064,7143535c7536686,7209077,7536686,6357108,3014770,7471204c7798881,7209065,3014759,7340111,7209061,6619202c6881402,7471205,6815827,7340129,101,0c6356992,0,65536,2490368,6488064,7143535c7536686,7209077,7536686,6357108,3014770,7471204c7798881,7209065,3014759,7077955,7536751,6553701c6619202,6881402,7471205,6815827,7340129,101c6356992,0,65536,2490368,6488064,7143535c7536686,7209077,7536686,6357108,3014770,7471204c7798881,7209065,3014759,7340111,7209061,7471174c6619237,6357064,6553710,6815827,7340129,101c6356992,0,65536,2490368,6488064,7143535c7536686,7209077,7536686,6357108,3014770,7471204c7798881,7209065,3014759,7274576,7929964,6881356c6619246,6357072,6815860,6815827,7340129,101c6356992,0,65536,2031616,6488064,7143535c7536686,7209077,7536686,6357108,3014770,7471204c7798881,7209065,3014759,7471175,7667823,5439600c6357096,6619248,0,0,0,0c6356992,0,65536,2162688,6488064,7143535c7536686,7209077,7536686,6357108,3014770,7471204c7798881,7209065,3014759,6357059,7602288,7274601c5439598,6357096,6619248,0,0,0c6356992,0,65536,2031616,6488064,7143535c7536686,7209077,7536686,6357108,3014770,7471204c7798881,7209065,3014759,7471174,7143521,5439589c6357096,6619248,0,0,0,0c6356992,0,65536,2097152,6488064,7143535c7536686,7209077,7536686,6357108,3014770,7471204c7798881,7209065,3014759,7077968,6750325,7209065c6815827,7340129,101,0,0,0c6356992,0,65536,2097152,6488064,7143535c7536686,7209077,7536686,6357108,3014770,7471204c7798881,7209065,3014759,7340097,7078000,7602277c6815827,7340129,101,0,0,0c6356992,0,65536,2097152,6488064,7143535c7536686,7209077,7536686,6357108,3014770,7471204c7798881,7209065,3014759,7667779,7602291,7143535c6815827,7340129,101,0,0,0c6356992,0,65536,2031616,6488064,7143535c7536686,7209077,7536686,6357108,3014770,7471204c7798881,7209065,3014759,6619213,6881380,5439585c6357096,6619248,0,0,0,0c6356992,0,65536,2490368,6488064,7143535c7536686,7209077,7536686,6357108,3014770,7471204c7798881,7209065,3014759,6815827,7340129,3342437c4390980,6422645,5177445,6946914,6488165,116c7405568,0,65536,2555904,6488064,7143535c7536686,7209077,7536686,6357108,3014770,7471204c7798881,7209065,3014759,6815827,7340129,3342437c4980804,7602273,6619240,6422607,6619242,7602275c0,0,0,0,7405568,0c65536,2686976,6488064,7143535,7536686,7209077c7536686,6357108,3014770,7471204,7798881,7209065c3014759,6815827,7340129,3342437,4522052,7602296c7667826,6619236,6422607,6619242,7602275,0c0,0,7405568,0,65536,2686976c6488064,7143535,7536686,7209077,7536686,6357108c3014770,7471204,7798881,7209065,3014759,6815827c7340129,3342437,5242948,7077999,6750329,7209071c6422607,6619242,7602275,0,0,0c7405568,0,131072,0,983040,0c-1707081728,1435593862,-581959680,1435593861,0,0c0,0,604045312,289926,262144,2129068032c-581959680,1435593861,65536,0,0,393216c-1713373184,1435593862,-1088421888,1435593862,3211264,0c-543162368,1435593861,-673185792,1435593861,720896,0c-569311232,20898,0,0,3211264,0c-574619648,1435593861,-666894336,1435593861,786432,0c-1995374592,32213,0,0,3211264,0c-540016640,1435593861,-1002438656,1435593861,851968,0c216465408,-5912,65535,0,3211264,0c-555745280,1435593861,-1340080128,1435593861,1703936,0c878051328,-9518,65535,0,3211264,0c-1552941056,1435593861,-660602880,1435593861,1769472,0c1209991168,28700,0,0,3211264,0c1978662912,1435593861,2114977792,1435593861,1441792,0c519569408,-23664,65535,0,3211264,0c-571473920,1435593861,-654311424,1435593861,65536,0c553648128,-14337,65535,0,3211264,0c1000341504,1435593745,-1949302784,1435593861,1048576,0c-1948581888,-26748,65535,0,3211264,0c-536870912,1435593861,2103443456,1435593861,1507328,0c1144782848,27485,0,0,3211264,0c-568328192,1435593861,2083520512,1435593861,1835008,0c-867237888,-30762,65535,0,3211264,0c-1960837120,1435593861,-648019968,1435593861,1638400,0c283836416,31737,0,0,3211264,0c-533725184,1435593861,-641728512,1435593861,2031616,0c1649803264,20078,0,0,3211264,0c-1408237568,1435593861,-635437056,1435593861,6619136,0c-1057554432,32430,0,0,3211264,0c-530579456,1435593861,-629145600,1435593861,6553600,0c2104098816,2483,0,0,3211264,0c-521142272,1435593861,-622854144,1435593861,2162688,0c965148672,8405,0,0,3211264,0c-558891008,1435593861,-616562688,1435593861,2228224,0c255524864,8063,0,0,3211264,0c-546308096,1435593861,-1632632832,1435593861,13238272,0c1186922496,-21575,65535,0,3211264,0c1883242496,1435593876,-610271232,1435593861,13369344,0c1446445056,3712,0,0,3211264,0c-514850816,1435593861,2122317824,1435593861,13434880,0c86048768,8537,0,0,3211264,0c0,0,-603979776,1435593861,13565952,0c1241972736,-30621,65535,0,3211264,0c-565182464,1435593861,-596639744,1435593861,13500416,0c926416896,-20340,65535,0,3211264,0c-552599552,1435593861,-589299712,1435593861,13697024,0c-231014400,-18950,65535,0,3211264,0c-502267904,1435593861,210763776,2129069015,1638400,0c0,0,283836416,31737,3211264,0c-495976448,1435593861,213385216,2129069015,581959680,2129068999c0,0,-569311232,20898,3211264,0c-477102080,1435593861,-168820736,2129069013,2046820352,2129068999c0,0,-2111700992,2011,3211264,0c-458227712,1435593861,-171442176,2129069013,-1561329664,2129068999c0,0,965148672,8405,3211264,0c-486539264,1435593861,216006656,2129069015,1881145344,2129068999c0,0,-1071972352,-17149,3276799,0c-499122176,1435593861,-166199296,2129069013,1785724928,2129068999c0,0,519569408,-23664,3276799,0c-470810624,1435593861,-1320157184,2129069014,-1764753408,2129068999c0,0,-1900937216,18695,3211264,0c-467664896,1435593861,218628096,2129069015,1785724928,2129068999c0,0,255524864,8063,3211264,0c-505413632,1435593861,220725248,2129069015,583008256,2129068999c0,0,200998912,-27842,3276799,0c-420478976,1435593861,223346688,2129069015,581959680,2129068999c0,0,-1385627648,-31282,3276799,0c-451936256,1435593861,225968128,2129069015,583008256,2129068999c0,0,867303424,-7123,3276799,0c-483393536,1435593861,228589568,2129069015,-1685061632,2129068999c0,0,-1433665536,-21496,3276799,0c0,0,-1474822144,2129069014,1708130304,2129069000c0,0,1144782848,27485,3211264,0c-480247808,1435593861,-1472724992,2129069014,1354760192,2129069000c0,0,-252772352,3337,3211264,0c-464519168,1435593861,-169345024,2129069014,1638400,0c0,0,-1948581888,-26748,3276799,0c-473956352,1435593861,-163577856,2129069013,584056832,2129068999c0,0,553648128,-14337,3276799,0c-461373440,1435593861,-1306001408,2129069014,1785724928,2129068999c0,0,1150615552,-20699,3276799,0c-489684992,1435593861,-1322778624,2129069014,1785724928,2129068999c0,0,458752000,11420,3211264,0c-455081984,1435593861,231211008,2129069015,1708130304,2129069000c0,0,2021785600,15176,3211264,0c-448790528,1435593861,233832448,2129069015,1708130304,2129069000c0,0,-639565824,28162,3211264,0c-429916160,1435593861,236453888,2129069015,1354760192,2129069000c0,0,-49545216,6694,3211264,0c-442499072,1435593861,239075328,2129069015,1638400,0c0,0,562036736,-26070,3276799,0c-439353344,1435593861,241696768,2129069015,1638400,0c0,0,-111673344,20709,3211264,0c-436207616,1435593861,244318208,2129069015,1638400,0c0,0,1843658752,-29462,3276799,0c-445644800,1435593861,246939648,2129069015,1638400,0c0,0,906362880,23294,3211264,0c-433061888,1435593861,249561088,2129069015,1638400,0c0,0,-1018363904,-4706,3276799,0c-426770432,1435593861,252182528,2129069015,1638400,0c0,0,1207500800,4665,3211264,0c-492830720,1435593861,254803968,2129069015,1638400,0c0,0,1846542336,-23770,3276799,0c-423624704,1435593861,257949696,2129069015,1638400,0c0,0,1206059008,-14576,30539775,0c-1059586048,2129070865,1507852288,2129073592,1507852288,2129073592c-655360000,2129073590,0,1,65536,0c262144,0,1902444544,1701996917,1998732659,1042442096c1681553212,1769431410,1010722670,1765437559,1852402798,1768169573c1028945011,539111458,1953720676,807550274,1768169506,1028420723c539111458,1953720676,807550290,2000436770,2019900016,1953391988c1031299872,959985698,1663050288,841104761,876163384,1043276336c980449084,1701209701,2017817699,1953391988,574450720,1948262960c573579837,574452256,1646273072,573579837,2000436783,1868839536c544362595,574448745,1847599665,1030057313,1869760290,874541173c573781049,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197960809,1886744434,2000436770,2000316272,1010724967,979857527c1198935651,1884516466,1043296848,1735423804,1886545722,1917874259c3211326,0,65536,851968,1634729984,1819042162c1735355493,7168370,7536750,6881280,6619254,0c6356992,0,-574619648,2129075060,65536,0c0,0,0,0,-567803904,2129075060c-564133888,2129075060,1987051520,1435593862,2085617664,1435593862c2085617664,1435593862,2086666240,1435593862,0,0c35717120,0,65536,33882112,1983643648,1634235194c2037671280,1763730800,1596079460,808464504,880041776,1663050290c1685221231,1702521203,825369149,741355574,808857906,1864376880c1953526586,842277437,1684086818,757218666,942682161,875703344c741355571,808858413,808725552,757870645,808466481,892351532c1881154096,1030255713,1814850850,808857906,845950000,808465969c909193772,745287728,808857906,1936619568,826305893,1080832064c1815232563,876623168,577070702,980827198,1869771891,1780508011c1936615791,1701607796,1768759869,577922420,1983659567,1919903290c1634497901,1983659635,1696622138,574451313,543973750,790770979c980827198,1902452838,1981955438,589327457,1043276340,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1983659567,1881172026,1953067887,1030647657,741687330c790770752,1982807102,1851877434,1936026724,1982807102,1634235194c2037671280,4089200,1031348258,790769698,2162750,0c65536,458752,1818558464,1936746860,-339738523,1435593861c2162688,0,65536,458752,1768161280,1852796257c100,0,2162688,0,65536,524288c1920204800,1735287145,25964,0,2162688,0c65536,655360,1953628160,1634300500,1701603182,0c2162688,0,65536,589824,1920204800,2053468257c6580591,0,2162688,0,65536,458752c1701314560,1869046136,110,0,2162688,0c65536,458752,1668218880,1869046132,110,0c2162688,0,65536,262144,1819279360,2113958773c0,0,2162688,0,65536,327680c1953693696,3502689,0,0,2162688,0c65536,655360,1769078784,1098147943,2003792498,0c2162688,0,65536,589824,1869086720,1817208173c6648929,0,2162688,0,65536,262144c1969422336,2113955170,0,0,2162688,0c65536,196608,1918959616,2129068131,0,0c2162688,0,65536,262144,1768685568,2113955182c0,0,2162688,0,65536,393216c1819279360,1702195553,0,0,2162688,0c65536,196608,1633878016,2129068142,0,0c2162688,0,65536,327680,1868824576,7632238c0,0,2162688,0,65536,589824c1702100992,1817212024,7235937,0,2162688,0c65536,524288,1702100992,1951626360,28783,0c2162688,0,65536,786432,1702100992,1918137464c1735287145,25964,2162688,0,65536,720896c1702100992,1631810680,2003780718,110,2162688,0c65536,589824,1702100992,1633121400,3237238,0c3211264,0,65536,917504,1702100992,1916892280c1884645475,1920298832,0,0,0,0c2162688,0,65536,720896,1702100992,1631810680c2003780718,110,2162688,0,65536,655360c1702100992,1916892280,1884645475,0,3211264,0c65536,1179648,1953693696,1734959474,1866691688,1667591790c829583220,0,0,0,3211264,0c65536,917504,1700921344,1866691694,1667591790,846360436c0,0,0,0,3211264,0c65536,917504,1700921344,1866691694,1667591790,863137652c0,0,0,0,3211264,0c65536,917504,1700921344,1866691694,1667591790,879914868c0,0,0,0,3211264,0c65536,917504,1700921344,1866691694,1667591790,896692084c0,0,0,0,3211264,0c65536,1048576,1969422336,1684371058,1852731203,1869898597c12914,0,0,0,3211264,0c65536,1048576,1969422336,1684371058,1852731203,1869898597c13170,0,0,0,3211264,0c65536,1048576,1969422336,1684371058,1852731203,1869898597c13426,0,0,0,3211264,0c65536,1048576,1969422336,1684371058,1852731203,1869898597c13682,0,0,0,2162688,0c65536,524288,1633878016,1970236524,12660,0c2162688,0,65536,524288,1633878016,1970236524c12916,0,2162688,0,65536,524288c1633878016,1970236524,13172,0,3211264,0c65536,917504,1667301376,1953391971,1819042115,829715823c0,0,0,0,3211264,0c65536,917504,1667301376,1953391971,1819042115,846493039c0,0,0,0,3211264,0c65536,917504,1667301376,1953391971,1819042115,863270255c0,0,0,0,3211264,0c65536,917504,1868693504,1919247474,1819042115,829715823c0,0,0,0,3211264,0c65536,917504,1868693504,1919247474,1819042115,846493039c0,0,0,0,3211264,0c65536,917504,1868693504,1919247474,1819042115,863270255c0,0,0,0,3211264,0c65536,917504,1868693504,1919247474,1819042115,863270255c0,0,0,0,3211264,0c65536,1310720,1667301376,1953391971,1685221186,1631810149c1970236524,12660,0,0,3211264,0c65536,1310720,1667301376,1953391971,1685221186,1631810149c1970236524,12916,0,0,3211264,0c65536,1310720,1667301376,1953391971,1685221186,1631810149c1970236524,13172,0,0,2162688,0c65536,393216,1769078784,1852793442,0,0c2162688,0,65536,458752,1769078784,1852793442c50,0,2162688,0,65536,458752c1751318528,1869772389,110,0,2162688,0c65536,524288,1701838848,1734440046,28271,0c2162688,0,65536,589824,1869479936,1802464595c6778473,0,2162688,0,65536,327680c1953693696,3699297,0,0,2162688,0c65536,393216,1953693696,909210209,0,0c2162688,0,65536,393216,1953693696,842232417c0,0,3211264,0,65536,1048576c1702297600,1382377316,1131701093,1869376609,29813,0c0,0,3211264,0,65536,1376256c1702297600,1382377316,1684960623,1952671058,1819042115,7632239c0,0,3211264,0,65536,1245184c1702297600,1164273508,1885957228,1631806835,1970236524,116c0,0,2162688,0,65536,262144c1635188736,2113955190,0,0,2162688,0c65536,786432,1868955648,1684366444,1852993347,29285c2162688,0,65536,589824,1701576704,1916892262c7827314,0,2162688,0,65536,589824c1868824576,1916890743,7827314,0,2162688,0c65536,458752,1886715904,1869771329,119,0c3211264,0,65536,917504,1701576704,1767011430c1098147943,2003792498,0,0,0,0c2162688,0,65536,720896,1886715904,1853321028c1869771329,119,3211264,0,65536,917504c1919483904,1969710450,1400004972,829186405,0,0c0,0,3211264,0,65536,917504c1919483904,1969710450,1400004972,845963621,0,0c0,0,3211264,0,65536,851968c1768685568,1853122663,1114074729,7629935,0,0c0,0,2162688,0,65536,327680c1701314560,7631457,0,0,2162688,0c65536,589824,1970339840,1916888161,7827314,0c3211264,0,65536,1048576,1701576704,1916892262c1131900786,1869376609,29813,0,0,0c3211264,0,65536,1114112,1769078784,1098147943c2003792498,1819042115,7632239,0,0,0c3211264,0,65536,917504,1886715904,1869771329c1818313591,1953853292,0,0,0,0c3211264,0,65536,1048576,1868824576,1916890743c1131900786,1869376609,29813,0,0,0c3211264,0,65536,1376256,1701576704,1767011430c1098147943,2003792498,1819042115,7632239,0,0c3211264,0,65536,1179648,1886715904,1853321028c1869771329,1818313591,1953853292,0,0,0c3211264,0,65536,1048576,1970339840,1916888161c1131900786,1869376609,29813,0,0,0c2162688,0,65536,327680,1700921344,7103862c0,0,2162688,0,65536,720896c1701576704,1916957798,1701536609,116,2162688,0c65536,786432,1769078784,1114925159,1801675122,29797c2162688,0,65536,589824,1701576704,1916957798c6644577,0,2162688,0,65536,655360c1769078784,1114925159,1701011826,0,2162688,0c65536,720896,1701576704,1884648550,1869771329,119c2162688,0,65536,720896,1700921344,1884648558c1869771329,119,2162688,0,65536,589824c1700921344,1916892270,7827314,0,2162688,0c65536,393216,1953693696,875721313,0,0c3211264,0,65536,1114112,1953693696,1701865842c1734955620,1916892264,7827314,0,0,0c3211264,0,65536,1114112,1869479936,1701340020c1734955620,1916892264,7827314,0,0,0c2162688,0,65536,524288,1818361856,1097556847c25458,0,2162688,0,65536,655360c1836253184,2036690025,1701011782,0,3211264,0c65536,917504,1702232064,1667855474,1666411617,1819045746c0,0,0,0,3211264,0c65536,1048576,1869086720,1870293362,1818326126,1869767507c27756,0,0,0,3211264,0c65536,851968,1768095744,1819632498,1916891745,7827314c0,0,0,0,2162688,0c65536,196608,1768947712,2129068133,0,0c2162688,0,65536,655360,1953824768,1097757301c2003792498,0,3211264,0,65536,1048576c1969422336,1684371058,1751607634,1920090484,30575,0c0,0,3211264,0,65536,983040c1969422336,1684371058,1952867660,1869771329,119,0c0,0,3211264,0,65536,851968c1969422336,1684371058,1916891221,7827314,0,0c0,0,3211264,0,65536,983040c1969422336,1684371058,1853321028,1869771329,119,0c0,0,2162688,0,65536,786432c1818427392,1130657135,1869376609,29813,3211264,0c65536,851968,1818558464,1936746860,1651069541,7237474c0,0,0,0,3211264,0c65536,917504,1818558464,1936746860,1651069541,846098274c0,0,0,0,3211264,0c65536,1048576,1818624000,1749251951,1349808737,1701015410c29555,0,0,0,3211264,0c65536,1114112,1818624000,1749251951,1148482145,1936286565c7237481,0,0,0,3211264,0c65536,1310720,1818624000,1749251951,1232368225,1953853550c1886680399,29813,0,0,3211264,0c65536,1703936,1818624000,1749251951,1349808737,1701078386c1701734758,1869762660,1936942435,0,3211264,0c65536,1572864,1818624000,1749251951,1232368225,1919251566c1399611758,1634889588,25959,0,3211264,0c65536,1114112,1818624000,1749251951,1148482145,1836409711c7630437,0,0,0,3211264,0c65536,1441792,1818624000,1749251951,1299477089,1769237621c1969450852,1953391981,0,0,3211264,0c65536,1245184,1818624000,1749251951,1416917601,1768780389c1869898094,114,0,0,3211264,0c65536,1310720,1818624000,1749251951,1349808737,1634755954c1769234802,28271,0,0,3211264,0c65536,1310720,1818624000,1749251951,1299477089,1635085921c1886275948,29813,0,0,3211264,0c65536,1572864,1818624000,1749251951,1299477089,1635085921c1701859180,1769234802,28271,0,3211264,0c65536,1179648,1818624000,1749251951,1131704929,1701736047c1919906915,0,0,0,3211264,0c65536,1310720,1818624000,1749251951,1349808737,1751346805c1631806565,25714,0,0,3211264,0c65536,1310720,1818624000,1749251951,1349808737,1751346805c1632920677,25968,0,0,3211264,0c65536,1572864,1818624000,1749251951,1400140385,1768779125c1967810414,1769235310,28271,0,2162688,0c65536,720896,1818624000,1749251951,1333031521,114c3211264,0,65536,1048576,1818624000,1749251951c1131704929,1634495599,25972,0,0,0c3211264,0,65536,851968,1818624000,1749251951c1400140385,7631471,0,0,0,0c3211264,0,65536,1048576,1818624000,1749251951c1165259361,1634890872,29795,0,0,0c3211264,0,65536,917504,1818624000,1749251951c1299477089,1701278309,0,0,0,0c3211264,0,65536,1507328,1818624000,1749251951c1333031521,1768711782,1951622510,1734439535,101,0c3211264,0,65536,1441792,1818624000,1749251951c1333031521,1852402798,1869894501,1701273970,0,0c3211264,0,65536,1376256,1818624000,1749251951c1299477089,1701734241,1415801204,6647905,0,0c3211264,0,65536,1376256,1818624000,1749251951c1299477089,1701734241,1147365748,7041897,0,0c3211264,0,65536,1376256,1818624000,1749251951c1299477089,1701734241,1147365748,7173490,0,0c3211264,0,65536,1048576,1818624000,1749251951c1148482145,1819308905,31073,0,0,0c3211264,0,65536,917504,1818624000,1749251951c1148482145,2036427877,0,0,0,0c3211264,0,65536,1638400,1818624000,1749251951c1098150497,1919251564,1702125934,1668248144,7566181,0c3211264,0,65536,1638400,1818624000,1749251951c1333031521,1634756198,1866687847,1667591790,7499636,0c2162688,0,65536,524288,1633878016,1970236524c12660,0,3211264,0,65536,917504c1667301376,1953391971,1819042115,829715823,0,0c0,0,3211264,0,65536,917504c1868693504,1919247474,1819042115,829715823,0,0c0,0,3211264,0,65536,1048576c1701576704,1767011430,1433692263,1920090480,30575,0c0,0,2162688,0,65536,196608c1970470912,2129068142,0,0,2162688,0c65536,262144,1869414400,2113957487,0,0c2162688,0,65536,720896,1919025152,1701536609c1767985268,114,2162688,0,65536,589824c1919025152,1348821857,7498081,0,2162688,0c65536,327680,1953693696,3437153,0,0c2162688,0,65536,655360,1868824576,1701601909c1702256983,0,3211264,0,65536,1114112c1667301376,1852795252,1953789250,1816292975,7040609,0c0,0,3211264,0,65536,1048576c1667301376,1852795252,1953789250,1867017839,25965,0c0,0,3211264,0,65536,1048576c1667301376,1852795252,1953789250,1699245679,28780,0c0,0,3211264,0,65536,1507328c1667301376,1852795252,1953789250,1850306159,1836216166,1869182049c110,0,3211264,0,65536,1507328c1667301376,1852795252,1953789250,1866886767,1918990194,2019905124c116,0,3211264,0,65536,1572864c1667301376,1852795252,1953789250,1631743599,1917872995,1869182565c29557,0,3211264,0,65536,983040c1667301376,1852795252,1953789250,1850044015,100,0c0,0,3211264,0,65536,1376256c1667301376,1852795252,1953789250,1698852463,1852729703,6778473c0,0,3211264,0,65536,1179648c1667301376,1852795252,1953789250,1699901039,1852994932,0c0,0,3211264,0,65536,1310720c1667301376,1852795252,1953789250,1866755695,1701672291,29806c0,0,3211264,0,65536,1114112c1667301376,1852795252,1953789250,1867738735,6581877,0c0,0,3211264,0,65536,1114112c1667301376,1852795252,1953789250,1867345519,6646134,0c0,0,2162688,0,65536,262144c1701969920,2113959011,0,0,3211264,0c65536,1114112,1667301376,1852795252,1953789250,1867738735c6581877,0,0,0,3211264,0c65536,917504,1868693504,1919247474,1819042115,829715823c0,0,0,0,2162688,0c65536,655360,1819279360,1702195553,1935827284,0c3211264,0,65536,983040,1969422336,1684371058c1952867660,1869771329,119,0,0,0c2162688,0,65536,458752,1668218880,1869046132c110,0,3211264,0,65536,983040c1701576704,1767011430,1383360615,1868718697,110,0c0,0,3211264,0,65536,1507328c1667301376,1852795252,1953789250,1850306159,1836216166,1869182049c110,0,3211264,0,65536,917504c1700921344,1866691694,1667591790,896692084,0,0c0,0,3211264,0,65536,851968c1768095744,1819632498,1916891745,7827314,0,0c0,0,3211264,0,65536,1048576c1868824576,1916890743,1131900786,1869376609,29813,0c0,0,2162688,0,65536,589824c1634533376,1766680692,7566702,0,2162688,0c65536,327680,1701249024,3764833,0,0c2162688,0,65536,655360,1869742080,828665461c1952671058,0,2162688,0,65536,196608c1970470912,2129068142,0,0,2162688,0c65536,393216,1819279360,1702195553,0,0c2162688,0,65536,458752,1751318528,1869772389c110,0,3211264,0,65536,1310720c1818624000,1749251951,1349808737,1634755954,1769234802,28271c0,0,2162688,0,65536,655360c1768161280,1951623009,1701865842,0,2162688,0c65536,524288,1701838848,1734440046,28271,0c2162688,0,65536,393216,1969618944,1818586734c0,0,2162688,0,65536,589824c1751318528,1400140385,7496052,0,3211264,0c65536,1310720,1667301376,1953391971,1685221186,1631810149c1970236524,12660,0,0,3211264,0c65536,1114112,1869479936,1701340020,1734955620,1916892264c7827314,0,0,0,2162688,0c65536,786432,1769078784,1114925159,1801675122,29797c3211264,0,65536,1638400,1818624000,1749251951c1333031521,1634756198,1866687847,1667591790,7499636,0c3211264,0,65536,917504,1701576704,1767011430c1098147943,2003792498,0,0,0,0c2162688,0,65536,458752,1701052416,1869046115c110,0,3211264,0,65536,1048576c1667301376,1852795252,1953789250,1699245679,28780,0c0,0,2162688,0,65536,393216c1953693696,875721313,0,0,2162688,0c65536,655360,1634533376,1766090868,1701079414,0c3211264,0,65536,1048576,1969422336,1684371058c1852731203,1869898597,13426,0,0,0c2162688,0,65536,720896,1818624000,1749251951c1333031521,114,3211264,0,65536,917504c1868693504,1919247474,1819042115,863270255,0,0c0,0,3211264,0,65536,1179648c1886715904,1853321028,1869771329,1818313591,1953853292,0c0,0,3211264,0,65536,1114112c1818624000,1749251951,1148482145,1936286565,7237481,0c0,0,3211264,0,65536,1376256c1701576704,1767011430,1098147943,2003792498,1819042115,7632239c0,0,3211264,0,65536,1572864c1818624000,1749251951,1299477089,1635085921,1701859180,1769234802c28271,0,3211264,0,65536,851968c1853030400,1867673705,1382313589,7627621,0,0c0,0,2162688,0,65536,524288c1634533376,1817208948,29557,0,3211264,0c65536,1507328,1667301376,1852795252,1953789250,1866886767c1918990194,2019905124,116,0,2162688,0c65536,196608,1633878016,2129068142,0,0c2162688,0,65536,786432,1868955648,1684366444c1852993347,29285,2162688,0,65536,393216c1953693696,842232417,0,0,3211264,0c65536,1572864,1818624000,1749251951,1232368225,1919251566c1399611758,1634889588,25959,0,2162688,0c65536,720896,1886715904,1853321028,1869771329,119c3211264,0,65536,917504,1919483904,1969710450c1400004972,845963621,0,0,0,0c2162688,0,65536,589824,1634533376,1900374132c7102837,0,2162688,0,65536,393216c1953693696,842101345,0,0,2162688,0c65536,655360,1953824768,1097757301,2003792498,0c2162688,0,65536,655360,1903362048,1701994869c1935827284,0,3211264,0,65536,1048576c1701576704,1767011430,1433692263,1920090480,30575,0c0,0,2162688,0,65536,589824c1869086720,1817208173,6648929,0,2162688,0c65536,589824,1868824576,1633903972,7237479,0c3211264,0,65536,1048576,1701576704,1916892262c1131900786,1869376609,29813,0,0,0c2162688,0,65536,327680,1751318528,6582895c0,0,3211264,0,65536,1048576c1970339840,1916888161,1131900786,1869376609,29813,0c0,0,3211264,0,65536,1376256c1667301376,1852795252,1953789250,1698852463,1852729703,6778473c0,0,2162688,0,65536,458752c1818558464,1936746860,101,0,3211264,0c65536,983040,1667301376,1852795252,1953789250,1850044015c100,0,0,0,2162688,0c65536,196608,1918959616,2129068131,0,0c2162688,0,65536,393216,1953693696,909210209c0,0,3211264,0,65536,851968c1634729984,1819042162,1735355493,7168370,0,0c0,0,2162688,0,65536,327680c1700921344,7103862,0,0,2162688,0c65536,589824,1869742080,1382313589,7627621,0c3211264,0,65536,917504,1667301376,1953391971c1819042115,829715823,0,0,0,0c3211264,0,65536,851968,1818624000,1749251951c1400140385,7631471,0,0,0,0c2162688,0,65536,327680,1953693696,3699297c0,0,3211264,0,65536,1638400c1818624000,1749251951,1098150497,1919251564,1702125934,1668248144c7566181,0,2162688,0,65536,262144c1869414400,2113957487,0,0,2162688,0c65536,327680,1953693696,3568225,0,0c3211264,0,65536,917504,1869742080,845442677c1701667155,1952671058,0,0,0,0c3211264,0,65536,1376256,1869479936,1869826414c1818583923,1918137189,2053468257,6580591,0,0c2162688,0,65536,458752,1768161280,1852796257c100,0,3211264,0,65536,851968c1818558464,1936746860,1651069541,7237474,0,0c0,0,2162688,0,65536,524288c1633878016,1970236524,12916,0,2162688,0c65536,196608,1768947712,2129068133,0,0c2162688,0,65536,327680,1953693696,3437153c0,0,3211264,0,65536,1703936c1818624000,1749251951,1349808737,1701078386,1701734758,1869762660c1936942435,0,3211264,0,65536,1310720c1818624000,1749251951,1349808737,1751346805,1632920677,25968c0,0,3211264,0,65536,1048576c1969422336,1684371058,1852731203,1869898597,12914,0c0,0,3211264,0,65536,917504c1700921344,1866691694,1667591790,863137652,0,0c0,0,2162688,0,65536,655360c1868759040,1919250034,1935827284,0,2162688,0c65536,458752,1701314560,1869046136,110,0c3211264,0,65536,1179648,1818624000,1749251951c1131704929,1701736047,1919906915,0,0,0c3211264,0,65536,1376256,1818624000,1749251951c1299477089,1701734241,1147365748,7041897,0,0c2162688,0,65536,327680,1701314560,7631457c0,0,2162688,0,65536,458752c1769078784,1852793442,50,0,2162688,0c65536,589824,1919025152,1348821857,7498081,0c3211264,0,65536,1048576,1818624000,1749251951c1165259361,1634890872,29795,0,0,0c3211264,0,65536,1048576,1667301376,1852795252c1953789250,1867017839,25965,0,0,0c3211264,0,65536,1310720,1667301376,1953391971c1685221186,1631810149,1970236524,13172,0,0c3211264,0,65536,1507328,1818624000,1749251951c1333031521,1768711782,1951622510,1734439535,101,0c3211264,0,65536,917504,1919483904,1969710450c1400004972,829186405,0,0,0,0c2162688,0,65536,589824,1970339840,1916888161c7827314,0,2162688,0,65536,589824c1701576704,1916957798,6644577,0,2162688,0c65536,720896,1701576704,1916957798,1701536609,116c2162688,0,65536,524288,1818361856,1097556847c25458,0,3211264,0,65536,1048576c1969422336,1684371058,1852731203,1869898597,13170,0c0,0,3211264,0,65536,1376256c1702297600,1382377316,1684960623,1952671058,1819042115,7632239c0,0,3211264,0,65536,1114112c1667301376,1852795252,1953789250,1867345519,6646134,0c0,0,3211264,0,65536,1441792c1818624000,1749251951,1333031521,1852402798,1869894501,1701273970c0,0,2162688,0,65536,327680c1701249024,3568225,0,0,2162688,0c65536,589824,1634205696,1917216364,6647137,0c3211264,0,65536,851968,1853030400,1395814505c1382378849,7627621,0,0,0,0c2162688,0,65536,524288,1920204800,1735287145c25964,0,2162688,0,65536,524288c1702100992,1919185505,28783,0,3211264,0c65536,1114112,1818624000,1749251951,1148482145,1836409711c7630437,0,0,0,3211264,0c65536,1114112,1769078784,1098147943,2003792498,1819042115c7632239,0,0,0,2162688,0c65536,655360,1769078784,1114925159,1701011826,0c2162688,0,65536,589824,1751318528,1349808737c7566700,0,3211264,0,65536,1310720c1818624000,1749251951,1299477089,1635085921,1886275948,29813c0,0,3211264,0,65536,917504c1818624000,1749251951,1299477089,1701278309,0,0c0,0,2162688,0,65536,262144c1768685568,2113955182,0,0,2162688,0c65536,589824,1868824576,1916890743,7827314,0c2162688,0,65536,458752,1886715904,1869771329c119,0,3211264,0,65536,983040c1969422336,1684371058,1853321028,1869771329,119,0c0,0,3211264,0,65536,1179648c1667301376,1852795252,1953789250,1699901039,1852994932,0c0,0,3211264,0,65536,1310720c1818624000,1749251951,1232368225,1953853550,1886680399,29813c0,0,2162688,0,65536,720896c1919025152,1701536609,1767985268,114,2162688,0c65536,655360,1836253184,2036690025,1701011782,0c3211264,0,65536,1114112,1667301376,1852795252c1953789250,1816292975,7040609,0,0,0c2162688,0,65536,262144,1635188736,2113955190c0,0,2162688,0,65536,720896c2004025344,1752395631,1869771329,119,3211264,0c65536,1572864,1818624000,1749251951,1400140385,1768779125c1967810414,1769235310,28271,0,3211264,0c65536,851968,1768685568,1853122663,1114074729,7629935c0,0,0,0,3211264,0c65536,1048576,1818624000,1749251951,1148482145,1819308905c31073,0,0,0,3211264,0c65536,1572864,1667301376,1852795252,1953789250,1631743599c1917872995,1869182565,29557,0,2162688,0c65536,327680,1919287296,6647137,0,0c2162688,0,65536,655360,1953628160,1634300500c1701603182,0,3211264,0,65536,1376256c1818624000,1749251951,1299477089,1701734241,1415801204,6647905c0,0,3211264,0,65536,1048576c1969422336,1684371058,1751607634,1920090484,30575,0c0,0,2162688,0,65536,720896c1701576704,1884648550,1869771329,119,3211264,0c65536,1245184,1702297600,1164273508,1885957228,1631806835c1970236524,116,0,0,2162688,0c65536,655360,1868824576,1701601909,1702256983,0c2162688,0,65536,589824,1700921344,1916892270c7827314,0,2162688,0,65536,393216c1953693696,808546913,0,0,2162688,0c65536,589824,1701576704,1916892262,7827314,0c3211264,0,65536,851968,1969422336,1684371058c1916891221,7827314,0,0,0,0c2162688,0,65536,589824,1853030400,1378971753c7627621,0,3211264,0,65536,917504c1818558464,1936746860,1651069541,846098274,0,0c0,0,2162688,0,65536,262144c1819279360,2113958773,0,0,3211264,0c65536,917504,1667301376,1953391971,1819042115,863270255c0,0,0,0,3211264,0c65536,1114112,1701576704,1766028390,1819632498,1916891745c7827314,0,0,0,2162688,0c65536,655360,1769078784,1098147943,2003792498,0c3211264,0,65536,1310720,1818624000,1749251951c1349808737,1751346805,1631806565,25714,0,0c3211264,0,65536,851968,1853030400,1144156265c1382506857,7627621,0,0,0,0c3211264,0,65536,917504,1702232064,1667855474c1666411617,1819045746,0,0,0,0c2162688,0,65536,327680,1953693696,3633761c0,0,2162688,0,65536,393216c1751318528,1484026465,0,0,2162688,0c65536,327680,1818427392,6583663,0,0c2162688,0,65536,262144,1969422336,2113955170c0,0,3211264,0,65536,917504c1869742080,845442677,1734437188,1952671058,0,0c0,0,3211264,0,65536,1441792c1818624000,1749251951,1299477089,1769237621,1969450852,1953391981c0,0,3211264,0,65536,1310720c1667301376,1852795252,1953789250,1866755695,1701672291,29806c0,0,3211264,0,65536,1245184c1818624000,1749251951,1416917601,1768780389,1869898094,114c0,0,3211264,0,65536,917504c1818624000,1749251951,1148482145,2036427877,0,0c0,0,3211264,0,65536,1048576c1969422336,1684371058,1852731203,1869898597,13682,0c0,0,3211264,0,65536,1048576c1869086720,1870293362,1818326126,1869767507,27756,0c0,0,3211264,0,65536,917504c1700921344,1866691694,1667591790,879914868,0,0c0,0,3211264,0,65536,1441792c1701576704,1767011430,1131702375,1969451625,1098015084,2003792498c0,0,3211264,0,65536,1048576c1702297600,1382377316,1131701093,1869376609,29813,0c0,0,3211264,0,65536,917504c1667301376,1953391971,1819042115,846493039,0,0c0,0,3211264,0,65536,1376256c1818624000,1749251951,1299477089,1701734241,1147365748,7173490c0,0,2162688,0,65536,393216c1868759040,1919250034,0,0,3211264,0c65536,917504,1868693504,1919247474,1819042115,846493039c0,0,0,0,2162688,0c65536,327680,1868824576,7632238,0,0c3211264,0,65536,1048576,1818624000,1749251951c1131704929,1634495599,25972,0,0,0c2162688,0,65536,786432,1634533376,1867409524c1970357620,27745,3211264,0,65536,917504c1700921344,1866691694,1667591790,846360436,0,0c0,0,2162688,0,65536,786432c1634533376,1968007284,1885959276,31084,2162688,0c65536,524288,1701314560,1734440048,28271,0c2162688,0,65536,262144,1701969920,2113959011c0,0,3211264,0,65536,1310720c1667301376,1953391971,1685221186,1631810149,1970236524,12916c0,0,2162688,0,65536,524288c1768947712,1684363109,25959,0,3211264,0c65536,917504,1886715904,1869771329,1818313591,1953853292c0,0,0,0,3211264,0c65536,1048576,1818624000,1749251951,1349808737,1701015410c29555,0,0,0,2162688,0c65536,327680,1953693696,3502689,0,0c2162688,0,65536,458752,1768685568,1850303854c118,0,3211264,0,65536,1179648c1953693696,1734959474,1866691688,1667591790,829583220,0c0,0,3211264,0,65536,1114112c1953693696,1701865842,1734955620,1916892264,7827314,0c0,0,2162688,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922746880,1435593775,0,0,-847249408,1435593862c3211264,0,1129316352,1435593862,327680,0c1906704384,2129074879,-704643072,1435593861,-2137587712,-1928722641c3217871,0,569376768,1435593862,589824,0c1704591360,2129074879,-706740224,1435593861,-401735680,1673048603c3248214,0,714080256,1435593862,983040,0c1136656384,2129074879,-710934528,1435593861,-46596096,-670088922c3236986,0,673185792,1435593862,458752,0c1871577088,2129074879,-338690048,1435593861,-778174464,-12890861c3256696,0,1264582656,1435593862,458752,0c1882587136,2129074879,-336592896,1435593861,-180289536,1977178480c3261130,0,657457152,1435593862,1179648,0c1138753536,2129074879,-334495744,1435593861,-684326912,-773163125c3212785,0,883949568,1435593862,917504,0c1705902080,2129074879,-332398592,1435593861,-248250368,1561031256c3221525,0,1274019840,1435593862,851968,0c1707868160,2129074879,-383778816,1435593861,-138412032,-1091025067c3212096,0,1204813824,1435593862,589824,0c1709703168,2129074879,-330301440,1435593861,1640038400,1234955990c3252285,0,805306368,1435593862,458752,0c1889271808,2129074879,-328204288,1435593861,242024448,-326890613c3269655,0,802160640,1435593862,458752,0c1847853056,2129074879,-326107136,1435593861,2073100288,-2061721037c3248743,0,1022361600,1435593862,327680,0c-511574016,2129074884,-324009984,1435593861,1137967104,1089360069c3265814,0,1255145472,1435593862,327680,0c1926365184,2129074879,-321912832,1435593861,1310130176,-1791914805c3263912,0,578813952,1435593862,720896,0c1711013888,2129074879,-319815680,1435593861,1718419456,1333281214c3227596,0,1812987904,1435593862,917504,0c1712586752,2129074879,-317718528,1435593861,175570944,1866521163c3250688,0,814743552,1435593862,262144,0c1916272640,2129074879,-315621376,1435593861,560988160,-1782565079c3269461,0,1261436928,1435593862,589824,0c1714552832,2129074879,-313524224,1435593861,-1667432448,50840687c3230872,0,695205888,1435593862,589824,0c1715863552,2129074879,-311427072,1435593861,-1038090240,254382076c3222901,0,858783744,1435593862,589824,0c1717174272,2129074879,-309329920,1435593861,-12189696,1370499802c3243488,0,607125504,1435593862,196608,0c1865285632,2129074879,-307232768,1435593861,1540227072,1184779169c3213078,0,666894336,1435593862,262144,0c358219776,2129074885,-305135616,1435593861,-894959616,-1073527379c3212867,0,723517440,1435593862,589824,0c1718484992,2129074879,-303038464,1435593861,-1288765440,228836882c3267632,0,1901068288,1435593862,589824,0c1719795712,2129074879,-300941312,1435593861,-983040000,-1304131356c3240250,0,1456472064,1435593862,589824,0c1721106432,2129074879,-298844160,1435593861,-533528576,-40134485c3245443,0,641728512,1435593862,589824,0c1722417152,2129074879,-296747008,1435593861,189267968,1707845442c3238620,0,1292894208,1435593862,589824,0c1723727872,2129074879,-294649856,1435593861,-663945216,32810041" fillcolor="black" stroked="f" o:allowincell="t" style="position:absolute;left:0;top:0;width:13;height:443;mso-wrap-style:none;v-text-anchor:middle;mso-position-horizontal-relative:char">
                        <v:fill o:detectmouseclick="t" type="solid" color2="white"/>
                        <v:stroke color="#3465a4" joinstyle="round" endcap="flat"/>
                        <w10:wrap type="none"/>
                      </v:rect>
                    </v:group>
                  </w:pict>
                </mc:Fallback>
              </mc:AlternateContent>
            </w:r>
          </w:p>
        </w:tc>
        <w:tc>
          <w:tcPr>
            <w:tcW w:w="1425" w:type="dxa"/>
            <w:gridSpan w:val="2"/>
            <w:tcBorders>
              <w:top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 </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Κιν: </w:t>
            </w:r>
          </w:p>
        </w:tc>
        <w:tc>
          <w:tcPr>
            <w:tcW w:w="201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 </w:t>
            </w:r>
          </w:p>
        </w:tc>
      </w:tr>
      <w:tr>
        <w:trPr>
          <w:trHeight w:val="451" w:hRule="atLeast"/>
        </w:trPr>
        <w:tc>
          <w:tcPr>
            <w:tcW w:w="16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pPr>
            <w:r>
              <w:rPr>
                <w:sz w:val="18"/>
              </w:rPr>
              <w:t xml:space="preserve">Τόπος Κατοικίας: </w:t>
            </w:r>
          </w:p>
        </w:tc>
        <w:tc>
          <w:tcPr>
            <w:tcW w:w="731" w:type="dxa"/>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1951" w:type="dxa"/>
            <w:gridSpan w:val="2"/>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Οδός: </w:t>
            </w:r>
          </w:p>
        </w:tc>
        <w:tc>
          <w:tcPr>
            <w:tcW w:w="1072"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1425" w:type="dxa"/>
            <w:gridSpan w:val="2"/>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Αριθ: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ΤΚ: </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 </w:t>
            </w:r>
          </w:p>
        </w:tc>
      </w:tr>
      <w:tr>
        <w:trPr>
          <w:trHeight w:val="761" w:hRule="atLeast"/>
        </w:trPr>
        <w:tc>
          <w:tcPr>
            <w:tcW w:w="23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Αρ. Τηλεομοιοτύπου (Fax): </w:t>
            </w:r>
          </w:p>
        </w:tc>
        <w:tc>
          <w:tcPr>
            <w:tcW w:w="2486"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373"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699" w:type="dxa"/>
            <w:tcBorders>
              <w:top w:val="single" w:sz="6" w:space="0" w:color="000000"/>
              <w:left w:val="single" w:sz="6" w:space="0" w:color="000000"/>
              <w:bottom w:val="single" w:sz="6" w:space="0" w:color="000000"/>
            </w:tcBorders>
          </w:tcPr>
          <w:p>
            <w:pPr>
              <w:pStyle w:val="Normal"/>
              <w:spacing w:lineRule="auto" w:line="254" w:before="0" w:after="12"/>
              <w:ind w:left="38" w:hanging="0"/>
              <w:rPr>
                <w:sz w:val="18"/>
              </w:rPr>
            </w:pPr>
            <w:r>
              <w:rPr>
                <w:sz w:val="18"/>
              </w:rPr>
              <w:t>Δ/νση Η</w:t>
            </w:r>
          </w:p>
          <w:p>
            <w:pPr>
              <w:pStyle w:val="Normal"/>
              <w:spacing w:lineRule="auto" w:line="254" w:before="0" w:after="12"/>
              <w:ind w:left="38" w:hanging="0"/>
              <w:rPr>
                <w:sz w:val="18"/>
              </w:rPr>
            </w:pPr>
            <w:r>
              <w:rPr>
                <w:sz w:val="18"/>
              </w:rPr>
              <w:t>Ταχυδρο</w:t>
            </w:r>
          </w:p>
          <w:p>
            <w:pPr>
              <w:pStyle w:val="Normal"/>
              <w:spacing w:lineRule="auto" w:line="254" w:before="0" w:after="200"/>
              <w:ind w:left="38" w:hanging="0"/>
              <w:rPr>
                <w:sz w:val="18"/>
              </w:rPr>
            </w:pPr>
            <w:r>
              <w:rPr>
                <w:sz w:val="18"/>
              </w:rPr>
              <w:t xml:space="preserve">(Email): </w:t>
            </w:r>
          </w:p>
        </w:tc>
        <w:tc>
          <w:tcPr>
            <w:tcW w:w="741" w:type="dxa"/>
            <w:tcBorders>
              <w:top w:val="single" w:sz="6" w:space="0" w:color="000000"/>
              <w:bottom w:val="single" w:sz="6" w:space="0" w:color="000000"/>
              <w:right w:val="single" w:sz="6" w:space="0" w:color="000000"/>
            </w:tcBorders>
          </w:tcPr>
          <w:p>
            <w:pPr>
              <w:pStyle w:val="Normal"/>
              <w:spacing w:lineRule="auto" w:line="254" w:before="0" w:after="200"/>
              <w:ind w:left="-49" w:firstLine="41"/>
              <w:rPr>
                <w:sz w:val="18"/>
              </w:rPr>
            </w:pPr>
            <w:r>
              <w:rPr>
                <w:sz w:val="18"/>
              </w:rPr>
              <w:t xml:space="preserve">λεκτρ. ομείου </w:t>
            </w:r>
          </w:p>
        </w:tc>
        <w:tc>
          <w:tcPr>
            <w:tcW w:w="1130"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bl>
    <w:p>
      <w:pPr>
        <w:pStyle w:val="Normal"/>
        <w:spacing w:lineRule="auto" w:line="254" w:before="0" w:after="113"/>
        <w:ind w:left="708" w:hanging="0"/>
        <w:rPr>
          <w:color w:val="FF0000"/>
          <w:sz w:val="18"/>
        </w:rPr>
      </w:pPr>
      <w:r>
        <w:rPr>
          <w:color w:val="FF0000"/>
          <w:sz w:val="18"/>
        </w:rPr>
      </w:r>
    </w:p>
    <w:p>
      <w:pPr>
        <w:pStyle w:val="Normal"/>
        <w:tabs>
          <w:tab w:val="clear" w:pos="720"/>
          <w:tab w:val="left" w:pos="9781" w:leader="none"/>
        </w:tabs>
        <w:spacing w:before="0" w:after="87"/>
        <w:ind w:left="284" w:right="401" w:hanging="0"/>
        <w:jc w:val="both"/>
        <w:rPr/>
      </w:pPr>
      <w:r>
        <w:rPr>
          <w:b/>
        </w:rPr>
        <w:t xml:space="preserve">Α.  </w:t>
      </w:r>
      <w:r>
        <w:rPr/>
        <w:t xml:space="preserve"> Με την παρούσα αίτηση εκδηλώνω το ενδιαφέρον μου για την πραγματοποίηση άσκησης διάρκειας δώδεκα (12) μηνών στο τμήμα Δικαστικού της Διεύθυνσης Νομικής Υποστήριξης του  Δήμου  Θεσσαλονίκης,  σύμφωνα με τα οριζόμενα στον Ν. 4194/2013 «Κώδικας Δικηγόρων» (ΦΕΚ 208/τ. Α’), όπως τροποποιήθηκε με το άρθρο 3 του ν. 4745/2020 (ΦΕΚ 214/τ. Α΄) και στην υπ’ αρ. </w:t>
      </w:r>
      <w:bookmarkStart w:id="0" w:name="_Hlk172708338"/>
      <w:r>
        <w:rPr/>
        <w:t>38072 οικ./01-07-2024 ΚΥΑ των Υπουργών Δικαιοσύνης, και Εθνικής Οικονομίας και Οικονομικών (ΦΕΚ 4138/15-07-2024 τ. Β΄)</w:t>
      </w:r>
      <w:bookmarkEnd w:id="0"/>
      <w:r>
        <w:rPr/>
        <w:t xml:space="preserve">, με θέμα την άσκηση δύο (2) υποψηφίων ασκούμενων δικηγόρων στην Δήμο Θεσσαλονίκης. </w:t>
      </w:r>
    </w:p>
    <w:p>
      <w:pPr>
        <w:pStyle w:val="Normal"/>
        <w:tabs>
          <w:tab w:val="clear" w:pos="720"/>
          <w:tab w:val="left" w:pos="9781" w:leader="none"/>
        </w:tabs>
        <w:spacing w:lineRule="auto" w:line="254" w:before="0" w:after="113"/>
        <w:ind w:left="284" w:right="412" w:hanging="0"/>
        <w:jc w:val="both"/>
        <w:rPr>
          <w:rFonts w:eastAsia="Times New Roman"/>
          <w:color w:val="000000"/>
        </w:rPr>
      </w:pPr>
      <w:r>
        <w:rPr>
          <w:b/>
        </w:rPr>
        <w:t>Β.</w:t>
      </w:r>
      <w:r>
        <w:rPr/>
        <w:t xml:space="preserve">  Με ατομική μου ευθύνη και γνωρίζοντας τις κυρώσεις, που προβλέπονται από τις διατάξεις της παρ. 6 του άρθρου 22 του Ν. 1599/1986, δηλώνω ότι: </w:t>
      </w:r>
      <w:r>
        <w:rPr>
          <w:color w:val="FF0000"/>
        </w:rPr>
        <w:t xml:space="preserve"> </w:t>
      </w:r>
    </w:p>
    <w:p>
      <w:pPr>
        <w:pStyle w:val="Normal"/>
        <w:tabs>
          <w:tab w:val="clear" w:pos="720"/>
          <w:tab w:val="left" w:pos="9781" w:leader="none"/>
        </w:tabs>
        <w:suppressAutoHyphens w:val="false"/>
        <w:spacing w:lineRule="auto" w:line="336" w:before="0" w:after="0"/>
        <w:ind w:left="284" w:right="543" w:hanging="284"/>
        <w:jc w:val="both"/>
        <w:rPr/>
      </w:pPr>
      <w:r>
        <w:rPr/>
        <w:t xml:space="preserve">             </w:t>
      </w:r>
      <w:r>
        <w:rPr/>
        <w:t>1.    Ο αριθμός μητρώου ασκουμένου μου είναι ……………………….... (εάν έχει ήδη γίνει εγγραφή) ή</w:t>
      </w:r>
    </w:p>
    <w:p>
      <w:pPr>
        <w:pStyle w:val="Normal"/>
        <w:tabs>
          <w:tab w:val="clear" w:pos="720"/>
          <w:tab w:val="left" w:pos="9781" w:leader="none"/>
        </w:tabs>
        <w:suppressAutoHyphens w:val="false"/>
        <w:spacing w:lineRule="auto" w:line="336" w:before="0" w:after="0"/>
        <w:ind w:left="284" w:right="543" w:hanging="0"/>
        <w:jc w:val="both"/>
        <w:rPr/>
      </w:pPr>
      <w:r>
        <w:rPr/>
        <w:t xml:space="preserve">     </w:t>
      </w:r>
      <w:r>
        <w:rPr/>
        <w:t>Έχω καταθέσει αίτηση και τα προβλεπόμενα δικαιολογητικά για εγγραφή στο Δικηγορικό Σύλλογο ……………………., αλλά δεν έχω λάβει  ακόμα  αριθμό  μητρώου,  καθώς  εκκρεμεί  η  αποδοχή  της  αίτησης ή Πληρώ τις νόμιμες προϋποθέσεις για εγγραφή στο Δικηγορικό Σύλλογο ………….………………….. και εφόσον επιλεγώ, θα εγγραφώ ταυτόχρονα με την έναρξη της άσκησής μου στο Δήμο Θεσσαλονίκης.</w:t>
      </w:r>
    </w:p>
    <w:p>
      <w:pPr>
        <w:pStyle w:val="Normal"/>
        <w:tabs>
          <w:tab w:val="clear" w:pos="720"/>
          <w:tab w:val="left" w:pos="9781" w:leader="none"/>
        </w:tabs>
        <w:suppressAutoHyphens w:val="false"/>
        <w:spacing w:lineRule="auto" w:line="336" w:before="0" w:after="0"/>
        <w:ind w:left="284" w:right="543" w:hanging="0"/>
        <w:jc w:val="both"/>
        <w:rPr/>
      </w:pPr>
      <w:r>
        <w:rPr/>
        <w:t xml:space="preserve">       </w:t>
      </w:r>
      <w:r>
        <w:rPr/>
        <w:t xml:space="preserve">2.  Δεν συμπληρώνεται το προβλεπόμενο 18μηνο της άσκησής μου πριν από το πέρας της ετήσιας άσκησης στο Δήμο Θεσσαλονίκης. </w:t>
      </w:r>
    </w:p>
    <w:p>
      <w:pPr>
        <w:pStyle w:val="Normal"/>
        <w:spacing w:before="0" w:after="135"/>
        <w:ind w:left="284" w:right="554" w:hanging="284"/>
        <w:jc w:val="both"/>
        <w:rPr/>
      </w:pPr>
      <w:r>
        <w:rPr>
          <w:b/>
        </w:rPr>
        <w:t xml:space="preserve">     </w:t>
      </w:r>
      <w:r>
        <w:rPr>
          <w:b/>
        </w:rPr>
        <w:t>Γ.</w:t>
      </w:r>
      <w:r>
        <w:rPr/>
        <w:t xml:space="preserve">  Επισυνάπτονται </w:t>
      </w:r>
      <w:bookmarkStart w:id="1" w:name="_Hlk172804159"/>
      <w:r>
        <w:rPr/>
        <w:t>φωτοαντίγραφο δελτίου αστυνομικής ταυτότητας</w:t>
      </w:r>
      <w:bookmarkEnd w:id="1"/>
      <w:r>
        <w:rPr/>
        <w:t>, αντίγραφα των τίτλων σπουδών και σύντομο βιογραφικό σημείωμα.</w:t>
      </w:r>
    </w:p>
    <w:p>
      <w:pPr>
        <w:pStyle w:val="Normal"/>
        <w:spacing w:lineRule="auto" w:line="240" w:before="0" w:after="0"/>
        <w:ind w:left="426" w:right="1218" w:hanging="142"/>
        <w:jc w:val="both"/>
        <w:rPr/>
      </w:pPr>
      <w:r>
        <w:rPr>
          <w:sz w:val="24"/>
        </w:rPr>
        <w:t xml:space="preserve">                                                                                                               </w:t>
      </w:r>
      <w:r>
        <w:rPr/>
        <w:t xml:space="preserve">Ημερομηνία:         /        / 2025  </w:t>
      </w:r>
    </w:p>
    <w:p>
      <w:pPr>
        <w:pStyle w:val="Normal"/>
        <w:spacing w:lineRule="auto" w:line="240" w:before="0" w:after="0"/>
        <w:ind w:left="10" w:right="1719" w:hanging="10"/>
        <w:jc w:val="right"/>
        <w:rPr/>
      </w:pPr>
      <w:r>
        <w:rPr/>
        <w:t xml:space="preserve">Ο/Η Δηλών/ούσα                  </w:t>
      </w:r>
    </w:p>
    <w:p>
      <w:pPr>
        <w:pStyle w:val="Normal"/>
        <w:spacing w:lineRule="auto" w:line="254" w:before="0" w:after="37"/>
        <w:ind w:left="281" w:hanging="0"/>
        <w:rPr>
          <w:color w:val="FF0000"/>
        </w:rPr>
      </w:pPr>
      <w:r>
        <w:rPr>
          <w:color w:val="FF0000"/>
        </w:rPr>
        <w:t xml:space="preserve"> </w:t>
      </w:r>
    </w:p>
    <w:p>
      <w:pPr>
        <w:pStyle w:val="Normal"/>
        <w:spacing w:lineRule="auto" w:line="271"/>
        <w:ind w:left="281" w:right="2571" w:hanging="0"/>
        <w:jc w:val="center"/>
        <w:rPr/>
      </w:pPr>
      <w:r>
        <w:rPr>
          <w:color w:val="FF0000"/>
          <w:vertAlign w:val="subscript"/>
        </w:rPr>
        <w:t xml:space="preserve"> </w:t>
      </w:r>
      <w:r>
        <w:rPr>
          <w:color w:val="FF0000"/>
          <w:vertAlign w:val="subscript"/>
        </w:rPr>
        <w:tab/>
      </w:r>
      <w:r>
        <w:rPr/>
        <w:t xml:space="preserve"> </w:t>
      </w:r>
      <w:r>
        <w:rPr>
          <w:color w:val="FF0000"/>
        </w:rPr>
        <w:t xml:space="preserve"> </w:t>
        <w:tab/>
      </w:r>
      <w:r>
        <w:rPr/>
        <w:t xml:space="preserve">   </w:t>
      </w:r>
    </w:p>
    <w:p>
      <w:pPr>
        <w:pStyle w:val="Normal"/>
        <w:spacing w:lineRule="auto" w:line="254"/>
        <w:ind w:left="7526" w:hanging="0"/>
        <w:rPr/>
      </w:pPr>
      <w:r>
        <w:rPr/>
        <w:t xml:space="preserve">(Υπογραφή) </w:t>
      </w:r>
    </w:p>
    <w:p>
      <w:pPr>
        <w:pStyle w:val="Normal"/>
        <w:spacing w:lineRule="auto" w:line="254"/>
        <w:ind w:left="7526" w:hanging="0"/>
        <w:rPr/>
      </w:pPr>
      <w:r>
        <w:rPr/>
      </w:r>
    </w:p>
    <w:p>
      <w:pPr>
        <w:pStyle w:val="Normal"/>
        <w:numPr>
          <w:ilvl w:val="0"/>
          <w:numId w:val="4"/>
        </w:numPr>
        <w:suppressAutoHyphens w:val="false"/>
        <w:spacing w:lineRule="auto" w:line="264" w:before="0" w:after="3"/>
        <w:ind w:left="140" w:right="889" w:firstLine="281"/>
        <w:rPr>
          <w:sz w:val="20"/>
        </w:rPr>
      </w:pPr>
      <w:r>
        <w:rPr>
          <w:sz w:val="20"/>
        </w:rPr>
        <w:t xml:space="preserve">Αναγράφεται από τον ενδιαφερόμενο πολίτη η Αρχή ή η Υπηρεσία του δημόσιου τομέα, που απευθύνεται η αίτηση. </w:t>
      </w:r>
    </w:p>
    <w:p>
      <w:pPr>
        <w:pStyle w:val="Normal"/>
        <w:numPr>
          <w:ilvl w:val="0"/>
          <w:numId w:val="2"/>
        </w:numPr>
        <w:suppressAutoHyphens w:val="false"/>
        <w:spacing w:lineRule="auto" w:line="264" w:before="0" w:after="3"/>
        <w:ind w:left="140" w:right="889" w:firstLine="281"/>
        <w:rPr>
          <w:sz w:val="20"/>
        </w:rPr>
      </w:pPr>
      <w:r>
        <w:rPr>
          <w:sz w:val="20"/>
        </w:rPr>
        <w:t xml:space="preserve">Αναγράφεται ολογράφως. </w:t>
      </w:r>
    </w:p>
    <w:p>
      <w:pPr>
        <w:pStyle w:val="Normal"/>
        <w:numPr>
          <w:ilvl w:val="0"/>
          <w:numId w:val="1"/>
        </w:numPr>
        <w:suppressAutoHyphens w:val="false"/>
        <w:spacing w:lineRule="auto" w:line="271" w:before="0" w:after="2"/>
        <w:ind w:left="140" w:right="889" w:firstLine="281"/>
        <w:rPr>
          <w:sz w:val="20"/>
        </w:rPr>
      </w:pPr>
      <w:r>
        <w:rPr>
          <w:sz w:val="20"/>
        </w:rPr>
        <w:t xml:space="preserve">«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numPr>
          <w:ilvl w:val="0"/>
          <w:numId w:val="1"/>
        </w:numPr>
        <w:suppressAutoHyphens w:val="false"/>
        <w:spacing w:lineRule="auto" w:line="264" w:before="0" w:after="3"/>
        <w:ind w:left="140" w:right="889" w:firstLine="281"/>
        <w:rPr>
          <w:sz w:val="20"/>
        </w:rPr>
      </w:pPr>
      <w:r>
        <w:rPr>
          <w:sz w:val="20"/>
        </w:rPr>
        <w:t xml:space="preserve">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54" w:before="0" w:after="12"/>
        <w:ind w:left="281" w:hanging="0"/>
        <w:rPr>
          <w:color w:val="FF0000"/>
          <w:sz w:val="18"/>
        </w:rPr>
      </w:pPr>
      <w:r>
        <w:rPr>
          <w:color w:val="FF0000"/>
          <w:sz w:val="18"/>
        </w:rPr>
        <w:t xml:space="preserve"> </w:t>
      </w:r>
    </w:p>
    <w:p>
      <w:pPr>
        <w:pStyle w:val="Normal"/>
        <w:spacing w:lineRule="auto" w:line="254"/>
        <w:ind w:left="281" w:hanging="0"/>
        <w:rPr/>
      </w:pPr>
      <w:r>
        <w:rPr/>
      </w:r>
    </w:p>
    <w:p>
      <w:pPr>
        <w:pStyle w:val="Normal"/>
        <w:spacing w:lineRule="auto" w:line="254"/>
        <w:ind w:left="281" w:hanging="0"/>
        <w:rPr>
          <w:color w:val="FF0000"/>
          <w:sz w:val="18"/>
        </w:rPr>
      </w:pPr>
      <w:r>
        <w:rPr>
          <w:color w:val="FF0000"/>
          <w:sz w:val="18"/>
        </w:rPr>
        <w:t xml:space="preserve"> </w:t>
      </w:r>
    </w:p>
    <w:p>
      <w:pPr>
        <w:pStyle w:val="Normal"/>
        <w:spacing w:lineRule="auto" w:line="254"/>
        <w:ind w:left="281" w:hanging="0"/>
        <w:rPr>
          <w:color w:val="FF0000"/>
          <w:sz w:val="18"/>
        </w:rPr>
      </w:pPr>
      <w:r>
        <w:rPr>
          <w:color w:val="FF0000"/>
          <w:sz w:val="18"/>
        </w:rPr>
        <w:t xml:space="preserve"> </w:t>
      </w:r>
    </w:p>
    <w:p>
      <w:pPr>
        <w:pStyle w:val="Normal"/>
        <w:spacing w:lineRule="auto" w:line="254"/>
        <w:ind w:left="281" w:hanging="0"/>
        <w:rPr>
          <w:color w:val="FF0000"/>
          <w:sz w:val="18"/>
        </w:rPr>
      </w:pPr>
      <w:r>
        <w:rPr>
          <w:color w:val="FF0000"/>
          <w:sz w:val="18"/>
        </w:rPr>
        <w:t xml:space="preserve">                  </w:t>
      </w:r>
    </w:p>
    <w:p>
      <w:pPr>
        <w:pStyle w:val="Normal"/>
        <w:spacing w:lineRule="auto" w:line="254"/>
        <w:ind w:left="281" w:hanging="0"/>
        <w:rPr>
          <w:color w:val="FF0000"/>
          <w:sz w:val="18"/>
        </w:rPr>
      </w:pPr>
      <w:r>
        <w:rPr>
          <w:color w:val="FF0000"/>
          <w:sz w:val="18"/>
        </w:rPr>
        <w:t xml:space="preserve"> </w:t>
      </w:r>
    </w:p>
    <w:p>
      <w:pPr>
        <w:pStyle w:val="Normal"/>
        <w:spacing w:lineRule="auto" w:line="254"/>
        <w:ind w:left="281" w:hanging="0"/>
        <w:rPr>
          <w:color w:val="FF0000"/>
          <w:sz w:val="18"/>
        </w:rPr>
      </w:pPr>
      <w:r>
        <w:rPr>
          <w:color w:val="FF0000"/>
          <w:sz w:val="18"/>
        </w:rPr>
        <w:t xml:space="preserve"> </w:t>
      </w:r>
    </w:p>
    <w:p>
      <w:pPr>
        <w:pStyle w:val="Normal"/>
        <w:spacing w:lineRule="auto" w:line="254"/>
        <w:ind w:left="991" w:hanging="0"/>
        <w:rPr/>
      </w:pPr>
      <w:r>
        <w:rPr/>
      </w:r>
    </w:p>
    <w:p>
      <w:pPr>
        <w:pStyle w:val="Normal"/>
        <w:spacing w:lineRule="auto" w:line="254"/>
        <w:ind w:left="991" w:hanging="0"/>
        <w:rPr>
          <w:color w:val="FF0000"/>
          <w:sz w:val="20"/>
        </w:rPr>
      </w:pPr>
      <w:r>
        <w:rPr>
          <w:color w:val="FF0000"/>
          <w:sz w:val="20"/>
        </w:rPr>
        <w:t xml:space="preserve"> </w:t>
      </w:r>
    </w:p>
    <w:p>
      <w:pPr>
        <w:pStyle w:val="Normal"/>
        <w:spacing w:lineRule="auto" w:line="254"/>
        <w:ind w:left="991" w:hanging="0"/>
        <w:rPr>
          <w:color w:val="FF0000"/>
          <w:sz w:val="20"/>
        </w:rPr>
      </w:pPr>
      <w:r>
        <w:rPr>
          <w:color w:val="FF0000"/>
          <w:sz w:val="20"/>
        </w:rPr>
        <w:t xml:space="preserve"> </w:t>
      </w:r>
    </w:p>
    <w:p>
      <w:pPr>
        <w:pStyle w:val="Normal"/>
        <w:spacing w:lineRule="auto" w:line="254"/>
        <w:ind w:left="991" w:hanging="0"/>
        <w:rPr>
          <w:color w:val="FF0000"/>
          <w:sz w:val="20"/>
        </w:rPr>
      </w:pPr>
      <w:r>
        <w:rPr>
          <w:color w:val="FF0000"/>
          <w:sz w:val="20"/>
        </w:rPr>
        <w:t xml:space="preserve"> </w:t>
      </w:r>
    </w:p>
    <w:p>
      <w:pPr>
        <w:pStyle w:val="Normal"/>
        <w:spacing w:lineRule="auto" w:line="254" w:before="0" w:after="12"/>
        <w:ind w:left="991" w:hanging="0"/>
        <w:rPr>
          <w:color w:val="FF0000"/>
          <w:sz w:val="20"/>
        </w:rPr>
      </w:pPr>
      <w:r>
        <w:rPr>
          <w:color w:val="FF0000"/>
          <w:sz w:val="20"/>
        </w:rPr>
        <w:t xml:space="preserve"> </w:t>
      </w:r>
    </w:p>
    <w:p>
      <w:pPr>
        <w:pStyle w:val="Normal"/>
        <w:spacing w:lineRule="auto" w:line="254"/>
        <w:ind w:left="991" w:hanging="0"/>
        <w:rPr>
          <w:sz w:val="24"/>
        </w:rPr>
      </w:pPr>
      <w:r>
        <w:rPr>
          <w:sz w:val="24"/>
        </w:rPr>
        <w:t xml:space="preserve">  </w:t>
      </w:r>
    </w:p>
    <w:p>
      <w:pPr>
        <w:pStyle w:val="Normal"/>
        <w:ind w:left="708" w:right="10045" w:hanging="0"/>
        <w:rPr/>
      </w:pPr>
      <w:r>
        <w:rPr>
          <w:sz w:val="24"/>
        </w:rPr>
        <w:t xml:space="preserve"> </w:t>
      </w:r>
      <w:r>
        <w:rPr/>
        <w:t xml:space="preserve"> </w:t>
      </w:r>
    </w:p>
    <w:p>
      <w:pPr>
        <w:pStyle w:val="Normal"/>
        <w:tabs>
          <w:tab w:val="clear" w:pos="720"/>
          <w:tab w:val="left" w:pos="2089" w:leader="none"/>
        </w:tabs>
        <w:rPr/>
      </w:pPr>
      <w:r>
        <w:rPr/>
      </w:r>
    </w:p>
    <w:p>
      <w:pPr>
        <w:pStyle w:val="Normal"/>
        <w:tabs>
          <w:tab w:val="clear" w:pos="720"/>
          <w:tab w:val="left" w:pos="2089" w:leader="none"/>
        </w:tabs>
        <w:rPr/>
      </w:pPr>
      <w:r>
        <w:rPr/>
      </w:r>
    </w:p>
    <w:p>
      <w:pPr>
        <w:pStyle w:val="Normal"/>
        <w:tabs>
          <w:tab w:val="clear" w:pos="720"/>
          <w:tab w:val="left" w:pos="2089" w:leader="none"/>
        </w:tabs>
        <w:rPr/>
      </w:pPr>
      <w:r>
        <w:rPr/>
      </w:r>
    </w:p>
    <w:p>
      <w:pPr>
        <w:pStyle w:val="Normal"/>
        <w:tabs>
          <w:tab w:val="clear" w:pos="720"/>
          <w:tab w:val="left" w:pos="2089" w:leader="none"/>
        </w:tabs>
        <w:rPr/>
      </w:pPr>
      <w:r>
        <w:rPr/>
      </w:r>
    </w:p>
    <w:p>
      <w:pPr>
        <w:pStyle w:val="Normal"/>
        <w:tabs>
          <w:tab w:val="clear" w:pos="720"/>
          <w:tab w:val="left" w:pos="2089" w:leader="none"/>
        </w:tabs>
        <w:rPr/>
      </w:pPr>
      <w:r>
        <w:rPr/>
      </w:r>
    </w:p>
    <w:p>
      <w:pPr>
        <w:pStyle w:val="Normal"/>
        <w:tabs>
          <w:tab w:val="clear" w:pos="720"/>
          <w:tab w:val="left" w:pos="2089" w:leader="none"/>
        </w:tabs>
        <w:spacing w:before="0" w:after="200"/>
        <w:rPr/>
      </w:pPr>
      <w:r>
        <w:rPr/>
      </w:r>
    </w:p>
    <w:sectPr>
      <w:type w:val="nextPage"/>
      <w:pgSz w:w="11906" w:h="16838"/>
      <w:pgMar w:left="709"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4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2:00Z</dcterms:created>
  <dc:creator>Ασβεστά Κυριακή</dc:creator>
  <dc:description/>
  <cp:keywords/>
  <dc:language>en-US</dc:language>
  <cp:lastModifiedBy>Ασβεστά Κυριακή</cp:lastModifiedBy>
  <cp:lastPrinted>2024-07-24T12:38:00Z</cp:lastPrinted>
  <dcterms:modified xsi:type="dcterms:W3CDTF">2025-07-17T07:32:00Z</dcterms:modified>
  <cp:revision>3</cp:revision>
  <dc:subject/>
  <dc:title/>
</cp:coreProperties>
</file>