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ΠΑΡΟΧΗΣ  ΧΡΗΜΑΤΙΚΩΝ  ΒΟΗΘΗΜΑΤΩ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ΣΕ ΤΡΙΤΕΚΝΕΣ ΚΑ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ΟΛΥΤΕΚΝΕΣ  ΜΗΤΕΡΕΣ  (ΤΕΣΣΑΡΩΝ ΚΑΙ ΑΝΩ ΤΕΚΝΩ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ΕΝΑΡΞΗ ΙΣΧΥΟΣ: 28/07/2025</w:t>
      </w:r>
    </w:p>
    <w:p>
      <w:pPr>
        <w:pStyle w:val="Normal"/>
        <w:tabs>
          <w:tab w:val="clear" w:pos="720"/>
          <w:tab w:val="left" w:pos="3105" w:leader="none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ΛΗΞΗ ΙΣΧΥΟΣ: 22/09/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ΔΙΚΑΙΟΥΧΟ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καιούχοι του προγράμματος είναι οι τρίτεκνες και πολύτεκνες μητέρες, με την προϋπόθεση ότ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Για τις τρίτεκνες μητέρες, τρία τέκνα, για τις πολύτεκνες τέσσερα τουλάχιστον από τα τέκνα τους θα πρέπει να είναι άγαμα έως </w:t>
      </w:r>
      <w:r>
        <w:rPr>
          <w:rFonts w:cs="Times New Roman" w:ascii="Times New Roman" w:hAnsi="Times New Roman"/>
          <w:i/>
          <w:sz w:val="28"/>
          <w:szCs w:val="28"/>
        </w:rPr>
        <w:t xml:space="preserve">18 ετών, ή 19 </w:t>
      </w:r>
      <w:r>
        <w:rPr>
          <w:rFonts w:cs="Times New Roman" w:ascii="Times New Roman" w:hAnsi="Times New Roman"/>
          <w:sz w:val="28"/>
          <w:szCs w:val="28"/>
        </w:rPr>
        <w:t>ετών εφόσον συνεχίζουν τη φοίτησή τους στη μέση εκπαίδευση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ή </w:t>
      </w:r>
      <w:r>
        <w:rPr>
          <w:rFonts w:cs="Times New Roman" w:ascii="Times New Roman" w:hAnsi="Times New Roman"/>
          <w:i/>
          <w:sz w:val="28"/>
          <w:szCs w:val="28"/>
        </w:rPr>
        <w:t>24 ετών</w:t>
      </w:r>
      <w:r>
        <w:rPr>
          <w:rFonts w:cs="Times New Roman" w:ascii="Times New Roman" w:hAnsi="Times New Roman"/>
          <w:sz w:val="28"/>
          <w:szCs w:val="28"/>
        </w:rPr>
        <w:t xml:space="preserve"> εφόσον είναι άνεργα ή σπουδάζουν στην Ελλάδα ή στο εξωτερικό στην Ανώτατη ή Ανώτερη Εκπαίδευση ή φοιτούν στο “Μεταλυκειακό έτος – Τάξη Μαθητείας” των Επαγγελματικών Λυκείων (ΕΠΑ.Λ.) ή σε ΣΑΕΚ (Ινστιτούτα Επαγγελματικής Κατάρτισης (Ι.ΕΚ), ή παιδιά με ποσοστό αναπηρίας 50% και άνω, ανεξαρτήτως ηλικίας, και να έχουν ενεργή ασφαλιστική ικανότητα κατά την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Δεκεμβρίου του προηγούμενου έτους (2024) της υποβολής της αίτησης συμμετοχής. Ως ημερομηνία συμπλήρωσης του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ου </w:t>
      </w:r>
      <w:r>
        <w:rPr>
          <w:rFonts w:cs="Times New Roman" w:ascii="Times New Roman" w:hAnsi="Times New Roman"/>
          <w:sz w:val="28"/>
          <w:szCs w:val="28"/>
        </w:rPr>
        <w:t>ή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ου </w:t>
      </w:r>
      <w:r>
        <w:rPr>
          <w:rFonts w:cs="Times New Roman" w:ascii="Times New Roman" w:hAnsi="Times New Roman"/>
          <w:sz w:val="28"/>
          <w:szCs w:val="28"/>
        </w:rPr>
        <w:t xml:space="preserve"> ή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έτους ηλικίας θεωρείται η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Δεκεμβρίου του έτους 2025, ανεξάρτητα από το μήνα γέννη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είναι συνταξιούχοι του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ΕΦΚΑ προερχόμενες από τον πρώην ΟΓΑ ή ασφαλισμένες στον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ΕΦΚΑ (ΟΓΑ) και είναι ασφαλιστικά ενήμερες κατά την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Δεκεμβρίου του προηγούμενου έτους (2024) της υποβολής της αίτησης συμμετ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είναι υπάλληλοι ή και συνταξιούχοι (πρώην υπάλληλοι ΟΠΕΚΑ),  καταβάλουν τις προβλεπόμενες εισφορές και είναι ασφαλιστικά ενήμερες κατά την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Δεκεμβρίου του προηγούμενου έτους (2024) της υποβολής της αίτησης συμμετ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είναι υπάλληλοι του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ΕΦΚΑ που μεταφέρθηκαν από τον ΟΓΑ και ήταν εγγεγραμμένοι στο Μητρώο Δικαιούχων του ΛΑΕ, καταβάλουν τις προβλεπόμενες εισφορές, παραμένουν υπάλληλοι του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ΕΦΚΑ και είναι ασφαλιστικά ενήμερες κατά την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Δεκεμβρίου του προηγούμενου έτους (2024) της υποβολής της αίτησης συμμετ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οι συνταξιούχοι του Λογαριασμού Ανασφάλιστων Υπερηλίκων του άρθρου 1 του  ν.1296/1982 (ΦΕΚ 128 Α’), όπως ισχύει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ΑΠΑΙΤΟΥΜΕΝΑ ΔΙΚΑΙΟΛΟΓΗΤΙΚ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 xml:space="preserve">Δελτίο </w:t>
      </w:r>
      <w:r>
        <w:rPr>
          <w:rFonts w:cs="Times New Roman" w:ascii="Times New Roman" w:hAnsi="Times New Roman"/>
          <w:sz w:val="28"/>
          <w:szCs w:val="28"/>
        </w:rPr>
        <w:t>Αστυνομικής Ταυτότητας της τρίτεκνης ή πολύτεκνης μητέρας (πρωτότυπο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Οποιοδήποτε έγγραφο από το οποίο να προκύπτει ο Αριθμός Μητρώου Κοινωνικής Ασφάλισης (ΑΜΚΑ) της ίδιας και των προστατευόμενων μελών (π.χ. βιβλιάριο υγείας, βεβαίωση ΑΜΚΑ κ.λ.π.) ή οποιοδήποτε έγγραφο από το οποίο να προκύπτει ο Αριθμός Μητρώου (Α.Μ.) ΟΓΑ (π.χ. ενημερωτικό σημείωμα συντάξεων ή απόκομμα καταβολής εισφορών κ.λ.π.), για όσους δικαιούχους έχουν Αριθμό Μητρώου, δεδομένου ότι οι νέοι ασφαλισμένοι – συνταξιούχοι του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ΕΦΚΑ (ΟΓΑ) δεν έχουν Αριθμό Μητρώο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ιστοποιητικό Οικογενειακής Κατάστασης από το οποίο να αποδεικνύεται ο αριθμός των γεννηθέντων-δηλωθέντων τέκνων της τρίτεκνης ή πολύτεκνης μητέρας (αναζητείται αυτεπάγγελτα εφόσον δεν προσκομιστεί από τον πολίτη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εβαίωση σπουδών (αφορά τέκνα άνω των 18 ετών και μέχρι τη συμπλήρωση του 19ου έτους της ηλικίας τους εφόσον συνεχίζουν τη φοίτησή τους στη μέση εκπαίδευση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Φωτοαντίγραφο της Ακαδημαϊκής Ταυτότητας («πάσο») από το οποίο προκύπτει ο αριθμός ακαδημαϊκής ταυτότητας του φοιτητή (αφορά τέκνα άνω των 18 ετών και μέχρι 24 ετών που σπουδάζουν σε Ίδρυμα Ανώτατης ή Ανώτερης Εκπαίδευσης στην Ελλάδα) ή εάν σπουδάζουν στο εξωτερικό αντίστοιχα φωτοαντίγραφο βεβαίωσης σπουδών από το ίδρυμα του εξωτερικού (μεταφρασμένο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εβαίωση Σπουδών (αφορά τέκνα άνω των 18 ετών και μέχρι 24 ετών που σπουδάζουν σε ΣΑΕΚ στην Ελλάδα, για τα οποία δεν εκδίδεται «πάσο»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ιστοποιητικό σπουδών Μεταλυκειακού έτους – Τάξη Μαθητείας των Επαγγελματικών Λυκείων (ΕΠΑΛ) από το οποίο να προκύπτει η ημερομηνία εγγραφής του σπουδαστή στην τάξη μαθητεία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ωτοαντίγραφο Βιβλιαρίου Τράπεζας με λογαριασμό ΙΒΑΝ της τρίτεκνης ή πολύτεκνης μητέρα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εβαίωση ανεργίας ΔΥΠΑ για τα παιδιά άνω των 18 και μέχρι 24 ετών εφόσον είναι άνεργ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Διαζευκτήριο ή συμφωνητικό από το οποίο να προκύπτει ποιος γονέας έχει την επιμέλεια των τέκνων (εφόσον είναι διαζευγμένες ή σε διάσταση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Στην περίπτωση παιδιών με ποσοστό αναπηρίας 50% και άνω, ανεξαρτήτως ηλικίας, απαιτείται επιπλέον το αντίγραφο γνωστοποίησης αποτελέσματος πιστοποίησης αναπηρίας ή της απόφασης της υγειονομικής επιτροπή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ΕΠΙΣΗΜΑΝΣΗ 1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: Σε περίπτωση που τα δικαιολογητικά κατατεθούν μέσω τρίτου  προσώπου </w:t>
      </w: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προσκομίζονται επιπλέο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Εξουσιοδότηση επικυρωμένη για  το γνήσιο της υπογραφής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από Δημόσια Υπηρεσία ή ηλεκτρονικά από την ειδική εφαρμογή του gov.gr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l-GR"/>
          </w:rPr>
          <w:t>https://www.gov.gr/ipiresies/polites-kai-kathemerinoteta/psephiaka-eggrapha-gov-gr/ekdose-exousiodotes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Τρίτο πρόσωπο θεωρείται και ο σύζυγο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ΕΠΙΣΗΜΑΝΣΗ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ε περίπτωση που το δικαίωμα της έμμεσης ασφάλισης των τέκνων στον ΕΦΚΑ (ΟΓΑ) δεν προέρχεται από την ασφαλισμένη στον ΕΦΚΑ (ΟΓΑ) μητέρα αλλά από τον ασφαλισμένο στον ΕΦΚΑ (ΟΓΑ) πατέρα/σύζυγο, θα πρέπει απαραίτητα να προσκομισθεί και το ατομικό βιβλιάριο του πατέρα/συζύγου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l-GR"/>
        </w:rPr>
        <w:t>Σημείωση: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Πληροφορίες για το πρόγραμμα στο παρακάτω </w:t>
      </w:r>
      <w:r>
        <w:rPr>
          <w:rFonts w:cs="Times New Roman" w:ascii="Times New Roman" w:hAnsi="Times New Roman"/>
          <w:sz w:val="28"/>
          <w:szCs w:val="28"/>
          <w:lang w:val="en-US" w:eastAsia="el-GR"/>
        </w:rPr>
        <w:t>site</w:t>
      </w:r>
      <w:r>
        <w:rPr>
          <w:rFonts w:cs="Times New Roman" w:ascii="Times New Roman" w:hAnsi="Times New Roman"/>
          <w:sz w:val="28"/>
          <w:szCs w:val="28"/>
          <w:lang w:eastAsia="el-GR"/>
        </w:rPr>
        <w:t>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p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agrotiki-estia/programmata-2025/</w:t>
      </w:r>
      <w:r>
        <w:rPr>
          <w:rFonts w:cs="Times New Roman" w:ascii="Times New Roman" w:hAnsi="Times New Roman"/>
          <w:sz w:val="28"/>
          <w:szCs w:val="28"/>
        </w:rPr>
        <w:t xml:space="preserve"> (Προγράμματα Αγροτικής Εστίας – Γενικές πληροφορίες για τα προγράμματα ΛΑΕ-ΟΠΕΚΑ 2025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επικοινωνίας Αγροτικής Εστίας (ΟΠΕΚΑ): 1555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  <w:lang w:eastAsia="el-GR"/>
      </w:rPr>
      <w:t xml:space="preserve">ΣΕΛΙΔΑ </w:t>
    </w:r>
    <w:r>
      <w:rPr>
        <w:rFonts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cs="Times New Roman" w:ascii="Times New Roman" w:hAnsi="Times New Roman"/>
        <w:lang w:eastAsia="el-GR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cs="Times New Roman" w:ascii="Times New Roman" w:hAnsi="Times New Roman"/>
        <w:lang w:eastAsia="el-GR"/>
      </w:rPr>
      <w:t>3</w:t>
    </w:r>
    <w:r>
      <w:rPr>
        <w:sz w:val="28"/>
        <w:szCs w:val="28"/>
        <w:rFonts w:cs="Times New Roman" w:ascii="Times New Roman" w:hAnsi="Times New Roman"/>
        <w:lang w:eastAsia="el-GR"/>
      </w:rPr>
      <w:fldChar w:fldCharType="end"/>
    </w:r>
    <w:r>
      <w:rPr>
        <w:rFonts w:cs="Times New Roman" w:ascii="Times New Roman" w:hAnsi="Times New Roman"/>
        <w:sz w:val="28"/>
        <w:szCs w:val="28"/>
        <w:lang w:eastAsia="el-GR"/>
      </w:rPr>
      <w:t xml:space="preserve"> ΑΠΟ </w:t>
    </w:r>
    <w:r>
      <w:rPr>
        <w:rFonts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cs="Times New Roman" w:ascii="Times New Roman" w:hAnsi="Times New Roman"/>
        <w:lang w:eastAsia="el-GR"/>
      </w:rPr>
      <w:instrText xml:space="preserve"> NUMPAGES \* ARABIC </w:instrText>
    </w:r>
    <w:r>
      <w:rPr>
        <w:sz w:val="28"/>
        <w:szCs w:val="28"/>
        <w:rFonts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cs="Times New Roman" w:ascii="Times New Roman" w:hAnsi="Times New Roman"/>
        <w:lang w:eastAsia="el-GR"/>
      </w:rPr>
      <w:t>3</w:t>
    </w:r>
    <w:r>
      <w:rPr>
        <w:sz w:val="28"/>
        <w:szCs w:val="28"/>
        <w:rFonts w:cs="Times New Roman" w:ascii="Times New Roman" w:hAnsi="Times New Roman"/>
        <w:lang w:eastAsia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8"/>
        <w:szCs w:val="28"/>
        <w:lang w:eastAsia="el-GR"/>
      </w:rPr>
      <w:t>ΔΗΜΟΣ ΘΕΣΣΑΛΟΝΙΚΗΣ                               ΔΘ_ΚΕΠ-Α2_ΥΠΚΕΠ4-708088_02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  <w:lang w:eastAsia="el-GR"/>
      </w:rPr>
    </w:pPr>
    <w:r>
      <w:rPr>
        <w:rFonts w:cs="Times New Roman" w:ascii="Times New Roman" w:hAnsi="Times New Roman"/>
        <w:sz w:val="28"/>
        <w:szCs w:val="28"/>
        <w:lang w:eastAsia="el-GR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lang w:eastAsia="el-G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lang w:eastAsia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psephiaka-eggrapha-gov-gr/ekdose-exousiodoteses" TargetMode="External"/><Relationship Id="rId3" Type="http://schemas.openxmlformats.org/officeDocument/2006/relationships/hyperlink" Target="http://www.opek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4:00Z</dcterms:created>
  <dc:creator>kep_user</dc:creator>
  <dc:description/>
  <cp:keywords/>
  <dc:language>en-US</dc:language>
  <cp:lastModifiedBy>Κόλια Αγνή</cp:lastModifiedBy>
  <cp:lastPrinted>2024-10-08T07:38:00Z</cp:lastPrinted>
  <dcterms:modified xsi:type="dcterms:W3CDTF">2025-07-29T07:44:00Z</dcterms:modified>
  <cp:revision>2</cp:revision>
  <dc:subject/>
  <dc:title>ΟΔΗΓΙΕΣ ΓΙΑ ΚΛΗΡΩΘΕΝΤΕΣ ΟΓΑ ΣΤΑ ΠΡΟΓΡΑΜΜΑΤΑ ΚΟΙΝΩΝΙΚΟΥ Ή ΙΑΜΑΤΙΚΟΥ ΤΟΥΡΙΣ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83F312294C0AA5D3EA74F9D20DC6_12</vt:lpwstr>
  </property>
  <property fmtid="{D5CDD505-2E9C-101B-9397-08002B2CF9AE}" pid="3" name="KSOProductBuildVer">
    <vt:lpwstr>1033-12.2.0.21931</vt:lpwstr>
  </property>
</Properties>
</file>