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6131"/>
      </w:tblGrid>
      <w:tr>
        <w:trPr>
          <w:trHeight w:val="211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 Ι Τ Η Σ Η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ΗΜΟ ΘΕΣΣΑΛΟΝΙΚ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ΥΘΥΝΣΗ ΑΣΤΙΚΗΣ ΑΝΑΠΤΥΞΗ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576" w:hanging="5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ΜΗΜΑ ΠΟΛΕΟΔΟΜΙΚΩΝ ΕΦΑΡΜΟΓΩΝ</w:t>
            </w:r>
          </w:p>
        </w:tc>
      </w:tr>
      <w:tr>
        <w:trPr>
          <w:trHeight w:val="658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*</w:t>
              <w:tab/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 ΑΙΤΩΝ   /   Η ΑΙΤΟΥΣΑ</w:t>
            </w:r>
          </w:p>
          <w:p>
            <w:pPr>
              <w:pStyle w:val="Normal"/>
              <w:spacing w:lineRule="auto" w:line="240" w:before="60" w:after="60"/>
              <w:ind w:left="2868"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62" w:after="62"/>
              <w:ind w:left="2891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</w:rPr>
              <w:t>……………………………</w:t>
            </w:r>
          </w:p>
          <w:p>
            <w:pPr>
              <w:pStyle w:val="Heading1"/>
              <w:numPr>
                <w:ilvl w:val="0"/>
                <w:numId w:val="0"/>
              </w:numPr>
              <w:ind w:left="3005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jc w:val="both"/>
              <w:rPr>
                <w:rStyle w:val="InternetLink"/>
                <w:rFonts w:eastAsia="SimSun;宋体" w:cs="Calibri"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Με την υπογραφή της παρούσας, δηλώνω υπεύθυνα, ότι έλαβα γνώση της ενημέρωσης περί της Πολιτικής Προστασίας Προσωπικών Δεδομένων του Δήμου Θεσσαλονίκης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val="el-GR" w:eastAsia="hi-IN" w:bidi="hi-IN"/>
              </w:rPr>
              <w:t xml:space="preserve"> 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u w:val="none"/>
                <w:lang w:eastAsia="hi-IN" w:bidi="hi-IN"/>
              </w:rPr>
              <w:t>που αναρτάται στην ιστοσελίδα του</w:t>
            </w:r>
            <w:r>
              <w:rPr>
                <w:rStyle w:val="InternetLink"/>
                <w:rFonts w:eastAsia="SimSun;宋体" w:cs="Calibri"/>
                <w:i/>
                <w:iCs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:/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thessaloniki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.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n-US" w:eastAsia="hi-IN" w:bidi="hi-IN"/>
                </w:rPr>
                <w:t>gdpr</w:t>
              </w:r>
              <w:r>
                <w:rPr>
                  <w:rStyle w:val="InternetLink"/>
                  <w:rFonts w:eastAsia="SimSun;宋体" w:cs="Calibri"/>
                  <w:i/>
                  <w:iCs/>
                  <w:color w:val="000000"/>
                  <w:kern w:val="2"/>
                  <w:sz w:val="18"/>
                  <w:szCs w:val="18"/>
                  <w:lang w:val="el-GR" w:eastAsia="hi-IN" w:bidi="hi-IN"/>
                </w:rPr>
                <w:t>/</w:t>
              </w:r>
            </w:hyperlink>
          </w:p>
          <w:p>
            <w:pPr>
              <w:pStyle w:val="Western"/>
              <w:spacing w:lineRule="auto" w:line="240" w:before="280" w:after="0"/>
              <w:jc w:val="both"/>
              <w:rPr>
                <w:rStyle w:val="InternetLink"/>
                <w:rFonts w:eastAsia="SimSun;宋体" w:cs="Calibri"/>
                <w:i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InternetLink"/>
                <w:rFonts w:eastAsia="SimSun;宋体" w:cs="Calibri"/>
                <w:b/>
                <w:b/>
                <w:i/>
                <w:i/>
                <w:iCs/>
                <w:color w:val="000000"/>
                <w:kern w:val="2"/>
                <w:sz w:val="18"/>
                <w:szCs w:val="18"/>
                <w:lang w:val="el-GR" w:eastAsia="hi-IN" w:bidi="hi-I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α πεδία με αστερίσκο (*) πρέπει υποχρεωτικά να είναι συμπληρωμένα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60" w:after="60"/>
              <w:ind w:left="67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*</w:t>
              <w:tab/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*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….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*......................................................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ΔΤ-Α.Τ.* </w:t>
              <w:tab/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425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ΕΦΩΝΟ </w:t>
              <w:tab/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Θεσσαλονίκη ………………………………….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napToGrid w:val="false"/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spacing w:before="0" w:after="120"/>
              <w:ind w:left="0" w:right="4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ΟΠΟΙ ΠΑΡΑΛΑΒΗΣ ΑΠΑΝΤ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ΤΑΧΥΔΡΟΜΙΚΩ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OpenSymbol" w:cs="Calibri"/>
              </w:rPr>
            </w:pPr>
            <w:r>
              <w:rPr>
                <w:rFonts w:eastAsia="Arial" w:cs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ΙΔΙΟΧΕΙΡΩ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eastAsia="OpenSymbol" w:cs="Calibri"/>
                <w:sz w:val="21"/>
                <w:szCs w:val="21"/>
              </w:rPr>
            </w:pPr>
            <w:r>
              <w:rPr>
                <w:rFonts w:eastAsia="OpenSymbol" w:cs="Calibri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ΕΞΟΥΣΙΟΔΟΤΗΣΗ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ΙΑ ΕΞΟΥΣΙΟΔΟΤΟΥΜΕΝΟΥ </w:t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49" w:leader="dot"/>
              </w:tabs>
              <w:ind w:left="0" w:right="-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3720" w:leader="dot"/>
              </w:tabs>
              <w:ind w:left="0" w:right="41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OpenSymbol" w:cs="Calibri" w:ascii="Calibri" w:hAnsi="Calibri"/>
                <w:sz w:val="22"/>
                <w:szCs w:val="22"/>
              </w:rPr>
              <w:t>ΜΕ ΗΛΕΚΤΡΟΝΙΚΟ ΤΑΧΥΔΡΟΜΕΙΟ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4536" w:leader="dot"/>
              </w:tabs>
              <w:spacing w:before="0" w:after="240"/>
              <w:ind w:left="0" w:right="-96" w:hanging="0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1409" w:hanging="0"/>
              <w:jc w:val="both"/>
              <w:rPr>
                <w:rFonts w:ascii="Calibri" w:hAnsi="Calibri" w:eastAsia="Arial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" w:cs="Calibri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ahoma" w:hAnsi="Tahoma" w:eastAsia="Times New Roman" w:cs="Tahoma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2">
    <w:name w:val="Προεπιλεγμένη γραμματοσειρά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saloniki.gr/gd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5:00Z</dcterms:created>
  <dc:creator>ΔΗΜΟΣ ΘΕΣΣΑΛΟΝΙΚΗΣ</dc:creator>
  <dc:description/>
  <cp:keywords/>
  <dc:language>en-US</dc:language>
  <cp:lastModifiedBy>a.nakou@thessaloniki.gr</cp:lastModifiedBy>
  <cp:lastPrinted>2025-05-29T08:44:00Z</cp:lastPrinted>
  <dcterms:modified xsi:type="dcterms:W3CDTF">2025-06-02T10:34:00Z</dcterms:modified>
  <cp:revision>6</cp:revision>
  <dc:subject>ΒΕΒΑΙΩΣΗ ΟΡΩΝ ΔΟΜΗΣΗΣ_ΣΔ_ΙΣΧΥΟΥΣΑΣ ΡΥΜΟΤΟΜΙΑΣ</dc:subject>
  <dc:title>Α Ι Τ Η Σ Η</dc:title>
</cp:coreProperties>
</file>