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115"/>
      </w:tblGrid>
      <w:tr>
        <w:trPr>
          <w:trHeight w:val="202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538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 .</w:t>
              <w:tab/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39"/>
              <w:jc w:val="both"/>
              <w:rPr/>
            </w:pPr>
            <w:r>
              <w:rPr>
                <w:rFonts w:cs="Calibri"/>
              </w:rPr>
              <w:t>Παρακαλώ να μου χορηγήσετε βεβαίωση Ισχύος/Τελεσιδικίας της με αριθμό …………………………………. Πράξης Τακτοποίησης και Αναλογισμού Αποζημίωσης οικοπέδων και συγκεκριμένα ενδιαφέρομαι για την ιδιοκτησία με α/α (………), όπως απεικονίζεται στο τοπογραφικό διάγραμμα της πράξης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Τη βεβαίωση αυτή θα χρησιμοποιήσω για κάθε νόμιμη χρήση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  <w:t xml:space="preserve">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Arial" w:cs="Calibri"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</w:tc>
      </w:tr>
      <w:tr>
        <w:trPr>
          <w:trHeight w:val="404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*.......................................................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Τ-Α.Τ.* </w:t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snapToGrid w:val="false"/>
              <w:ind w:left="0" w:right="4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ΘΕΜΑ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</w:rPr>
              <w:t>ΧΟΡΗΓΗΣΗ ΒΕΒΑΙΩΣΗΣ ΙΣΧΥΟΣ / ΤΕΛΕΣΙΔΙΚΙΑΣ Π.Τ.Α.Α.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ind w:left="0" w:right="-9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4:00Z</dcterms:created>
  <dc:creator>ΔΗΜΟΣ ΘΕΣΣΑΛΟΝΙΚΗΣ</dc:creator>
  <dc:description/>
  <cp:keywords/>
  <dc:language>en-US</dc:language>
  <cp:lastModifiedBy>a.nakou@thessaloniki.gr</cp:lastModifiedBy>
  <cp:lastPrinted>2025-06-02T12:48:00Z</cp:lastPrinted>
  <dcterms:modified xsi:type="dcterms:W3CDTF">2025-06-02T10:22:00Z</dcterms:modified>
  <cp:revision>11</cp:revision>
  <dc:subject>ΒΕΒΑΙΩΣΗ ΟΡΩΝ ΔΟΜΗΣΗΣ_ΣΔ_ΙΣΧΥΟΥΣΑΣ ΡΥΜΟΤΟΜΙΑΣ</dc:subject>
  <dc:title>Α Ι Τ Η Σ Η</dc:title>
</cp:coreProperties>
</file>