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>
          <w:trHeight w:val="291" w:hRule="atLeast"/>
        </w:trPr>
        <w:tc>
          <w:tcPr>
            <w:tcW w:w="2988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607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tcBorders/>
          </w:tcPr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Σ ΘΕΣΣΑΛΟΝΙΚΗΣ</w:t>
            </w:r>
          </w:p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ΑΣΤΙΚΗΣ ΑΝΑΠΤΥΞΗΣ</w:t>
            </w:r>
          </w:p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ΟΛΕΟΔΟΜΙΚΩΝ ΕΦΑΡΜΟΓΩΝ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ΑΠΑΙΤΟΥΜΕΝΑ  ΔΙΚΑΙΟΛΟΓΗΤΙΚΑ  ΓΙΑ  ΚΑΤΑΘΕΣΗ ΦΑΚΕΛΟΥ  ΓΙΑ ΣΥΝΤΑΞΗ  ΔΙΟΡΘΩΤΙΚΗΣ   ΠΡΑΞΗΣ ΕΦΑΡΜΟΓΗΣ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Αίτηση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</w:rPr>
        <w:t>( με φωτοτυπία ταυτότητα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Οριστικό τίτλο</w:t>
      </w:r>
      <w:r>
        <w:rPr>
          <w:rFonts w:cs="Calibri" w:ascii="Calibri" w:hAnsi="Calibri"/>
          <w:bCs/>
        </w:rPr>
        <w:t xml:space="preserve"> της ιδιοκτησίας σε επικυρωμένο αντίγραφο με το διάγραμμα που το συνοδεύει και το πιστοποιητικό μεταγραφής αυτού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Δηλώσεις ιδιοκτησίας</w:t>
      </w:r>
      <w:r>
        <w:rPr>
          <w:rFonts w:cs="Calibri" w:ascii="Calibri" w:hAnsi="Calibri"/>
          <w:bCs/>
        </w:rPr>
        <w:t xml:space="preserve"> των ιδιοκτητών που ήταν κύριοι κατά την κύρωση της πράξης εφαρμογής σύμφωνα με τις διατάξεις του Ν. 2242/1994 και φωτοτυπίες των ταυτοτήτων τους. Οι Δηλώσεις ιδιοκτησίας θα πρέπει είτε να υπογράφονται από τους ιδιοκτήτες στην Υπηρεσία μας, είτε να είναι θεωρημένες ως προς το γνήσιο της υπογραφή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ιστοποιητικό ιδιοκτησίας</w:t>
      </w:r>
      <w:r>
        <w:rPr>
          <w:rFonts w:cs="Calibri" w:ascii="Calibri" w:hAnsi="Calibri"/>
          <w:bCs/>
        </w:rPr>
        <w:t xml:space="preserve"> (μη εκποίησης) για τους ως άνω ιδιοκτήτες από το αντίστοιχο Υποθηκοφυλακείο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ιστοποιητικά βαρών και μη διεκδικήσεων</w:t>
      </w:r>
      <w:r>
        <w:rPr>
          <w:rFonts w:cs="Calibri" w:ascii="Calibri" w:hAnsi="Calibri"/>
          <w:bCs/>
        </w:rPr>
        <w:t xml:space="preserve"> (για Π.Ε. που κυρώθηκαν μετά την 25-11-1994) από το αρμόδιο Υποθηκοφυλακείο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ντίγραφο μερίδας του ιδιοκτήτη</w:t>
      </w:r>
      <w:r>
        <w:rPr>
          <w:rFonts w:cs="Calibri" w:ascii="Calibri" w:hAnsi="Calibri"/>
          <w:bCs/>
        </w:rPr>
        <w:t xml:space="preserve"> κατά την ημερομηνία ελέγχου εισφορών και του ιδιοκτήτη στο χρόνο κύρωσης της πράξης εφαρμογής από τα αρμόδια Υποθηκοφυλακεία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ία ελέγχου εισφορών  10-3-1982  πλην των περιπτώσεων </w:t>
      </w:r>
    </w:p>
    <w:p>
      <w:pPr>
        <w:pStyle w:val="21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α) υπαγωγή στο άρθρο 13 του Ν 1337/83, όπου </w:t>
      </w:r>
      <w:r>
        <w:rPr>
          <w:rFonts w:cs="Calibri" w:ascii="Calibri" w:hAnsi="Calibri"/>
          <w:u w:val="single"/>
        </w:rPr>
        <w:t>ως ημερομηνία λαμβάνεται αυτή του  διατάγματος</w:t>
      </w:r>
      <w:r>
        <w:rPr>
          <w:rFonts w:cs="Calibri" w:ascii="Calibri" w:hAnsi="Calibri"/>
        </w:rPr>
        <w:t xml:space="preserve"> </w:t>
      </w:r>
    </w:p>
    <w:p>
      <w:pPr>
        <w:pStyle w:val="21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β) υπαγωγή στις διατάξεις του Ν. 2831/2000 περί κληρονομικών μεριδίων (επαγωγή κληρονομιάς)</w:t>
      </w:r>
    </w:p>
    <w:p>
      <w:pPr>
        <w:pStyle w:val="21"/>
        <w:numPr>
          <w:ilvl w:val="0"/>
          <w:numId w:val="3"/>
        </w:numPr>
        <w:spacing w:lineRule="auto" w:line="360"/>
        <w:ind w:left="720" w:right="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Τίτλο κτήσης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του ιδιοκτήτη</w:t>
      </w:r>
      <w:r>
        <w:rPr>
          <w:rFonts w:cs="Calibri" w:ascii="Calibri" w:hAnsi="Calibri"/>
          <w:bCs/>
        </w:rPr>
        <w:t xml:space="preserve"> κατά την ημερομηνία ελέγχου εισφορών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Έκθεση έρευνας για το ιδιοκτησιακό καθεστώς</w:t>
      </w:r>
      <w:r>
        <w:rPr>
          <w:rFonts w:cs="Calibri" w:ascii="Calibri" w:hAnsi="Calibri"/>
          <w:bCs/>
        </w:rPr>
        <w:t xml:space="preserve"> της ημερομηνίας ελέγχου εισφορών από δικηγόρο ή μηχανικό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Έκθεση εφαρμογής τίτλων ιδιοκτησίας</w:t>
      </w:r>
      <w:r>
        <w:rPr>
          <w:rFonts w:cs="Calibri" w:ascii="Calibri" w:hAnsi="Calibri"/>
          <w:bCs/>
        </w:rPr>
        <w:t xml:space="preserve"> με τοπογραφικό διάγραμμα, όπου απαιτείται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π.χ. για άγνωστο φερόμενο ιδιοκτήτη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τηματογραφικό απόσπασμα</w:t>
      </w:r>
      <w:r>
        <w:rPr>
          <w:rFonts w:cs="Calibri" w:ascii="Calibri" w:hAnsi="Calibri"/>
          <w:bCs/>
        </w:rPr>
        <w:t xml:space="preserve"> από 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</w:rPr>
        <w:t>ΚΧ</w:t>
      </w:r>
      <w:r>
        <w:rPr>
          <w:rFonts w:cs="Calibri" w:ascii="Calibri" w:hAnsi="Calibri"/>
          <w:bCs/>
          <w:lang w:val="en-US"/>
        </w:rPr>
        <w:t>A</w:t>
      </w:r>
      <w:r>
        <w:rPr>
          <w:rFonts w:cs="Calibri" w:ascii="Calibri" w:hAnsi="Calibri"/>
          <w:bCs/>
        </w:rPr>
        <w:t xml:space="preserve"> για περιοχές όπου εκπονείται Κτηματολόγιο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Βεβαίωση ισχύουσας ρυμοτομίας </w:t>
      </w:r>
      <w:r>
        <w:rPr>
          <w:rFonts w:cs="Calibri" w:ascii="Calibri" w:hAnsi="Calibri"/>
          <w:bCs/>
        </w:rPr>
        <w:t xml:space="preserve"> από τον αρμόδιο Δήμο</w:t>
      </w:r>
    </w:p>
    <w:p>
      <w:pPr>
        <w:pStyle w:val="3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ΣΕ ΠΕΡΙΟΧΕΣ ΜΕ ΛΕΙΤΟΥΡΓΟΥΝ ΚΤΗΜΑΤΟΛΟΓΙΚΟ ΓΡΑΦΕΙΟ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Αντίγραφο Κτηματολογικού Φύλλου  και  Αποσπάσματος Κτηματολογικού Διαγράμματο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</w:rPr>
        <w:t>Πιστοποιητικό καταχώρησης εγγραπτέας πράξης από το Κτηματολογικό Γραφείο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ιστοποιητικό κτηματολογικών εγγραφών αντικειμένου εγγραπτέων δικαιωμάτων που αντιστοιχεί στα εκδιδόμενα από το Υποθηκοφυλακείο  πιστοποιητικά ιδιοκτησίας, βαρών,  κατασχέσεων και διεκδικήσεων (από το Κτηματολογικό Γραφείο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Πιστοποιητικό κτηματολογικών  εγγραφών φυσικού/νομικού προσώπου που αντιστοιχεί στο εκδιδόμενο από το Υποθηκοφυλακείο αντίγραφο μερίδας προσώπου  (από το Κτηματολογικό Γραφείο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ΠΡΟΣΟΧΗ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>ΑΠΑΙΤΕΙΤΑΙ ΠΡΟΕΛΕΓΧΟΣ ΠΡΙΝ ΤΗΝ ΠΡΩΤΟΚΟΛΛΗΣΗ ΤΟΥ ΦΑΚΕ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Αρμόδιοι υπάλληλοι </w:t>
      </w:r>
      <w:r>
        <w:rPr>
          <w:rFonts w:cs="Calibri" w:ascii="Calibri" w:hAnsi="Calibri"/>
          <w:b/>
          <w:u w:val="single"/>
        </w:rPr>
        <w:t>για προέλεγχο</w:t>
      </w:r>
      <w:r>
        <w:rPr>
          <w:rFonts w:cs="Calibri" w:ascii="Calibri" w:hAnsi="Calibri"/>
        </w:rPr>
        <w:t xml:space="preserve"> φακέλων  σύνταξης διορθωτικών πράξεων εφαρμογή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υμέλα Κόρπαλη             </w:t>
      </w:r>
      <w:r>
        <w:rPr>
          <w:rFonts w:cs="Calibri" w:ascii="Calibri" w:hAnsi="Calibri"/>
        </w:rPr>
        <w:t xml:space="preserve">        Γραφείο 704 τηλ. επικοινωνίας 231331816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b/>
        </w:rPr>
        <w:t xml:space="preserve">Κατερίνα Γιώργου                   </w:t>
      </w:r>
      <w:r>
        <w:rPr>
          <w:rFonts w:cs="Calibri" w:ascii="Calibri" w:hAnsi="Calibri"/>
        </w:rPr>
        <w:t>Γραφείο 704 τηλ. επικοινωνίας 2313318177</w:t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tabs>
          <w:tab w:val="clear" w:pos="8306"/>
          <w:tab w:val="left" w:pos="2520" w:leader="none"/>
          <w:tab w:val="center" w:pos="4153" w:leader="none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Ημερομηνία Αναθεώρησης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/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0/7/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μερομηνία Εκτύπωσης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/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30/7/2026</w:t>
      </w:r>
      <w:r>
        <w:rPr>
          <w:sz w:val="22"/>
          <w:szCs w:val="22"/>
          <w:rFonts w:cs="Calibri" w:ascii="Calibri" w:hAnsi="Calibri"/>
        </w:rPr>
        <w:fldChar w:fldCharType="end"/>
      </w:r>
    </w:p>
    <w:sectPr>
      <w:type w:val="nextPage"/>
      <w:pgSz w:w="11906" w:h="16838"/>
      <w:pgMar w:left="900" w:right="68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20"/>
        <w:rFonts w:ascii="Arial Narrow" w:hAnsi="Arial Narro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  <w:b w:val="false"/>
        <w:shd w:fill="F4F4F4" w:val="clear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hd w:fill="auto" w:val="clear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cs="Arial"/>
      <w:spacing w:val="20"/>
    </w:rPr>
  </w:style>
  <w:style w:type="character" w:styleId="WW8Num2z0">
    <w:name w:val="WW8Num2z0"/>
    <w:qFormat/>
    <w:rPr>
      <w:rFonts w:ascii="Arial Narrow" w:hAnsi="Arial Narrow" w:cs="Arial"/>
      <w:spacing w:val="20"/>
    </w:rPr>
  </w:style>
  <w:style w:type="character" w:styleId="WW8Num3z0">
    <w:name w:val="WW8Num3z0"/>
    <w:qFormat/>
    <w:rPr>
      <w:rFonts w:ascii="Arial Narrow" w:hAnsi="Arial Narrow" w:cs="Arial Narrow"/>
      <w:b w:val="false"/>
      <w:bCs/>
      <w:color w:val="000000"/>
      <w:spacing w:val="20"/>
      <w:shd w:fill="F4F4F4" w:val="clear"/>
    </w:rPr>
  </w:style>
  <w:style w:type="character" w:styleId="WW8Num4z0">
    <w:name w:val="WW8Num4z0"/>
    <w:qFormat/>
    <w:rPr>
      <w:rFonts w:ascii="Arial Narrow" w:hAnsi="Arial Narrow" w:cs="Arial"/>
      <w:bCs/>
    </w:rPr>
  </w:style>
  <w:style w:type="character" w:styleId="WW8Num4z1">
    <w:name w:val="WW8Num4z1"/>
    <w:qFormat/>
    <w:rPr>
      <w:rFonts w:ascii="Symbol" w:hAnsi="Symbol" w:cs="Arial"/>
    </w:rPr>
  </w:style>
  <w:style w:type="character" w:styleId="WW8Num5z0">
    <w:name w:val="WW8Num5z0"/>
    <w:qFormat/>
    <w:rPr>
      <w:rFonts w:ascii="Arial Narrow" w:hAnsi="Arial Narrow" w:cs="Arial Narrow"/>
      <w:bCs/>
      <w:shd w:fill="auto" w:val="clear"/>
    </w:rPr>
  </w:style>
  <w:style w:type="character" w:styleId="WW8Num6z0">
    <w:name w:val="WW8Num6z0"/>
    <w:qFormat/>
    <w:rPr>
      <w:rFonts w:ascii="Arial Narrow" w:hAnsi="Arial Narrow" w:cs="Arial"/>
      <w:bCs/>
    </w:rPr>
  </w:style>
  <w:style w:type="character" w:styleId="WW8Num6z1">
    <w:name w:val="WW8Num6z1"/>
    <w:qFormat/>
    <w:rPr>
      <w:rFonts w:ascii="Symbol" w:hAnsi="Symbol" w:cs="Arial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21">
    <w:name w:val="Σώμα κείμενου με εσοχή 21"/>
    <w:basedOn w:val="Normal"/>
    <w:qFormat/>
    <w:pPr>
      <w:ind w:left="1080" w:right="0" w:hanging="0"/>
      <w:jc w:val="both"/>
    </w:pPr>
    <w:rPr>
      <w:rFonts w:ascii="Arial" w:hAnsi="Arial" w:cs="Arial"/>
    </w:rPr>
  </w:style>
  <w:style w:type="paragraph" w:styleId="31">
    <w:name w:val="Σώμα κείμενου με εσοχή 31"/>
    <w:basedOn w:val="Normal"/>
    <w:qFormat/>
    <w:pPr>
      <w:ind w:left="720" w:right="0" w:hanging="720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8:00Z</dcterms:created>
  <dc:creator>ΔΗΜΟΣ ΘΕΣΣΑΛΟΝΙΚΗΣ</dc:creator>
  <dc:description/>
  <cp:keywords/>
  <dc:language>en-US</dc:language>
  <cp:lastModifiedBy>a.nakou@thessaloniki.gr</cp:lastModifiedBy>
  <cp:lastPrinted>2017-11-07T11:31:00Z</cp:lastPrinted>
  <dcterms:modified xsi:type="dcterms:W3CDTF">2025-06-03T11:33:00Z</dcterms:modified>
  <cp:revision>7</cp:revision>
  <dc:subject>ΑΠΑΙΤΟΥΜΕΝΑ_-ΔΙΚΑΙΟΛΟΓΗΤΙΚΑ_ΓΙΑ-ΚΑΤΑΘΕΣΗ_ΦΑΚΕΛΟΥ-ΓΙΑ_ΣΥΝΤΑΞΗ-ΔΙΟΡΘΩΤΙΚΗΣ-ΠΡΑΞΗΣ_ΕΦΑΡΜΟΓΗΣ</dc:subject>
  <dc:title>ΑΠΑΙΤΟΥΜΕΝΑ  ΔΙΚΑΙΟΛΟΓΗΤΙΚΑ </dc:title>
</cp:coreProperties>
</file>