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4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6115"/>
      </w:tblGrid>
      <w:tr>
        <w:trPr>
          <w:trHeight w:val="202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 Ι Τ Η Σ Η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ΠΡΟΣ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ΔΗΜΟ ΘΕΣΣΑΛΟΝΙΚΗΣ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ΔΙΕΥΘΥΝΣΗ ΑΣΤΙΚΗΣ ΑΝΑΠΤΥΞΗΣ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ΤΜΗΜΑ ΠΟΛΕΟΔΟΜΙΚΩΝ ΕΦΑΡΜΟΓΩΝ</w:t>
            </w:r>
          </w:p>
        </w:tc>
      </w:tr>
      <w:tr>
        <w:trPr>
          <w:trHeight w:val="538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* .</w:t>
              <w:tab/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484"/>
              <w:jc w:val="both"/>
              <w:rPr>
                <w:rFonts w:cs="Calibri"/>
              </w:rPr>
            </w:pPr>
            <w:r>
              <w:rPr>
                <w:rFonts w:cs="Calibri"/>
              </w:rPr>
              <w:t>Παρακαλώ να  θεωρήσετε το συνημμένο διάγραμμα ως προς την ορθή εφαρμογή της ισχύουσας ρυμοτομίας του Ο.Τ. ……………………….. που περικλείεται από τις οδούς, ……….……………………………………………………………………………………</w:t>
            </w:r>
            <w:r>
              <w:rPr>
                <w:rFonts w:eastAsia="Arial" w:cs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Το θεωρημένο διάγραμμα θα χρησιμοποιήσω  για …………………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Arial" w:cs="Calibri"/>
              </w:rPr>
              <w:t>……………………………………………………………………………………………………</w:t>
            </w:r>
            <w:r>
              <w:rPr>
                <w:rFonts w:eastAsia="Arial" w:cs="Calibri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60" w:after="60"/>
              <w:ind w:left="2868"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 ΑΙΤΩΝ   /   Η ΑΙΤΟΥΣΑ</w:t>
            </w:r>
          </w:p>
          <w:p>
            <w:pPr>
              <w:pStyle w:val="Normal"/>
              <w:spacing w:lineRule="auto" w:line="240" w:before="60" w:after="60"/>
              <w:ind w:left="2868"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62" w:after="62"/>
              <w:ind w:left="2891" w:hanging="0"/>
              <w:jc w:val="center"/>
              <w:rPr>
                <w:rFonts w:cs="Calibri"/>
              </w:rPr>
            </w:pPr>
            <w:r>
              <w:rPr>
                <w:rFonts w:eastAsia="Arial" w:cs="Calibri"/>
              </w:rPr>
              <w:t>……………………………</w:t>
            </w:r>
          </w:p>
          <w:p>
            <w:pPr>
              <w:pStyle w:val="Heading1"/>
              <w:numPr>
                <w:ilvl w:val="0"/>
                <w:numId w:val="0"/>
              </w:numPr>
              <w:ind w:left="3005" w:right="17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</w:t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SimSun;宋体" w:cs="Calibri"/>
                <w:i/>
                <w:i/>
                <w:iCs/>
                <w:color w:val="000000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u w:val="none"/>
                <w:lang w:eastAsia="hi-IN" w:bidi="hi-IN"/>
              </w:rPr>
              <w:t>Με την υπογραφή της παρούσας, δηλώνω υπεύθυνα, ότι έλαβα γνώση της ενημέρωσης περί της Πολιτικής Προστασίας Προσωπικών Δεδομένων του Δήμου Θεσσαλονίκης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u w:val="none"/>
                <w:lang w:val="el-GR" w:eastAsia="hi-IN" w:bidi="hi-IN"/>
              </w:rPr>
              <w:t xml:space="preserve"> 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u w:val="none"/>
                <w:lang w:eastAsia="hi-IN" w:bidi="hi-IN"/>
              </w:rPr>
              <w:t>που αναρτάται στην ιστοσελίδα του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lang w:eastAsia="hi-IN" w:bidi="hi-IN"/>
              </w:rPr>
              <w:t xml:space="preserve"> </w:t>
            </w:r>
            <w:hyperlink r:id="rId2"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https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://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thessaloniki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.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gr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/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gdpr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/</w:t>
              </w:r>
            </w:hyperlink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lang w:val="el-GR" w:eastAsia="hi-IN" w:bidi="hi-IN"/>
              </w:rPr>
              <w:t xml:space="preserve"> </w:t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i/>
                <w:i/>
                <w:iCs/>
                <w:color w:val="000000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Arial" w:cs="Calibri"/>
                <w:i/>
                <w:iCs/>
                <w:color w:val="000000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ΝΗΜΜΕΝΑ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) Τοπογραφικό διάγραμμα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) Ψηφιακό αρχείο διαγράμματος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3) Τεχνική Έκθεση</w:t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Τα πεδία με αστερίσκο (*) πρέπει υποχρεωτικά να είναι συμπληρωμένα</w:t>
            </w:r>
          </w:p>
        </w:tc>
      </w:tr>
      <w:tr>
        <w:trPr>
          <w:trHeight w:val="404" w:hRule="atLeast"/>
          <w:cantSplit w:val="true"/>
        </w:trPr>
        <w:tc>
          <w:tcPr>
            <w:tcW w:w="466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*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 w:before="60" w:after="60"/>
              <w:ind w:left="67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6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ΩΝΥΜΟ*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66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*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</w:t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6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*.......................................................</w:t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66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ΔΤ-Α.Τ.* </w:t>
              <w:tab/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6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ΕΦΩΝΟ </w:t>
              <w:tab/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69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827" w:leader="none"/>
              </w:tabs>
              <w:snapToGrid w:val="false"/>
              <w:ind w:left="0" w:right="46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Θεσσαλονίκη ………………………………….</w:t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4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ΘΕΜΑ:</w:t>
            </w:r>
            <w:r>
              <w:rPr>
                <w:rFonts w:cs="Calibri"/>
                <w:b/>
              </w:rPr>
              <w:t xml:space="preserve">  ΘΕΩΡΗΣΗ ΙΣΧΥΟΥΣΑΣ ΡΥΜΟΤΟΜΙΑΣ</w:t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669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spacing w:before="0" w:after="120"/>
              <w:ind w:left="0" w:right="4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ΟΠΟΙ ΠΑΡΑΛΑΒΗΣ ΑΠΑΝΤΗΣΗ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OpenSymbol" w:cs="Calibri"/>
              </w:rPr>
            </w:pPr>
            <w:r>
              <w:rPr>
                <w:rFonts w:eastAsia="Arial"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ΤΑΧΥΔΡΟΜΙΚΩΣ</w:t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eastAsia="OpenSymbol" w:cs="Calibri"/>
                <w:sz w:val="21"/>
                <w:szCs w:val="21"/>
              </w:rPr>
            </w:pPr>
            <w:r>
              <w:rPr>
                <w:rFonts w:eastAsia="OpenSymbol" w:cs="Calibri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6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OpenSymbol" w:cs="Calibri"/>
              </w:rPr>
            </w:pPr>
            <w:r>
              <w:rPr>
                <w:rFonts w:eastAsia="Arial"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ΙΔΙΟΧΕΙΡΩΣ</w:t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eastAsia="OpenSymbol" w:cs="Calibri"/>
                <w:sz w:val="21"/>
                <w:szCs w:val="21"/>
              </w:rPr>
            </w:pPr>
            <w:r>
              <w:rPr>
                <w:rFonts w:eastAsia="OpenSymbol" w:cs="Calibri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69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OpenSymbol" w:cs="Calibri" w:ascii="Calibri" w:hAnsi="Calibri"/>
                <w:sz w:val="22"/>
                <w:szCs w:val="22"/>
              </w:rPr>
              <w:t>ΜΕ ΕΞΟΥΣΙΟΔΟΤΗΣΗ</w:t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69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549" w:leader="dot"/>
              </w:tabs>
              <w:ind w:left="0" w:right="-1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ΟΙΧΕΙΑ ΕΞΟΥΣΙΟΔΟΤΟΥΜΕΝΟΥ </w:t>
              <w:tab/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549" w:leader="dot"/>
              </w:tabs>
              <w:ind w:left="0" w:right="-1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69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OpenSymbol" w:cs="Calibri" w:ascii="Calibri" w:hAnsi="Calibri"/>
                <w:sz w:val="22"/>
                <w:szCs w:val="22"/>
              </w:rPr>
              <w:t>ΜΕ ΗΛΕΚΤΡΟΝΙΚΟ ΤΑΧΥΔΡΟΜΕΙΟ</w:t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536" w:leader="dot"/>
              </w:tabs>
              <w:ind w:left="0" w:right="-96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b/>
          <w:b/>
          <w:vanish/>
          <w:sz w:val="20"/>
          <w:szCs w:val="20"/>
        </w:rPr>
      </w:pPr>
      <w:r>
        <w:rPr>
          <w:rFonts w:eastAsia="Times New Roman" w:cs="Calibri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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ahoma" w:hAnsi="Tahoma" w:eastAsia="Times New Roman" w:cs="Tahoma"/>
      <w:sz w:val="24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ahoma" w:hAnsi="Tahoma" w:eastAsia="Times New Roman" w:cs="Tahoma"/>
      <w:b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2">
    <w:name w:val="Προεπιλεγμένη γραμματοσειρά2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ssaloniki.gr/gdp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2:00Z</dcterms:created>
  <dc:creator>ΔΗΜΟΣ ΘΕΣΣΑΛΟΝΙΚΗΣ</dc:creator>
  <dc:description/>
  <cp:keywords/>
  <dc:language>en-US</dc:language>
  <cp:lastModifiedBy>a.nakou@thessaloniki.gr</cp:lastModifiedBy>
  <cp:lastPrinted>2025-06-02T09:51:00Z</cp:lastPrinted>
  <dcterms:modified xsi:type="dcterms:W3CDTF">2025-06-02T09:22:00Z</dcterms:modified>
  <cp:revision>3</cp:revision>
  <dc:subject>ΒΕΒΑΙΩΣΗ ΟΡΩΝ ΔΟΜΗΣΗΣ_ΣΔ_ΙΣΧΥΟΥΣΑΣ ΡΥΜΟΤΟΜΙΑΣ</dc:subject>
  <dc:title>Α Ι Τ Η Σ Η</dc:title>
</cp:coreProperties>
</file>