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56134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" t="-131" r="-13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3" w:type="dxa"/>
            <w:tcBorders/>
          </w:tcPr>
          <w:p>
            <w:pPr>
              <w:pStyle w:val="Header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Σ ΘΕΣΣΑΛΟΝΙΚΗΣ</w:t>
            </w:r>
          </w:p>
          <w:p>
            <w:pPr>
              <w:pStyle w:val="Header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ΑΣΤΙΚΗΣ ΑΝΑΠΤΥΞΗΣ</w:t>
            </w:r>
          </w:p>
          <w:p>
            <w:pPr>
              <w:pStyle w:val="Header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ΠΟΛΕΟΔΟΜΙΚΩΝ ΕΦΑΡΜΟΓΩΝ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ΑΠΑΙΤΟΥΜΕΝΑ  ΔΙΚΑΙΟΛΟΓΗΤΙΚΑ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ΓΙΑ  ΒΕΒΑΙΩΣΗ ΧΡΗΣΗΣ ΓΗΣ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Αίτηση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Εντοπισμός ακινήτου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3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α.</w:t>
        <w:tab/>
        <w:t>ΕΝΤΟΣ ΣΧΕΔΙΟΥ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Τοπογραφικό διάγραμμα</w:t>
      </w:r>
      <w:r>
        <w:rPr>
          <w:rFonts w:cs="Calibri" w:ascii="Calibri" w:hAnsi="Calibri"/>
        </w:rPr>
        <w:t xml:space="preserve"> ή απόσπασμα Γ.Π.Σ. ή απόσπασμα δ/τος ρυμοτομίας με σημειωμένη τη θέση του οικοπέδου (εις διπλούν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360"/>
        <w:ind w:left="73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β.</w:t>
        <w:tab/>
        <w:t>ΕΚΤΟΣ ΣΧΕΔΙΟΥ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Τοπογραφικό διάγραμμα</w:t>
      </w:r>
      <w:r>
        <w:rPr>
          <w:rFonts w:cs="Calibri" w:ascii="Calibri" w:hAnsi="Calibri"/>
        </w:rPr>
        <w:t xml:space="preserve"> ή απόσπασμα Γ.Π.Σ. με σημειωμένη τη θέση του γηπέδου ώστε να είναι δυνατός ο ακριβής εντοπισμός του (εις διπλούν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38" w:hanging="2098"/>
        <w:jc w:val="both"/>
        <w:rPr/>
      </w:pPr>
      <w:r>
        <w:rPr>
          <w:rFonts w:cs="Calibri" w:ascii="Calibri" w:hAnsi="Calibri"/>
        </w:rPr>
        <w:t>ΣΗΜΕΙΩΣΗ:</w:t>
        <w:tab/>
        <w:t xml:space="preserve">Τυχόν αναφορά στην αρίθμηση της οδού πρέπει να γίνεται με μεγάλη προσοχή ώστε να αποφευχθούν σφάλματα. Χρήσιμο είναι να αναφέρεται η πηγή από την οποία λήφθηκε η αρίθμηση (π.χ. βεβαίωση ονοματοθεσίας, οικοδομική άδεια, εφαρμογή </w:t>
      </w:r>
      <w:r>
        <w:rPr>
          <w:rFonts w:cs="Calibri" w:ascii="Calibri" w:hAnsi="Calibri"/>
          <w:lang w:val="en-US"/>
        </w:rPr>
        <w:t>GIS</w:t>
      </w:r>
      <w:r>
        <w:rPr>
          <w:rFonts w:cs="Calibri" w:ascii="Calibri" w:hAnsi="Calibri"/>
        </w:rPr>
        <w:t xml:space="preserve"> Δήμου Θεσσαλονίκης, κλπ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8306"/>
          <w:tab w:val="left" w:pos="2520" w:leader="none"/>
          <w:tab w:val="center" w:pos="4153" w:leader="none"/>
          <w:tab w:val="right" w:pos="9360" w:leader="none"/>
        </w:tabs>
        <w:rPr/>
      </w:pPr>
      <w:r>
        <w:rPr>
          <w:rFonts w:cs="Calibri" w:ascii="Calibri" w:hAnsi="Calibri"/>
          <w:sz w:val="22"/>
          <w:szCs w:val="22"/>
        </w:rPr>
        <w:t>Ημερομηνία Αναθεώρησης</w:t>
        <w:tab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d\/M\/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9/7/2026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Ημερομηνία Εκτύπωσης</w:t>
        <w:tab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d\/M\/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9/7/2026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Footer"/>
        <w:tabs>
          <w:tab w:val="clear" w:pos="8306"/>
          <w:tab w:val="left" w:pos="2520" w:leader="none"/>
          <w:tab w:val="center" w:pos="4153" w:leader="none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 Narrow" w:hAnsi="Arial Narrow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 Narrow" w:hAnsi="Arial Narrow" w:cs="Arial"/>
      <w:bCs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10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righ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right="0" w:hanging="720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9:00Z</dcterms:created>
  <dc:creator>ΔΗΜΟΣ ΘΕΣΣΑΛΟΝΙΚΗΣ</dc:creator>
  <dc:description/>
  <cp:keywords/>
  <dc:language>en-US</dc:language>
  <cp:lastModifiedBy>a.nakou@thessaloniki.gr</cp:lastModifiedBy>
  <cp:lastPrinted>2007-01-10T12:19:00Z</cp:lastPrinted>
  <dcterms:modified xsi:type="dcterms:W3CDTF">2025-06-03T11:36:00Z</dcterms:modified>
  <cp:revision>4</cp:revision>
  <dc:subject>ΑΠΑΙΤΟΥΜΕΝΑ_ ΔΙΚΑΙΟΛΟΓΗΤΙΚΑ_ ΓΙΑ_ΒΕΒΑΙΩΣΗ_ΧΡΗΣΗΣ_ΓΗΣ</dc:subject>
  <dc:title>ΑΠΑΙΤΟΥΜΕΝΑ  ΔΙΚΑΙΟΛΟΓΗΤΙΚΑ  ΓΙΑ  ΚΑΤΑΘΕΣΗ ΦΑΚΕΛΟΥ  ΓΙΑ ΣΥΝΤΑΞΗ  ΔΙΟΡΘΩΤΙΚΗΣ   ΠΡΑΞΗΣ </dc:title>
</cp:coreProperties>
</file>