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6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6071"/>
      </w:tblGrid>
      <w:tr>
        <w:trPr>
          <w:trHeight w:val="233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 Ι Τ Η Σ Η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ΗΜΟ ΘΕΣΣΑΛΟΝΙΚ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ΕΥΘΥΝΣΗ ΑΣΤΙΚΗΣ ΑΝΑΠΤΥΞ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ΜΗΜΑ ΠΟΛΕΟΔΟΜΙΚΩΝ ΕΦΑΡΜΟΓΩΝ</w:t>
            </w:r>
          </w:p>
        </w:tc>
      </w:tr>
      <w:tr>
        <w:trPr>
          <w:trHeight w:val="621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* .</w:t>
              <w:tab/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69"/>
              <w:jc w:val="both"/>
              <w:rPr>
                <w:rFonts w:eastAsia="OpenSymbol" w:cs="Calibri"/>
                <w:b/>
                <w:b/>
              </w:rPr>
            </w:pPr>
            <w:r>
              <w:rPr>
                <w:rFonts w:cs="Calibri"/>
              </w:rPr>
              <w:t>Παρακαλώ να μου χορηγήσετε βεβαίωση</w:t>
            </w:r>
          </w:p>
          <w:p>
            <w:pPr>
              <w:pStyle w:val="Normal"/>
              <w:spacing w:lineRule="auto" w:line="240" w:before="0" w:after="120"/>
              <w:ind w:firstLine="469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</w:rPr>
              <w:t>Όρων δόμησης</w:t>
            </w:r>
          </w:p>
          <w:p>
            <w:pPr>
              <w:pStyle w:val="Normal"/>
              <w:spacing w:lineRule="auto" w:line="240" w:before="0" w:after="120"/>
              <w:ind w:firstLine="469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</w:rPr>
              <w:t>Συντελεστή δόμησης</w:t>
            </w:r>
          </w:p>
          <w:p>
            <w:pPr>
              <w:pStyle w:val="Normal"/>
              <w:spacing w:lineRule="auto" w:line="240" w:before="0" w:after="120"/>
              <w:ind w:firstLine="469"/>
              <w:jc w:val="both"/>
              <w:rPr/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</w:rPr>
              <w:t>Ισχύουσας ρυμοτομίας</w:t>
            </w:r>
          </w:p>
          <w:p>
            <w:pPr>
              <w:pStyle w:val="Normal"/>
              <w:spacing w:before="240" w:after="0"/>
              <w:ind w:firstLine="469"/>
              <w:jc w:val="both"/>
              <w:rPr>
                <w:rFonts w:eastAsia="Arial Narrow" w:cs="Calibri"/>
              </w:rPr>
            </w:pPr>
            <w:r>
              <w:rPr>
                <w:rFonts w:cs="Calibri"/>
              </w:rPr>
              <w:t>στην περιοχή επί / μεταξύ των οδών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Arial Narrow"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eastAsia="OpenSymbol" w:cs="Calibri"/>
                <w:b/>
                <w:b/>
              </w:rPr>
            </w:pPr>
            <w:r>
              <w:rPr>
                <w:rFonts w:cs="Calibri"/>
              </w:rPr>
              <w:t>Για τον εντοπισμό της  θέσης του ακινήτου, επισυνάπτεται:</w:t>
            </w:r>
          </w:p>
          <w:p>
            <w:pPr>
              <w:pStyle w:val="Normal"/>
              <w:spacing w:lineRule="auto" w:line="240" w:before="0" w:after="0"/>
              <w:rPr>
                <w:rFonts w:eastAsia="OpenSymbol" w:cs="Calibri"/>
                <w:b/>
                <w:b/>
              </w:rPr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</w:rPr>
              <w:t>Τοπογραφικό διάγραμμα (απαιτητό για εκτός σχεδίο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OpenSymbol" w:cs="Calibri"/>
                <w:b/>
                <w:b/>
              </w:rPr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</w:rPr>
              <w:t xml:space="preserve">Απόσπασμα από το </w:t>
            </w:r>
            <w:r>
              <w:rPr>
                <w:rFonts w:cs="Calibri"/>
                <w:lang w:val="en-US"/>
              </w:rPr>
              <w:t>GIS</w:t>
            </w:r>
            <w:r>
              <w:rPr>
                <w:rFonts w:cs="Calibri"/>
              </w:rPr>
              <w:t xml:space="preserve"> του Δήμου Θεσσαλονίκ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OpenSymbol" w:cs="Calibri"/>
                <w:b/>
                <w:b/>
              </w:rPr>
            </w:pPr>
            <w:r>
              <w:rPr>
                <w:rFonts w:eastAsia="OpenSymbol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Τη βεβαίωση αυτή θα χρησιμοποιήσω για ……………………………… …</w:t>
            </w:r>
            <w:r>
              <w:rPr>
                <w:rFonts w:eastAsia="Arial" w:cs="Calibri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 ΑΙΤΩΝ   /   Η ΑΙΤΟΥΣΑ</w:t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2" w:after="62"/>
              <w:ind w:left="2891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ind w:left="3005" w:right="17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SimSun;宋体" w:cs="Calibri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Με την υπογραφή της παρούσας, δηλώνω υπεύθυνα, ότι έλαβα γνώση της ενημέρωσης περί της Πολιτικής Προστασίας Προσωπικών Δεδομένων του Δήμου Θεσσαλονίκης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val="el-GR" w:eastAsia="hi-IN" w:bidi="hi-IN"/>
              </w:rPr>
              <w:t xml:space="preserve">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που αναρτάται στην ιστοσελίδα του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https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:/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thessaloniki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.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dp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</w:hyperlink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  <w:t xml:space="preserve"> 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Arial" w:cs="Calibri"/>
                <w:i/>
                <w:iCs/>
                <w:color w:val="000000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α πεδία με αστερίσκο (*) πρέπει υποχρεωτικά να είναι συμπληρωμένα</w:t>
            </w:r>
          </w:p>
        </w:tc>
      </w:tr>
      <w:tr>
        <w:trPr>
          <w:trHeight w:val="465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60" w:after="60"/>
              <w:ind w:left="67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*.......................................................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ΔΤ-Α.Τ.* </w:t>
              <w:tab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ΕΦΩΝΟ </w:t>
              <w:tab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827" w:leader="none"/>
              </w:tabs>
              <w:snapToGrid w:val="false"/>
              <w:ind w:left="0" w:right="4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Θεσσαλονίκη ………………………………….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ΘΕΜΑ:</w:t>
            </w:r>
            <w:r>
              <w:rPr>
                <w:rFonts w:cs="Calibri"/>
                <w:b/>
              </w:rPr>
              <w:t xml:space="preserve">  ΧΟΡΗΓΗΣΗ ΒΕΒΑΙΩΣΗΣ ΟΡΩΝ ΔΟΜΗΣΗΣ / ΣΥΝΤΕΛΕΣΤΗ ΔΟΜΗΣΗΣ / ΙΣΧΥΟΥΣΑΣ ΡΥΜΟΤΟΜΙΑΣ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pacing w:before="0" w:after="120"/>
              <w:ind w:left="0" w:right="4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ΟΠΟΙ ΠΑΡΑΛΑΒΗΣ ΑΠΑΝΤΗΣ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ΤΑΧΥΔΡΟΜΙΚΩΣ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ΙΔΙΟΧΕΙΡΩΣ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ΕΞΟΥΣΙΟΔΟΤΗΣΗ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ΙΑ ΕΞΟΥΣΙΟΔΟΤΟΥΜΕΝΟΥ </w:t>
              <w:tab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ΗΛΕΚΤΡΟΝΙΚΟ ΤΑΧΥΔΡΟΜΕΙΟ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36" w:leader="dot"/>
              </w:tabs>
              <w:ind w:left="0" w:right="-9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2">
    <w:name w:val="Προεπιλεγμένη γραμματοσειρά2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saloniki.gr/gd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3:00Z</dcterms:created>
  <dc:creator>ΔΗΜΟΣ ΘΕΣΣΑΛΟΝΙΚΗΣ</dc:creator>
  <dc:description/>
  <cp:keywords/>
  <dc:language>en-US</dc:language>
  <cp:lastModifiedBy>a.nakou@thessaloniki.gr</cp:lastModifiedBy>
  <cp:lastPrinted>2025-06-02T09:51:00Z</cp:lastPrinted>
  <dcterms:modified xsi:type="dcterms:W3CDTF">2025-06-02T09:01:00Z</dcterms:modified>
  <cp:revision>3</cp:revision>
  <dc:subject>ΒΕΒΑΙΩΣΗ ΟΡΩΝ ΔΟΜΗΣΗΣ_ΣΔ_ΙΣΧΥΟΥΣΑΣ ΡΥΜΟΤΟΜΙΑΣ</dc:subject>
  <dc:title>Α Ι Τ Η Σ Η</dc:title>
</cp:coreProperties>
</file>