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ΥΠΟΔΕΙΓΜΑ ΟΙΚΟΝΟΜΙΚΗΣ ΠΡΟΣΦΟΡΑΣ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ΠΩΝΥΜΙΑ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/ΝΣΗ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ΗΛ./ΦΑΞ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3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ΓΡΑΦ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ΙΚΟ ΠΟΣ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κέτα κρυστάλλινη διάσταση 17*12 σε κουτί πολυτελείας επενδυμένο εσωτερικά, χάραξη στην μπροστινή όψη και ασημί βάψιμο στα γράμματ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ΓΕΝΙΚΟ ΣΥΝΟΛ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Θεσσαλονίκη ........./......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Ο/Η Προσφέρ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ab/>
        <w:tab/>
        <w:tab/>
        <w:tab/>
        <w:tab/>
        <w:t xml:space="preserve">        (υπογραφή,σφραγίδα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NSimSun" w:cs="Lucida Sans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1:00Z</dcterms:created>
  <dc:creator>-</dc:creator>
  <dc:description/>
  <cp:keywords/>
  <dc:language>en-US</dc:language>
  <cp:lastModifiedBy>Κουτσοκώστας Φίλιππος</cp:lastModifiedBy>
  <cp:lastPrinted>2019-03-13T12:08:00Z</cp:lastPrinted>
  <dcterms:modified xsi:type="dcterms:W3CDTF">2025-06-03T10:42:00Z</dcterms:modified>
  <cp:revision>3</cp:revision>
  <dc:subject/>
  <dc:title>ΕΛΛΗΝΙΚΗ ΔΗΜΟΚΡΑΤΙΑ</dc:title>
</cp:coreProperties>
</file>