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ΥΠΟΔΕΙΓΜΑ ΟΙΚΟΝΟΜΙΚΗΣ ΠΡΟΣΦΟΡΑΣ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ΩΝΥΜΙΑ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Λ./ΦΑ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3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   79952100-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Ο ΠΟΣ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Διοργάνωση εκδήλωση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8ο ΦΕΣΤΙΒΑΛ ΠΑΡΑΔΟΣΙΑΚΩΝ ΧΟΡΩΝ” έως 30 Σεπτεμβρίου 202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στη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πλατεία Μικρασιατικού και Θρακικού Ελληνισμο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Για την διοργάνωση της εκδήλωσης</w:t>
            </w:r>
            <w:r>
              <w:rPr>
                <w:rFonts w:cs="Arial" w:ascii="Arial" w:hAnsi="Arial"/>
                <w:sz w:val="22"/>
                <w:szCs w:val="22"/>
              </w:rPr>
              <w:t>, απαιτείται μουσικό παραδοσιακό σχήμα επτά ατόμων (7) και τα εξής όργανα: κλαρίνο, βιολί, κρουστά, ακορντεόν, νταούλι, ποντιακή λύρα , κρητική λύρα &amp; γκάϊντ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διάρκεια των εκδηλώσεων ορίζεται σε περίπου 3ώρε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ημείωσ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Ηχοφωτιστική κάλυψη θα υπάρχει και θα παρέχεται από άλλον ανάδοχο ενιαίου διαγωνισμού του Δήμου Θεσσαλονίκη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Τυχόν απαιτήσεις πνευματικών δικαιωμάτων μουσικών έργων (π.χ ΑΕΠΙ/Αυτοδιαχείριση κ.λ.π) καθώς και η ασφάλιση των μουσικών βαρύνουν τον ανάδοχ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Σε περίπτωση ακύρωσης της εκδήλωσης λόγω έκτακτων καιρικών συνθηκών, ο ανάδοχος δεν θα έχει καμία οικονομική απαίτηση από τον Δήμο Θεσ/νίκης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Θεσσαλονίκη ........./......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Προσφέ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(υπογραφή,σφραγίδα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6:00Z</dcterms:created>
  <dc:creator>-</dc:creator>
  <dc:description/>
  <cp:keywords/>
  <dc:language>en-US</dc:language>
  <cp:lastModifiedBy>Κουτσοκώστας Φίλιππος</cp:lastModifiedBy>
  <cp:lastPrinted>2019-03-13T12:08:00Z</cp:lastPrinted>
  <dcterms:modified xsi:type="dcterms:W3CDTF">2025-05-14T05:36:00Z</dcterms:modified>
  <cp:revision>3</cp:revision>
  <dc:subject/>
  <dc:title>ΕΛΛΗΝΙΚΗ ΔΗΜΟΚΡΑΤΙΑ</dc:title>
</cp:coreProperties>
</file>