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PA-Souvenir-Condensed;Arial"/>
          <w:sz w:val="32"/>
        </w:rPr>
      </w:pPr>
      <w:r>
        <w:rPr>
          <w:rFonts w:cs="PA-Souvenir-Condensed;Arial" w:ascii="Calibri" w:hAnsi="Calibri"/>
          <w:sz w:val="32"/>
        </w:rPr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rFonts w:cs="PA-Souvenir-Condensed;Arial" w:ascii="PA-Souvenir-Condensed;Arial" w:hAnsi="PA-Souvenir-Condensed;Arial"/>
          <w:sz w:val="32"/>
        </w:rPr>
        <w:drawing>
          <wp:inline distT="0" distB="0" distL="0" distR="0">
            <wp:extent cx="6096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F2F2F2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ΔΗΜΟΣ ΘΕΣΣΑΛΟΝΙΚΗΣ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DD9C3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B8CCE4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Ε Π Ε Ι Γ Ο Υ Σ Α      Α Ν Α Κ Ο Ι Ν Ω Σ Η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ΣΑΣ ΕΝΗΜΕΡΩΝΟΥΜΕ ΟΤΙ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Παρατείνεται μέχρι τις 30-05-2025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Η ΕΞΥΠΗΡΕΤΗΣΗ ΓΙΑ ΤΗΝ ΠΛΗΡΩΜΗ ΠΑΡΑΒΑΣΕΩΝ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ΚΟΚ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ΜΟΝΟ ΜΙΑ ΗΜΕΡΑ ΤΗΝ ΕΒΔΟΜΑΔΑ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ΑΠΟ ΤΙΣ ΟΙ ΥΠΗΡΕΣΙΕΣ ΤΩΝ Α΄, Β΄, Γ΄, Δ΄ και Ε΄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ΔΗΜΟΤΙΚΩΝ ΚΟΙΝΟΤΗΤΩΝ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ΣΤΟ ΠΛΑΙΣΙΟ ΠΙΛΟΤΙΚΗΣ ΕΦΑΡΜΟΓΗΣ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ΤΗΣ ΔΙΑΔΙΚΑΣΙΑΣ ΕΞΟΦΛΗΣΗΣ ΟΦΕΙΛΩΝ ΜΕ </w:t>
      </w:r>
      <w:r>
        <w:rPr>
          <w:b/>
          <w:sz w:val="56"/>
          <w:szCs w:val="56"/>
          <w:u w:val="single"/>
          <w:lang w:val="en-US"/>
        </w:rPr>
        <w:t>RF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72"/>
          <w:szCs w:val="72"/>
          <w:u w:val="single"/>
        </w:rPr>
      </w:pPr>
      <w:r>
        <w:rPr>
          <w:b/>
          <w:sz w:val="52"/>
          <w:szCs w:val="52"/>
          <w:u w:val="single"/>
        </w:rPr>
        <w:t>από ώρα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6"/>
          <w:szCs w:val="56"/>
          <w:u w:val="single"/>
        </w:rPr>
        <w:t>08.00-13.00</w:t>
      </w: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52"/>
          <w:szCs w:val="52"/>
          <w:u w:val="single"/>
        </w:rPr>
        <w:t>ως εξής: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Δ΄ΚΟΙΝΟΤΗΤΑ (ΚΛΕΑΝΘΟΥΣ 57 ΑΝΩ ΤΟΥΜΠΑ) : ΔΕΥΤΕΡΑ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Α΄ΚΟΙΝΟΤΗΤΑ (ΠΡ.ΚΟΡΟΜΗΛΑ 36)                         : ΤΡΙΤΗ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Β΄ΚΟΙΝΟΤΗΤΑ (ΜΟΝΑΣΤΗΡΙΟΥ 93)                         : ΤΕΤΑΡΤΗ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>Γ΄ ΚΟΙΝΟΤΗΤΑ (ΘΕΟΦΙΛΟΥ 25)                                 : ΠΕΜΠΤΗ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  <w:sz w:val="44"/>
          <w:szCs w:val="44"/>
        </w:rPr>
        <w:t xml:space="preserve">Ε΄ΚΟΙΝΟΤΗΤΑ (Β.ΟΛΓΑΣ 162 &amp; 25ηςΜΑΡΤΙΟΥ)    : ΠΕΜΠΤΗ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ΠΑΡΑΛΛΗΛΑ ΜΠΟΡΕΙΤΕ ΝΑ ΑΠΕΥΘΥΝΕΣΤΕ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44"/>
          <w:szCs w:val="44"/>
        </w:rPr>
        <w:t>ΣΤΟ ΚΕΝΤΡΙΚΟ ΚΑΤΑΣΤΗΜΑ ΤΟΥ Δ.Θ. (ΒΑΣ.ΓΕΩΡΓΙΟΥ Α΄1 )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/>
      </w:pPr>
      <w:r>
        <w:rPr>
          <w:b/>
          <w:sz w:val="44"/>
          <w:szCs w:val="44"/>
        </w:rPr>
        <w:t xml:space="preserve">ΤΜ. ΕΛΕΓΧΟΜΕΝΗΣ ΣΤΑΘΜΕΥΣΗΣ &amp; ΔΙΟΙΚΗΤΙΚΗΣ ΥΠΟΣΤΗΡΙΞΗΣ ή ΤΜ. ΤΑΜΕΙΟΥ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</w:t>
      </w:r>
      <w:r>
        <w:rPr>
          <w:b/>
          <w:sz w:val="44"/>
          <w:szCs w:val="44"/>
          <w:vertAlign w:val="superscript"/>
        </w:rPr>
        <w:t xml:space="preserve">ος </w:t>
      </w:r>
      <w:r>
        <w:rPr>
          <w:b/>
          <w:sz w:val="44"/>
          <w:szCs w:val="44"/>
        </w:rPr>
        <w:t xml:space="preserve">ΟΡΟΦΟΣ) ΓΙΑ ΤΗΝ ΔΙΕΥΘΕΤΗΣΗ ΤΩΝ ΑΙΤΗΜΑΤΩΝ ΣΑΣ 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ckThinLargeGap" w:sz="24" w:space="1" w:color="000000"/>
          <w:right w:val="thickThinLargeGap" w:sz="24" w:space="4" w:color="000000"/>
        </w:pBdr>
        <w:shd w:fill="DBE5F1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23811" w:h="16838"/>
      <w:pgMar w:left="426" w:right="39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PA-Souvenir-Condensed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2:00Z</dcterms:created>
  <dc:creator>-</dc:creator>
  <dc:description/>
  <cp:keywords/>
  <dc:language>en-US</dc:language>
  <cp:lastModifiedBy>Τολίκα Ευδοξία</cp:lastModifiedBy>
  <cp:lastPrinted>2025-01-27T16:08:00Z</cp:lastPrinted>
  <dcterms:modified xsi:type="dcterms:W3CDTF">2025-04-01T11:02:00Z</dcterms:modified>
  <cp:revision>2</cp:revision>
  <dc:subject/>
  <dc:title>ΕΛΛΗΝΙΚΗ ΔΗΜΟΚΡΑΤΙΑ                             Θεσ/νίκη      29 / 3 / 2011</dc:title>
</cp:coreProperties>
</file>