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Calibri"/>
          <w:iCs/>
          <w:kern w:val="0"/>
          <w:sz w:val="22"/>
          <w:szCs w:val="22"/>
          <w:lang w:bidi="ar-SA"/>
        </w:rPr>
      </w:pPr>
      <w:r>
        <w:rPr>
          <w:rFonts w:eastAsia="Arial" w:cs="Calibri" w:ascii="Calibri" w:hAnsi="Calibri"/>
          <w:iCs/>
          <w:kern w:val="0"/>
          <w:sz w:val="22"/>
          <w:szCs w:val="22"/>
          <w:lang w:bidi="ar-SA"/>
        </w:rPr>
      </w:r>
    </w:p>
    <w:p>
      <w:pPr>
        <w:pStyle w:val="Normal"/>
        <w:rPr>
          <w:rFonts w:ascii="Calibri" w:hAnsi="Calibri" w:eastAsia="Arial" w:cs="Calibri"/>
          <w:iCs/>
          <w:kern w:val="0"/>
          <w:sz w:val="22"/>
          <w:szCs w:val="22"/>
          <w:lang w:bidi="ar-SA"/>
        </w:rPr>
      </w:pPr>
      <w:r>
        <w:rPr>
          <w:rFonts w:eastAsia="Arial" w:cs="Calibri" w:ascii="Calibri" w:hAnsi="Calibri"/>
          <w:iCs/>
          <w:kern w:val="0"/>
          <w:sz w:val="22"/>
          <w:szCs w:val="22"/>
          <w:lang w:bidi="ar-SA"/>
        </w:rPr>
      </w:r>
    </w:p>
    <w:p>
      <w:pPr>
        <w:pStyle w:val="Normal"/>
        <w:ind w:right="720" w:hanging="0"/>
        <w:jc w:val="center"/>
        <w:rPr>
          <w:rFonts w:ascii="Calibri" w:hAnsi="Calibri" w:eastAsia="Arial" w:cs="Calibri"/>
          <w:b/>
          <w:b/>
          <w:shadow/>
        </w:rPr>
      </w:pPr>
      <w:r>
        <w:rPr>
          <w:rFonts w:eastAsia="Arial" w:cs="Calibri" w:ascii="Calibri" w:hAnsi="Calibri"/>
          <w:b/>
          <w:shadow/>
        </w:rPr>
        <w:t>ΟΙΚΟΝΟΜΙΚΗ ΠΡΟΣΦΟΡΑ</w:t>
      </w:r>
    </w:p>
    <w:p>
      <w:pPr>
        <w:pStyle w:val="Normal"/>
        <w:ind w:right="720" w:hanging="0"/>
        <w:jc w:val="center"/>
        <w:rPr>
          <w:rFonts w:ascii="Calibri" w:hAnsi="Calibri" w:eastAsia="Arial" w:cs="Calibri"/>
          <w:b/>
          <w:b/>
          <w:shadow/>
        </w:rPr>
      </w:pPr>
      <w:r>
        <w:rPr>
          <w:rFonts w:eastAsia="Arial" w:cs="Calibri" w:ascii="Calibri" w:hAnsi="Calibri"/>
          <w:b/>
          <w:shadow/>
        </w:rPr>
      </w:r>
    </w:p>
    <w:p>
      <w:pPr>
        <w:pStyle w:val="Web"/>
        <w:spacing w:lineRule="auto" w:line="240" w:before="280" w:after="0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ΩΝΥΜΙΑ ΠΡΟΣΦΕΡΟΝΤΟΣ:</w:t>
      </w:r>
    </w:p>
    <w:p>
      <w:pPr>
        <w:pStyle w:val="Web"/>
        <w:spacing w:lineRule="auto" w:line="240" w:before="280" w:after="0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/ΝΣΗ:</w:t>
      </w:r>
    </w:p>
    <w:p>
      <w:pPr>
        <w:pStyle w:val="Web"/>
        <w:spacing w:lineRule="auto" w:line="240" w:before="280" w:after="0"/>
        <w:ind w:right="720" w:hanging="0"/>
        <w:jc w:val="both"/>
        <w:rPr>
          <w:b/>
          <w:b/>
          <w:sz w:val="22"/>
          <w:szCs w:val="22"/>
        </w:rPr>
      </w:pPr>
      <w:r>
        <w:rPr>
          <w:rFonts w:eastAsia="Arial" w:cs="Calibri" w:ascii="Calibri" w:hAnsi="Calibri"/>
          <w:b/>
          <w:iCs/>
          <w:shadow/>
          <w:kern w:val="0"/>
          <w:sz w:val="22"/>
          <w:szCs w:val="22"/>
          <w:lang w:bidi="ar-SA"/>
        </w:rPr>
        <w:t>ΤΗΛ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l-G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Δ/ΝΣΗ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el-GR" w:bidi="ar-SA"/>
        </w:rPr>
        <w:t>ΒΑΦΟΠΟΥΛΕΙΟΥ ΠΝΕΥΜΑΤΙΚΟ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l-GR" w:bidi="ar-SA"/>
        </w:rPr>
        <w:t>ΚΕΝΤΡΟΥ &amp; ΑΡΧΕΙ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ΤΜΗΜΑ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el-GR" w:bidi="ar-SA"/>
        </w:rPr>
        <w:t>ΒΑΦΟΠΟΥΛΕΙΟΥ ΠΝΕΥΜΑΤΙΚΟΥ ΚΕΝΤΡΟΥ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eastAsia="el-GR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el-GR" w:bidi="ar-SA"/>
        </w:rPr>
        <w:t>Κ.Α. 00/6432.01.01 «Δαπάνες Εκθέσεων Δ.Θ. στο Εσωτερικό»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CPV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el-GR" w:bidi="ar-SA"/>
        </w:rPr>
        <w:t>600000000-8</w:t>
      </w:r>
      <w:r>
        <w:rPr>
          <w:rFonts w:eastAsia="Times New Roman" w:cs="Calibri" w:ascii="Calibri" w:hAnsi="Calibri"/>
          <w:kern w:val="0"/>
          <w:sz w:val="22"/>
          <w:szCs w:val="22"/>
          <w:lang w:eastAsia="el-GR"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77"/>
        <w:gridCol w:w="1135"/>
        <w:gridCol w:w="1180"/>
        <w:gridCol w:w="2693"/>
        <w:gridCol w:w="1134"/>
        <w:gridCol w:w="1134"/>
        <w:gridCol w:w="850"/>
        <w:gridCol w:w="1134"/>
      </w:tblGrid>
      <w:tr>
        <w:trPr>
          <w:trHeight w:val="68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</w:pPr>
            <w:bookmarkStart w:id="0" w:name="_Hlk193099671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l-GR" w:bidi="ar-SA"/>
              </w:rPr>
              <w:br/>
              <w:t>ΔΙΕΥΘΥΝΣΗ ΒΑΦΟΠΟΥΛΕΙΟΥ ΠΝΕΥΜΑΤΙΚΟΥ ΚΕΝΤΡΟΥ ΚΑΙ ΑΡΧΕΙΩΝ (15.025)</w:t>
            </w:r>
          </w:p>
        </w:tc>
      </w:tr>
      <w:tr>
        <w:trPr>
          <w:trHeight w:val="14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Α/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 xml:space="preserve">ΚΑ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 xml:space="preserve">ΛΕΚΤΙΚΟ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 xml:space="preserve">ΕΚΔΗΛΩΣ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 xml:space="preserve">ΕΙΔ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ΠΗΓΗ ΧΡΗΜΑΤΟΔΟ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ΚΑΘΑΡΗ ΑΞΙ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ΦΠΑ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ΣΥΝΟΛΟ ΔΑΠΑΝΗΣ</w:t>
            </w:r>
          </w:p>
        </w:tc>
      </w:tr>
      <w:tr>
        <w:trPr>
          <w:trHeight w:val="49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  <w:t>00/6432.01.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  <w:t>ΔΑΠΑΝΕΣ ΕΚΘΕΣΕΩΝ Δ.Θ. ΣΤΟ ΕΣΩΤΕΡΙΚ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  <w:t>ΕΚΘΕΣΗ ΒΠΚ ΤΗΣ ΓΛΥΠΤΡΙΑΣ Α. ΠΑΠΑΔΟΠΕΡΑΚ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el-GR" w:bidi="ar-SA"/>
              </w:rPr>
              <w:t>Συσκευασία και μεταφορά 1) πέντε (5) σχεδίων διαστάσεων 1,20 Χ 0,80 Χ 10 εκ, 2) δέκα (10) γύψινων ανάγλυφων διαστάσεων 0,80 Χ 0,50 Χ 0,10 εκ., 3) τέσσερα (4) γλυπτά από χαλκό εκ των οποίων τα τρία αποτελούνται από δύο (2) ενότητες στον όγκο των  0,60 Χ 0,20 Χ 0,20 η μία ενότητα Χ δύο φορές. Η τρίτη ενότητα 0,60 Χ 0,20 Χ 0,20 Χ τέσσερις φορές (είναι 4 γλυπτά) και το 4ο γλυπτό είναι διαστάσεων 0,70 Χ 0,70 Χ 0,20 εκ.. Η μεταφορά θα γίνει από την Αθήνα στο Βαφοπούλειο Πνευματικό Κέντρο και επιστροφή αυτών στο σημείο παραλαβής τους. Ειδική συσκευασία και υλικά συσκευασίας. Στην τιμή συμπεριλαμβάνεται και η ασφάλισ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  <w:t>ΙΔΙΟΙ ΠΟΡ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  <w:tr>
        <w:trPr>
          <w:trHeight w:val="19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  <w:t xml:space="preserve">ΕΚΘΕΣΗ ΒΠΚ ΤΟΥ Κ. ΣΠΥΡΙΟΥΝ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el-GR" w:bidi="ar-SA"/>
              </w:rPr>
              <w:t>Συσκευασία και μεταφορά  30 ξύλινων τελάρων με εκτυπωμένο μουσαμά διαστάσεων 70Χ100 από τα ΕΛΤΑ Αθηνών στο Βαφοπούλειο Πνευματικό Κέντρο Δήμου Θεσσαλονίκης  και επιστροφή αυτών στο σημείο παραλαβής του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  <w:t>ΙΔΙΟΙ ΠΟΡ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  <w:tr>
        <w:trPr>
          <w:trHeight w:val="3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  <w:t>ΕΚΘΕΣΗ ΒΠΚ ΜΙΚΡΩΝ ΓΛΥΠΤΩΝ Γ. ΠΑΠΟΥΤΣΙΔ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el-GR" w:bidi="ar-SA"/>
              </w:rPr>
              <w:t>Συσκευασία, μεταφορά και ασφάλιση  30 σιδερένιων γλυπτών έργων και 10 βάσεων διαστάσεων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el-GR" w:bidi="ar-SA"/>
              </w:rPr>
              <w:t>2 έργα 190Χ50 εκ. περίπο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el-GR" w:bidi="ar-SA"/>
              </w:rPr>
              <w:t>5 έργα 240Χ90Χ90 εκ. περίπου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el-GR" w:bidi="ar-SA"/>
              </w:rPr>
              <w:t>3 έργα 310Χ40Χ40 εκ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el-GR" w:bidi="ar-SA"/>
              </w:rPr>
              <w:t>2 έργα  100Χ50Χ40 εκ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el-GR" w:bidi="ar-SA"/>
              </w:rPr>
              <w:t>1 έργο διαμ. 110 εκ. και άλλα μικρότερα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el-GR" w:bidi="ar-SA"/>
              </w:rPr>
              <w:t>Η μεταφορά θα γίνει από τις Αφίδνες Αττικής στο Βαφοπούλειο Πνευματικό Κέντρο Δήμου Θεσσαλονίκης  και επιστροφή αυτών στο σημείο παραλαβής του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  <w:t>ΙΔΙΟΙ ΠΟΡ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  <w:tr>
        <w:trPr>
          <w:trHeight w:val="24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  <w:t>ΕΚΘΕΣΗ ΒΠΚ ΠΕΡΡ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el-GR" w:bidi="ar-SA"/>
              </w:rPr>
              <w:t>Μεταφορά 10 πακέτων : Cm 70x110 x 10 τεμάχια (τέσσερα) 4, Cm 110χ 90 χ 10 τεμάχιο (ένα) 1, Cm 170 χ 80 χ39 τεμάχια ( ένα ) 1, Cm 65 χ65 χ30 τεμάχια ( ένα ) 1, Cm 50 χ40 χ 24 τεμάχια ( τρία ) 3 από την Αθήνα στο Βαφοπούλειο Πνευματικό Κέντρο Δήμου Θεσσαλονίκης  και επιστροφή αυτών στο σημείο παραλαβής τ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  <w:t>ΙΔΙΟΙ ΠΟΡΟ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ΣΥΝΟΛ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6"/>
                <w:szCs w:val="16"/>
                <w:lang w:eastAsia="el-GR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l-G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l-G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ΘΕΣΣΑΛΟΝΙΚΗ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Ο ΠΡΟΣΦΕΡΩΝ: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both"/>
        <w:rPr>
          <w:sz w:val="22"/>
          <w:szCs w:val="22"/>
        </w:rPr>
      </w:pPr>
      <w:r>
        <w:rPr>
          <w:rStyle w:val="InternetLink"/>
          <w:rFonts w:eastAsia="Calibri" w:cs="Calibri" w:ascii="Calibri" w:hAnsi="Calibri"/>
          <w:b/>
          <w:bCs/>
          <w:shadow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720" w:hanging="0"/>
        <w:jc w:val="both"/>
        <w:rPr>
          <w:sz w:val="22"/>
          <w:szCs w:val="22"/>
        </w:rPr>
      </w:pPr>
      <w:r>
        <w:rPr>
          <w:rStyle w:val="InternetLink"/>
          <w:rFonts w:eastAsia="Calibri" w:cs="Calibri" w:ascii="Calibri" w:hAnsi="Calibri"/>
          <w:b/>
          <w:bCs/>
          <w:shadow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</w:t>
      </w:r>
      <w:r>
        <w:rPr>
          <w:rStyle w:val="InternetLink"/>
          <w:rFonts w:eastAsia="Arial" w:cs="Calibri" w:ascii="Calibri" w:hAnsi="Calibri"/>
          <w:b/>
          <w:shadow/>
          <w:color w:val="000000"/>
          <w:sz w:val="22"/>
          <w:szCs w:val="22"/>
          <w:u w:val="none"/>
        </w:rPr>
        <w:t>ΥΠΟΓΡΑΦΗ/ΣΦΡΑΓΙΔΑ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l-G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l-GR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el-G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24" w:footer="720" w:bottom="776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40220</wp:posOffset>
              </wp:positionH>
              <wp:positionV relativeFrom="paragraph">
                <wp:posOffset>635</wp:posOffset>
              </wp:positionV>
              <wp:extent cx="69850" cy="16827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6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8.6pt;margin-top:0.05pt;width:5.45pt;height:13.2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333333"/>
      <w:spacing w:val="0"/>
      <w:sz w:val="22"/>
      <w:szCs w:val="22"/>
      <w:lang w:val="el-G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Προεπιλεγμένη γραμματοσειρά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Char">
    <w:name w:val="Κεφαλίδα Char"/>
    <w:qFormat/>
    <w:rPr>
      <w:rFonts w:eastAsia="SimSun;宋体" w:cs="Mangal"/>
      <w:szCs w:val="21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Char1">
    <w:name w:val="Κείμενο πλαισίου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αράγραφος λίστας"/>
    <w:basedOn w:val="Normal"/>
    <w:qFormat/>
    <w:pPr>
      <w:ind w:left="720" w:right="0" w:hanging="0"/>
    </w:pPr>
    <w:rPr>
      <w:szCs w:val="21"/>
    </w:rPr>
  </w:style>
  <w:style w:type="paragraph" w:styleId="Style21">
    <w:name w:val="Περιεχόμενα πλαισίου"/>
    <w:basedOn w:val="Normal"/>
    <w:qFormat/>
    <w:pPr/>
    <w:rPr/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Web">
    <w:name w:val="Κανονικό (Web)"/>
    <w:basedOn w:val="Normal"/>
    <w:qFormat/>
    <w:pPr>
      <w:suppressAutoHyphens w:val="false"/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2:00Z</dcterms:created>
  <dc:creator>m.salpiggidou</dc:creator>
  <dc:description/>
  <cp:keywords/>
  <dc:language>en-US</dc:language>
  <cp:lastModifiedBy>Δενκίδου Καλλιόπη</cp:lastModifiedBy>
  <cp:lastPrinted>2025-02-17T13:41:00Z</cp:lastPrinted>
  <dcterms:modified xsi:type="dcterms:W3CDTF">2025-04-10T09:36:00Z</dcterms:modified>
  <cp:revision>12</cp:revision>
  <dc:subject/>
  <dc:title/>
</cp:coreProperties>
</file>