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 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βούλου και των μελών Διοικητικού Συμβουλίου (Α.Ε.), αμετάκλητη καταδικαστική απόφαση για κανέν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, όπως τροποποιήθηκε και ισχύε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___/____/2025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9:00Z</dcterms:created>
  <dc:creator>Μαρία Βελνίδου</dc:creator>
  <dc:description/>
  <cp:keywords/>
  <dc:language>en-US</dc:language>
  <cp:lastModifiedBy>Δενκίδου Καλλιόπη</cp:lastModifiedBy>
  <cp:lastPrinted>2021-09-23T15:07:00Z</cp:lastPrinted>
  <dcterms:modified xsi:type="dcterms:W3CDTF">2025-01-23T08:38:00Z</dcterms:modified>
  <cp:revision>4</cp:revision>
  <dc:subject/>
  <dc:title> </dc:title>
</cp:coreProperties>
</file>