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2"/>
        <w:gridCol w:w="1336"/>
        <w:gridCol w:w="1140"/>
        <w:gridCol w:w="900"/>
        <w:gridCol w:w="1800"/>
        <w:gridCol w:w="2421"/>
      </w:tblGrid>
      <w:tr>
        <w:trPr>
          <w:trHeight w:val="614" w:hRule="atLeast"/>
        </w:trPr>
        <w:tc>
          <w:tcPr>
            <w:tcW w:w="110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26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u w:val="single"/>
                <w:lang w:val="el-G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u w:val="single"/>
                <w:lang w:val="el-GR" w:eastAsia="zh-CN" w:bidi="ar-SA"/>
              </w:rPr>
              <w:t>ΥΠΟΔΕΙΓΜΑ ΟΙΚΟΝΟΜΙΚΗΣ ΠΡΟΣΦΟΡΑ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26" w:hanging="0"/>
              <w:jc w:val="center"/>
              <w:rPr>
                <w:rFonts w:ascii="Calibri" w:hAnsi="Calibri" w:eastAsia="Andale Sans UI;Arial Unicode MS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eastAsia="Andale Sans UI;Arial Unicode MS"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eastAsia="zh-CN" w:bidi="ar-SA"/>
              </w:rPr>
            </w:r>
          </w:p>
          <w:tbl>
            <w:tblPr>
              <w:tblW w:w="10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6119"/>
            </w:tblGrid>
            <w:tr>
              <w:trPr/>
              <w:tc>
                <w:tcPr>
                  <w:tcW w:w="48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Calibri" w:hAnsi="Calibri" w:eastAsia="Andale Sans UI;Arial Unicode MS" w:cs="Calibri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u w:val="none"/>
                      <w:lang w:val="el-GR" w:eastAsia="zh-CN" w:bidi="ar-SA"/>
                    </w:rPr>
                  </w:pPr>
                  <w:r>
                    <w:rPr>
                      <w:rFonts w:eastAsia="Andale Sans UI;Arial Unicode MS" w:cs="Calibri" w:ascii="Calibri" w:hAnsi="Calibri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u w:val="none"/>
                      <w:lang w:val="el-GR" w:eastAsia="zh-CN" w:bidi="ar-SA"/>
                    </w:rPr>
                    <w:t>( Στοιχεία προσφέροντος: Επωνυμία, τίτλος, διεύθυνση, τηλέφωνο, φαξ )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widowControl w:val="false"/>
                    <w:pBdr/>
                    <w:suppressAutoHyphens w:val="true"/>
                    <w:bidi w:val="0"/>
                    <w:spacing w:lineRule="auto" w:line="252" w:before="0" w:after="0"/>
                    <w:ind w:left="0" w:right="0" w:hanging="0"/>
                    <w:contextualSpacing/>
                    <w:rPr>
                      <w:rFonts w:ascii="Calibri" w:hAnsi="Calibri" w:eastAsia="Andale Sans UI;Arial Unicode MS" w:cs="Calibri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u w:val="none"/>
                      <w:lang w:val="el-GR" w:eastAsia="zh-CN" w:bidi="ar-SA"/>
                    </w:rPr>
                  </w:pPr>
                  <w:r>
                    <w:rPr>
                      <w:rFonts w:eastAsia="Andale Sans UI;Arial Unicode MS" w:cs="Calibri" w:ascii="Calibri" w:hAnsi="Calibri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u w:val="none"/>
                      <w:lang w:val="el-GR" w:eastAsia="zh-CN" w:bidi="ar-SA"/>
                    </w:rPr>
                    <w:t>Παροχή Υπηρεσιών Καθαρισμού Μοκετών των Παιδικών Σταθμών της Δ/νσης Παιδικών Σταθμών του Δήμου Θεσσαλονίκη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bidi w:val="0"/>
                    <w:spacing w:before="0" w:after="0"/>
                    <w:ind w:left="0" w:right="0" w:hanging="0"/>
                    <w:contextualSpacing/>
                    <w:rPr>
                      <w:rFonts w:ascii="Calibri" w:hAnsi="Calibri" w:cs="Calibri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cs="Calibri" w:ascii="Calibri" w:hAnsi="Calibri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eastAsia="zh-CN" w:bidi="ar-SA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before="0" w:after="0"/>
                    <w:ind w:left="0" w:right="0" w:hanging="0"/>
                    <w:rPr>
                      <w:rFonts w:ascii="Calibri" w:hAnsi="Calibri" w:eastAsia="Andale Sans UI;Arial Unicode MS" w:cs="Calibri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eastAsia="zh-CN" w:bidi="ar-SA"/>
                    </w:rPr>
                  </w:pPr>
                  <w:r>
                    <w:rPr>
                      <w:rFonts w:eastAsia="Andale Sans UI;Arial Unicode MS" w:cs="Calibri" w:ascii="Calibri" w:hAnsi="Calibri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lang w:eastAsia="zh-CN" w:bidi="ar-SA"/>
                    </w:rPr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Calibri" w:hAnsi="Calibri" w:eastAsia="Andale Sans UI;Arial Unicode MS" w:cs="Calibri"/>
                      <w:b w:val="false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u w:val="none"/>
                      <w:lang w:val="el-GR" w:eastAsia="zh-CN" w:bidi="ar-SA"/>
                    </w:rPr>
                  </w:pPr>
                  <w:r>
                    <w:rPr>
                      <w:rFonts w:eastAsia="Andale Sans UI;Arial Unicode MS" w:cs="Calibri" w:ascii="Calibri" w:hAnsi="Calibri"/>
                      <w:b w:val="false"/>
                      <w:bCs w:val="false"/>
                      <w:color w:val="auto"/>
                      <w:kern w:val="2"/>
                      <w:sz w:val="22"/>
                      <w:szCs w:val="22"/>
                      <w:u w:val="none"/>
                      <w:lang w:val="el-GR" w:eastAsia="zh-CN" w:bidi="ar-SA"/>
                    </w:rPr>
                    <w:t>ΟΙΚ. ΕΤΟΣ: 202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kern w:val="2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el-GR" w:eastAsia="zh-CN" w:bidi="zxx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kern w:val="2"/>
                <w:sz w:val="21"/>
                <w:szCs w:val="21"/>
                <w:lang w:val="el-GR" w:eastAsia="zh-CN" w:bidi="zxx"/>
              </w:rPr>
            </w:r>
          </w:p>
        </w:tc>
      </w:tr>
      <w:tr>
        <w:trPr>
          <w:trHeight w:val="10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ΑΙΔΙΚΟΙ ΣΤΑΘΜΟ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ΙΔΟΣ ΕΡΓΑΣΙΑ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ΟΝΑΔΑ ΜΕΤ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τ.μ.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.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ΙΜΗ ΜΟΝΑΔΟΣ ΧΩΡΙΣ Φ.Π.Α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ε 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ΟΛΟ ΧΩΡΙΣ Φ.Π.Α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σε €</w:t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ΕΛΟΠΟΥΛΟΥ</w:t>
              <w:br/>
              <w:t>Αγγελοπούλου 36, Τ.Κ. 543 52</w:t>
              <w:br/>
              <w:t xml:space="preserve">τ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zxx"/>
              </w:rPr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. ΣΟΦΙΑΣ</w:t>
              <w:br/>
              <w:t xml:space="preserve">Αγ. Σοφίας 52, Τ.Κ. 546 35 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>ηλ. 23133187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6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Ω ΠΟΛΗΣ </w:t>
              <w:br/>
              <w:t xml:space="preserve">Ελ. Ζωγράφου 2, Τ.Κ. 546 34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>ηλ. 23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33187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.Β.Σ. </w:t>
            </w:r>
            <w:r>
              <w:rPr>
                <w:rFonts w:cs="Calibri" w:ascii="Calibri" w:hAnsi="Calibri"/>
                <w:sz w:val="22"/>
                <w:szCs w:val="22"/>
              </w:rPr>
              <w:t>ΑΞΙΟ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αλανάκη 1, Τ.Κ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546 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 2310 5145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΄ΔΗΜ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ΙΔ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ΑΘΜΟ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ιαούλ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</w:t>
            </w:r>
            <w:r>
              <w:rPr>
                <w:rFonts w:cs="Calibri" w:ascii="Calibri" w:hAnsi="Calibri"/>
                <w:sz w:val="22"/>
                <w:szCs w:val="22"/>
              </w:rPr>
              <w:t>. 553 37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2310 2602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ΟΓΕΝΟΥΣ</w:t>
              <w:br/>
              <w:t>Διογένους 16, Τ.Κ. 544 5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0,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ΑΓ. ΧΑΡΙΣΗ</w:t>
              <w:br/>
              <w:t>Θ. Χαρίση 51, Τ.Κ. 546 39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>ηλ. 23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331877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.Σ. ΚΑΤΩ ΤΟΥΜΠΑ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ορυλαίου 34, Τ.Κ. 544 5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2310 91275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4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ΩΛΕΤΤΗ</w:t>
              <w:br/>
              <w:t>Κωλέττη 50, Τ.Κ. 546 27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5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7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ΝΤΙΝΕΙΑΣ</w:t>
              <w:br/>
              <w:t>Μαντινείας 33, Τ.Κ. 546 42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7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  <w:t>10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zxx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. ΑΛΕΞΑΝΔΡΟΣ</w:t>
              <w:br/>
              <w:t>Ολυμπίας 2, Τ.Κ. 543 53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>ηλ. 23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3318773-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06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ΞΗΡΟΚΡΗΝΗ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ρατίου 6 &amp; Ρεγκούκου,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.Κ. 546 2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2310 514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ΝΟΡΑΜΑ </w:t>
              <w:br/>
              <w:t>Νυμφών &amp; Ανεμώνων (όπισθεν βίλας Ριτζ), Τ.Κ. 552 36</w:t>
              <w:br/>
              <w:t xml:space="preserve">τ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5,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ΤΡΩΝ</w:t>
              <w:br/>
              <w:t>Θερμοπυλών 6 &amp; Πατρών 19 Τ.Κ. 546 43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9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7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5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.Δ.Σ.ΤΟΥΜΠΑ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ακάση 93, Τ.Κ. 542 48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231331877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8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ΡΙΑΝΔΡΙΑΣ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ιαούλη 2α, Τ.Κ. 553 37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2310 927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7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ΙΩΝ ΙΕΡΑΡΧΩΝ</w:t>
              <w:br/>
              <w:t>Ζουμετίκου 45, Τ.Κ. 542 49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7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ΑΝΤΟΥ</w:t>
              <w:br/>
              <w:t>Κ. Καραμανλή 200 &amp; Υψηλάντο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 542 48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11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ΦΩΚΑΣ</w:t>
              <w:br/>
              <w:t>Καρακάση 21, Τ.Κ. 542 48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ΑΡΙΛΑΟΥ</w:t>
              <w:br/>
              <w:t>Νούκα- Ζάχου 6, Τ.Κ. 544 54</w:t>
              <w:br/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λ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31331 87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ΟΣ ΜΟΚΕΤΩ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3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bidi="zxx"/>
              </w:rPr>
            </w:r>
          </w:p>
        </w:tc>
      </w:tr>
      <w:tr>
        <w:trPr>
          <w:trHeight w:val="3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zxx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bidi="zxx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ΕΝΙΚ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8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8"/>
      </w:tblGrid>
      <w:tr>
        <w:trPr>
          <w:trHeight w:val="28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ΕΧΝΙΚΗ ΠΕΡΙΓΡΑΦΗ - ΚΑΘΑΡΙΣΜΟΣ ΜΟΚΕΤΩΝ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 w:bidi="zxx"/>
        </w:rPr>
      </w:pPr>
      <w:r>
        <w:rPr>
          <w:rFonts w:cs="Arial" w:ascii="Arial" w:hAnsi="Arial"/>
          <w:sz w:val="22"/>
          <w:szCs w:val="22"/>
          <w:lang w:val="el-GR" w:bidi="zxx"/>
        </w:rPr>
      </w:r>
    </w:p>
    <w:p>
      <w:pPr>
        <w:pStyle w:val="Normal"/>
        <w:ind w:left="283" w:right="-5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>1. Ο κ</w:t>
      </w:r>
      <w:r>
        <w:rPr>
          <w:rFonts w:cs="Calibri" w:ascii="Calibri" w:hAnsi="Calibri"/>
          <w:sz w:val="22"/>
          <w:szCs w:val="22"/>
          <w:lang w:val="el-GR"/>
        </w:rPr>
        <w:t>αθαρισμός θα πρέπει να γίνει με φυγοκεντρική αφύγρανση (υγρό καθάρισμα) και στέγνωμα σε φυσικές συνθήκες και ειδικά διαμορφωμένους χώρους.</w:t>
      </w:r>
    </w:p>
    <w:p>
      <w:pPr>
        <w:pStyle w:val="Normal"/>
        <w:ind w:left="283" w:right="-57" w:hanging="283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Ο καθαρισμός θα πρέπει να εξασφαλίζει την απολύμανση των μοκετών από βακτήρια, μύκητες, περιττό χνούδι και την αποτελεσματική εξουδετέρωση των δυσάρεστων οσμ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0" w:right="-113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3. Μετά την εφαρμογή του καθαρισμού θα πρέπει να έχει επιτευχθεί απομάκρυνση των αλλεργιογόνων ουσιών.</w:t>
      </w:r>
    </w:p>
    <w:p>
      <w:pPr>
        <w:pStyle w:val="Normal"/>
        <w:ind w:left="0" w:right="-113" w:hanging="0"/>
        <w:jc w:val="both"/>
        <w:rPr>
          <w:rFonts w:ascii="Calibri" w:hAnsi="Calibri" w:cs="Calibri"/>
          <w:sz w:val="22"/>
          <w:szCs w:val="22"/>
          <w:lang w:val="el-GR" w:bidi="zxx"/>
        </w:rPr>
      </w:pPr>
      <w:r>
        <w:rPr>
          <w:rFonts w:cs="Calibri" w:ascii="Calibri" w:hAnsi="Calibri"/>
          <w:sz w:val="22"/>
          <w:szCs w:val="22"/>
          <w:lang w:val="el-GR" w:bidi="zxx"/>
        </w:rPr>
      </w:r>
    </w:p>
    <w:p>
      <w:pPr>
        <w:pStyle w:val="Normal"/>
        <w:keepLines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 w:bidi="zxx"/>
        </w:rPr>
        <w:t xml:space="preserve">4. Τα προϊόντα καθαρισμού θα πρέπει να είναι οικολογικά και αντιαλλεργικά, με ουδέτερο </w:t>
      </w:r>
      <w:r>
        <w:rPr>
          <w:rFonts w:cs="Calibri" w:ascii="Calibri" w:hAnsi="Calibri"/>
          <w:sz w:val="22"/>
          <w:szCs w:val="22"/>
          <w:lang w:val="en-US" w:bidi="zxx"/>
        </w:rPr>
        <w:t>PH</w:t>
      </w:r>
      <w:r>
        <w:rPr>
          <w:rFonts w:cs="Calibri" w:ascii="Calibri" w:hAnsi="Calibri"/>
          <w:sz w:val="22"/>
          <w:szCs w:val="22"/>
          <w:lang w:val="el-GR" w:bidi="zxx"/>
        </w:rPr>
        <w:t>, φιλικά προς το περιβάλλον, βάσεως νερού και πλήρως βιοδιασπώμενα.</w:t>
      </w:r>
    </w:p>
    <w:p>
      <w:pPr>
        <w:pStyle w:val="Normal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  <w:lang w:val="el-GR" w:bidi="zxx"/>
        </w:rPr>
      </w:pPr>
      <w:r>
        <w:rPr>
          <w:rFonts w:cs="Calibri" w:ascii="Calibri" w:hAnsi="Calibri"/>
          <w:color w:val="000000"/>
          <w:sz w:val="22"/>
          <w:szCs w:val="22"/>
          <w:lang w:val="el-GR" w:bidi="zxx"/>
        </w:rPr>
      </w:r>
    </w:p>
    <w:tbl>
      <w:tblPr>
        <w:tblW w:w="1090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zxx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zxx"/>
              </w:rPr>
              <w:t xml:space="preserve">ΕΙΔΙΚΟΙ ΟΡΟΙ - ΚΑΘΑΡΙΣΜΟΣ ΜΟΚΕΤΩ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l-G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el-GR" w:bidi="zxx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1. Οι ενδιαφερόμενοι οφείλουν να προσκομίσουν Υπεύθυνη Δήλωση ότι στον καθαρισμό των μοκετών γίνεται χρήση οικολογικών και </w:t>
      </w:r>
      <w:r>
        <w:rPr>
          <w:rFonts w:cs="Calibri" w:ascii="Calibri" w:hAnsi="Calibri"/>
          <w:sz w:val="22"/>
          <w:szCs w:val="22"/>
          <w:lang w:val="el-GR" w:bidi="zxx"/>
        </w:rPr>
        <w:t xml:space="preserve">αντιαλλεργικών προϊόντων καθαρισμού, με ουδέτερο </w:t>
      </w:r>
      <w:r>
        <w:rPr>
          <w:rFonts w:cs="Calibri" w:ascii="Calibri" w:hAnsi="Calibri"/>
          <w:sz w:val="22"/>
          <w:szCs w:val="22"/>
          <w:lang w:val="en-US" w:bidi="zxx"/>
        </w:rPr>
        <w:t>PH</w:t>
      </w:r>
      <w:r>
        <w:rPr>
          <w:rFonts w:cs="Calibri" w:ascii="Calibri" w:hAnsi="Calibri"/>
          <w:sz w:val="22"/>
          <w:szCs w:val="22"/>
          <w:lang w:val="el-GR" w:bidi="zxx"/>
        </w:rPr>
        <w:t>, φιλικά προς το περιβάλλον, βάσεως νερού και πλήρως βιοδιασπώμενα.</w:t>
      </w:r>
    </w:p>
    <w:p>
      <w:pPr>
        <w:pStyle w:val="Normal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Οι ενδιαφερόμενοι οφείλουν να προσκομίσουν Υπεύθυνη Δήλωση ότι στην τιμή της προσφοράς συμπεριλαμβάνεται η παραλαβή, η φύλαξη και η παράδοση των μοκετών στους Παιδικούς Σταθμούς στις συμφωνηθείσες ημερομηνίες.</w:t>
      </w:r>
    </w:p>
    <w:p>
      <w:pPr>
        <w:pStyle w:val="Normal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before="0" w:after="0"/>
        <w:ind w:left="284" w:right="0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3. Η παραλαβή των μοκετών θα γίνεται μετά από συνεννόηση με τους διοικητικούς υπαλλήλους του εκάστοτε Παιδικού Σταθμού έως την 19</w:t>
      </w:r>
      <w:r>
        <w:rPr>
          <w:rFonts w:cs="Calibri" w:ascii="Calibri" w:hAnsi="Calibri"/>
          <w:sz w:val="22"/>
          <w:szCs w:val="22"/>
          <w:highlight w:val="white"/>
          <w:lang w:val="el-GR"/>
        </w:rPr>
        <w:t>/07/2025 και η παράδοση έως την 11/10/2025.</w:t>
      </w:r>
    </w:p>
    <w:p>
      <w:pPr>
        <w:pStyle w:val="Normal"/>
        <w:spacing w:before="0" w:after="0"/>
        <w:ind w:left="284" w:right="0" w:hanging="284"/>
        <w:contextualSpacing/>
        <w:jc w:val="both"/>
        <w:rPr>
          <w:rFonts w:ascii="Calibri" w:hAnsi="Calibri" w:cs="Calibri"/>
          <w:sz w:val="22"/>
          <w:szCs w:val="22"/>
          <w:lang w:val="el-GR" w:bidi="zxx"/>
        </w:rPr>
      </w:pPr>
      <w:r>
        <w:rPr>
          <w:rFonts w:cs="Calibri" w:ascii="Calibri" w:hAnsi="Calibri"/>
          <w:sz w:val="22"/>
          <w:szCs w:val="22"/>
          <w:lang w:val="el-GR" w:bidi="zxx"/>
        </w:rPr>
      </w:r>
    </w:p>
    <w:p>
      <w:pPr>
        <w:pStyle w:val="Normal"/>
        <w:widowControl w:val="false"/>
        <w:tabs>
          <w:tab w:val="clear" w:pos="82"/>
          <w:tab w:val="left" w:pos="8280" w:leader="none"/>
          <w:tab w:val="left" w:pos="1152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  <w:t>Θεσσαλονίκη..……./………/ 2025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-1276" w:right="-908" w:hanging="0"/>
        <w:jc w:val="right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  <w:t>Έλαβα γνώση του ενδ. π/υ, της τεχνικής περιγραφής και των ειδικών όρων της παρούσης, τους οποίους αποδέχομαι ανεπιφύλακτα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Calibri" w:hAnsi="Calibri" w:eastAsia="Calibri" w:cs="Calibri"/>
          <w:sz w:val="21"/>
          <w:szCs w:val="21"/>
          <w:lang w:eastAsia="zh-CN"/>
        </w:rPr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right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                                                                                                        </w:t>
      </w:r>
      <w:r>
        <w:rPr>
          <w:rFonts w:eastAsia="Andale Sans UI;Arial Unicode MS" w:cs="Calibri" w:ascii="Calibri" w:hAnsi="Calibri"/>
          <w:sz w:val="21"/>
          <w:szCs w:val="21"/>
          <w:lang w:eastAsia="zh-CN"/>
        </w:rPr>
        <w:t>Ο ΠΡΟΣΦΕΡΩΝ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Calibri" w:cs="Calibri" w:ascii="Calibri" w:hAnsi="Calibri"/>
          <w:sz w:val="21"/>
          <w:szCs w:val="21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Andale Sans UI;Arial Unicode MS" w:cs="Calibri" w:ascii="Calibri" w:hAnsi="Calibri"/>
          <w:sz w:val="21"/>
          <w:szCs w:val="21"/>
          <w:lang w:eastAsia="zh-CN"/>
        </w:rPr>
        <w:t>ΣΦΡΑΓΙΔΑ-ΥΠΟΓΡΑΦΗ</w:t>
      </w:r>
    </w:p>
    <w:p>
      <w:pPr>
        <w:pStyle w:val="Normal"/>
        <w:widowControl w:val="false"/>
        <w:suppressAutoHyphens w:val="true"/>
        <w:bidi w:val="0"/>
        <w:spacing w:before="0" w:after="0"/>
        <w:ind w:left="284" w:right="0" w:hanging="284"/>
        <w:jc w:val="center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</w:r>
    </w:p>
    <w:p>
      <w:pPr>
        <w:pStyle w:val="Normal"/>
        <w:tabs>
          <w:tab w:val="clear" w:pos="82"/>
          <w:tab w:val="left" w:pos="8280" w:leader="none"/>
          <w:tab w:val="left" w:pos="11520" w:leader="none"/>
        </w:tabs>
        <w:jc w:val="center"/>
        <w:rPr>
          <w:rFonts w:ascii="Calibri" w:hAnsi="Calibri" w:eastAsia="Andale Sans UI;Arial Unicode MS" w:cs="Calibri"/>
          <w:sz w:val="21"/>
          <w:szCs w:val="21"/>
          <w:lang w:eastAsia="zh-CN"/>
        </w:rPr>
      </w:pPr>
      <w:r>
        <w:rPr>
          <w:rFonts w:eastAsia="Andale Sans UI;Arial Unicode MS" w:cs="Calibri" w:ascii="Calibri" w:hAnsi="Calibri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1086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22" r="-4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8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2"/>
        <w:tab w:val="center" w:pos="4819" w:leader="none"/>
        <w:tab w:val="right" w:pos="9638" w:leader="none"/>
      </w:tabs>
    </w:pPr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Style21">
    <w:name w:val="Περιεχόμενα πλαισίου"/>
    <w:basedOn w:val="Normal"/>
    <w:qFormat/>
    <w:pPr/>
    <w:rPr/>
  </w:style>
  <w:style w:type="paragraph" w:styleId="Footer">
    <w:name w:val="Footer"/>
    <w:basedOn w:val="Normal"/>
    <w:pPr>
      <w:tabs>
        <w:tab w:val="clear" w:pos="82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3:00Z</dcterms:created>
  <dc:creator>s.adelfidou</dc:creator>
  <dc:description/>
  <dc:language>en-US</dc:language>
  <cp:lastModifiedBy/>
  <cp:lastPrinted>2024-04-09T08:16:00Z</cp:lastPrinted>
  <dcterms:modified xsi:type="dcterms:W3CDTF">2025-03-28T12:40:37Z</dcterms:modified>
  <cp:revision>5</cp:revision>
  <dc:subject/>
  <dc:title>Δ/ΝΣΗ ΠΑΙΔΙΚΩΝ ΣΤΑΘΜΩΝ ΔΗΜΟΥ ΘΕΣΣΑΛΟΝΙΚΗΣ</dc:title>
</cp:coreProperties>
</file>