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ΕΠΩΝΥΜΙΑ ΕΤΑΙΡΕΙΑΣ: 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ΑΧ/ΚΗ ΔΙΕΥΘΥΝΣΗ: ….............………………………………………............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ΤΗΛ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 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Ε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MAIL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A.</w:t>
      </w:r>
      <w:r>
        <w:rPr>
          <w:rFonts w:cs="Calibri" w:ascii="Calibri" w:hAnsi="Calibri"/>
          <w:b/>
          <w:bCs/>
          <w:sz w:val="20"/>
          <w:szCs w:val="20"/>
        </w:rPr>
        <w:t>Φ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>Μ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.Ο.Υ. ………………………………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ΡΟΜΗΘΕΙΑ ΑΝΑΜΝΗΣΤΙΚΩΝ ΕΙΔΩΝ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ΙΕΥΘΥΝΣΗ ΠΑΙΔΕΙΑΣ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ΜΗΜΑ ΠΡΟΓΡΑΜΜΑΤΩΝ &amp; ΔΙΑ ΒΙΟΥ ΜΑΘΗ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A"/>
          <w:sz w:val="21"/>
          <w:szCs w:val="21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l-GR" w:bidi="ar-SA"/>
        </w:rPr>
        <w:t xml:space="preserve">ΠΡΟΜΗΘΕΙΑ  ΑΘΛΗΤΙΚΟΥ ΥΛΙΚΟΥ </w:t>
      </w:r>
      <w:bookmarkStart w:id="0" w:name="__DdeLink__4927_569170157"/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A"/>
          <w:sz w:val="21"/>
          <w:szCs w:val="21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l-GR"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Κ.Α.E. </w:t>
      </w:r>
      <w:bookmarkEnd w:id="0"/>
      <w:r>
        <w:rPr>
          <w:rFonts w:cs="Calibri" w:ascii="Calibri" w:hAnsi="Calibri"/>
          <w:b/>
          <w:bCs/>
          <w:sz w:val="20"/>
          <w:szCs w:val="20"/>
        </w:rPr>
        <w:t>15 / 6699.01.01 “Προμήθεια Διαφόρων Αναλώσιμων και Λοιπών Υλικών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3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544"/>
        <w:gridCol w:w="1134"/>
        <w:gridCol w:w="1276"/>
        <w:gridCol w:w="1275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ή ανά τεμάχ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ωρίς Φ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Ευρ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ύνολο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ωρίς Φ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Ευρ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ύνολο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 ΦΠ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Ευρ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πάλες μπάσκετ Trai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άρος0.5 kg, Υλικό Rubber, Μέγεθος No5, Ελαστική (rubber), Α’ ποιότητας, 8 φε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πάλες ποδοσφαίρου Sporti Ball (No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 4 εσωτερικές στρώσεις. Πολύ ανθεκτική. Από συνθετικό δέρμα, σε μέγεθο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l-GR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πάλες ποδοσφαίρου Soft Fo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πό συμπαγές, ανθεκτικό και ασφαλές αφρώδες υλικό, διαμέτρου 20cm, βάρους: 32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l-GR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ιχνίδι στόχου Survivo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φερόμενο παιχνίδι στόχου. Ύφασμα από polyester με δίχτυ πίσω από κάθε τρύπα. Περιλαμβάνει 12 σακουλάκια στόχου σε 4 διαφορετικά χρώμα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ιχνίδι πέτα τον κρίκο (Μεταλλικό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τελείται από μεταλλική βάση. Διαθέτει 2 βάσεις ώστε να στέκεται το παιχνίδι σε κλίση. Περιλαμβάνει 5 ελαστικούς κρίκους σε 5 διαφορετικά χρώματ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σουβάλι hop hop jun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Ύψος: 60εκ. Βάση: 25x25ε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τεφάνι ρυθμικ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άμετρος: 60 cm, Χρώμα: Διάφορα χρώματα, Βάρος: 19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σάντα μεταφοράς υλικού 77x38x35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ψηλής ποιότητας polyester, με πλάγιες τσέπες για περισσότερο αποθηκευτικό χώρο, με ρόδες για μεταφορά, διαστάσεις 77x38x35c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40" w:before="57" w:after="5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κάλα ταχύτητ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βαλλόμενη απόσταση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σωτερικό πλάτος: 34 εκατοστά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ήκος: 4 μέτρα. Σκαλάκια: 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τίθεται τσάντα αποθήκευσ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 δυνατότητα ένωσης με άλλες σκάλες μέσ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ips που περιλαμβάνονται μπρος και πίσ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ΧΩΡΙΣ Φ.Π.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.Π.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ΣΥΝΟΛΟ ΜΕ Φ.Π.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851" w:gutter="0" w:header="709" w:top="851" w:footer="424" w:bottom="48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  <w:lang w:val="en-US" w:eastAsia="zh-CN" w:bidi="hi-IN"/>
    </w:rPr>
  </w:style>
  <w:style w:type="character" w:styleId="WW8Num1z0">
    <w:name w:val="WW8Num1z0"/>
    <w:qFormat/>
    <w:rPr>
      <w:rFonts w:cs="Arial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  <w:sz w:val="24"/>
      <w:szCs w:val="24"/>
    </w:rPr>
  </w:style>
  <w:style w:type="character" w:styleId="Char2">
    <w:name w:val="Υποσέλιδο Char"/>
    <w:qFormat/>
    <w:rPr>
      <w:rFonts w:cs="Times New Roman"/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sz w:val="28"/>
      <w:lang w:val="en-US" w:eastAsia="zh-CN" w:bidi="hi-IN"/>
    </w:rPr>
  </w:style>
  <w:style w:type="character" w:styleId="BodyTextChar">
    <w:name w:val="Body Text Char"/>
    <w:qFormat/>
    <w:rPr>
      <w:rFonts w:cs="Times New Roman"/>
      <w:color w:val="00000A"/>
      <w:sz w:val="24"/>
      <w:szCs w:val="24"/>
    </w:rPr>
  </w:style>
  <w:style w:type="character" w:styleId="BalloonTextChar">
    <w:name w:val="Balloon Text Char"/>
    <w:qFormat/>
    <w:rPr>
      <w:rFonts w:cs="Times New Roman"/>
      <w:color w:val="00000A"/>
      <w:sz w:val="2"/>
    </w:rPr>
  </w:style>
  <w:style w:type="character" w:styleId="HeaderChar">
    <w:name w:val="Header Char"/>
    <w:qFormat/>
    <w:rPr>
      <w:rFonts w:cs="Times New Roman"/>
      <w:color w:val="00000A"/>
      <w:sz w:val="24"/>
      <w:szCs w:val="24"/>
    </w:rPr>
  </w:style>
  <w:style w:type="character" w:styleId="FooterChar">
    <w:name w:val="Footer Char"/>
    <w:qFormat/>
    <w:rPr>
      <w:rFonts w:cs="Times New Roman"/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/>
    <w:rPr/>
  </w:style>
  <w:style w:type="paragraph" w:styleId="Style19">
    <w:name w:val="Επικεφαλίδα πίνακα"/>
    <w:basedOn w:val="Style18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29:00Z</dcterms:created>
  <dc:creator>a.vardamaskou</dc:creator>
  <dc:description/>
  <cp:keywords/>
  <dc:language>en-US</dc:language>
  <cp:lastModifiedBy>Κουτσοκώστας Φίλιππος</cp:lastModifiedBy>
  <cp:lastPrinted>2022-01-13T09:06:00Z</cp:lastPrinted>
  <dcterms:modified xsi:type="dcterms:W3CDTF">2025-04-07T04:29:00Z</dcterms:modified>
  <cp:revision>2</cp:revision>
  <dc:subject/>
  <dc:title>ΕΛΛΗΝΙΚΗ ΔΗΜΟΚΡΑΤΙΑ</dc:title>
</cp:coreProperties>
</file>