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ΘΕΣΣΑΛΟΝΙΚΗ ……/……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ΩΝΥΜΙΑ ΕΤΑΙΡΕΙΑΣ:……………………..</w:t>
      </w:r>
    </w:p>
    <w:p>
      <w:pPr>
        <w:pStyle w:val="Normal"/>
        <w:rPr/>
      </w:pPr>
      <w:r>
        <w:rPr/>
        <w:t>ΤΑΧΥΔΡΟΜΙΚΗ ΔΙΕΥΘΥΝΣΗ:………………………………</w:t>
      </w:r>
    </w:p>
    <w:p>
      <w:pPr>
        <w:pStyle w:val="Normal"/>
        <w:rPr/>
      </w:pPr>
      <w:r>
        <w:rPr/>
        <w:t>ΤΗΛ.:………………………………….</w:t>
      </w:r>
    </w:p>
    <w:p>
      <w:pPr>
        <w:pStyle w:val="Normal"/>
        <w:rPr/>
      </w:pPr>
      <w:r>
        <w:rPr/>
        <w:t>ΦΑΞ:…………………………………..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………………………………</w:t>
      </w:r>
    </w:p>
    <w:p>
      <w:pPr>
        <w:pStyle w:val="Normal"/>
        <w:rPr/>
      </w:pPr>
      <w:r>
        <w:rPr/>
        <w:t>Α.Φ.Μ.:………………………………..</w:t>
      </w:r>
    </w:p>
    <w:p>
      <w:pPr>
        <w:pStyle w:val="Normal"/>
        <w:rPr/>
      </w:pPr>
      <w:r>
        <w:rPr/>
        <w:t>Δ.Ο.Υ…………………………………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ΥΠΟΔΕΙΓΜΑ ΟΙΚΟΝΟΜΙΚΗΣ ΠΡΟΣΦΟΡΑ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για τη βιβλιοδέτηση σε τόμους των  αποφάσεων, πινάκων αποφάσεων και απομαγνητοφωνημένων πρακτικών των Συλλογικών Οργάνων (Δημοτικού Συμβουλίου, Δημοτικής Επιτροπής και Δημοτικών Κοινοτήτων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0"/>
        <w:gridCol w:w="2872"/>
        <w:gridCol w:w="1498"/>
        <w:gridCol w:w="1506"/>
        <w:gridCol w:w="1647"/>
        <w:gridCol w:w="140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/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ΔΟ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ΜΟΝΑΔΑ ΜΕΤΡΗΣΗ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ΟΤΗΤ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ΜΗ ΜΟΝΑΔΟ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ΞΙΑ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1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ιβλιοδετημένοι τόμοι Δημοτικού Συμβουλίου, Δημοτικής Επιτροπής και Δημοτικών Κοινοτήτων (όπως στους επιμέρους ενδεικτικούς προϋπολογισμούς της υπ’ αριθ.  /2025 μελέτης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τμ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76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τόμοι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ύνολο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3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.Π.Α.24%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0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3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ύνολο με Φ.Π.Α. 24%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Η Εταιρεία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ΥΠΟΓΡΑΦΗ - ΣΦΡΑΓΙΔ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1">
    <w:name w:val="western1"/>
    <w:basedOn w:val="Normal"/>
    <w:qFormat/>
    <w:pPr>
      <w:spacing w:lineRule="auto" w:line="288" w:before="280" w:after="0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49:00Z</dcterms:created>
  <dc:creator>-</dc:creator>
  <dc:description/>
  <cp:keywords/>
  <dc:language>en-US</dc:language>
  <cp:lastModifiedBy>Κουτσοκώστας Φίλιππος</cp:lastModifiedBy>
  <cp:lastPrinted>2023-05-10T08:44:00Z</cp:lastPrinted>
  <dcterms:modified xsi:type="dcterms:W3CDTF">2025-03-10T05:49:00Z</dcterms:modified>
  <cp:revision>2</cp:revision>
  <dc:subject/>
  <dc:title>ΘΕΣΣΑΛΟΝΙΚΗ ……/……/2020</dc:title>
</cp:coreProperties>
</file>