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rFonts w:cs="PA-Souvenir-Condensed;Arial" w:ascii="PA-Souvenir-Condensed;Arial" w:hAnsi="PA-Souvenir-Condensed;Arial"/>
          <w:sz w:val="32"/>
        </w:rPr>
        <w:drawing>
          <wp:inline distT="0" distB="0" distL="0" distR="0">
            <wp:extent cx="6356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94" r="-39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ΘΕΣΣΑΛΟΝΙΚΗΣ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shd w:fill="DFDFDF" w:val="clear"/>
        <w:tabs>
          <w:tab w:val="clear" w:pos="720"/>
          <w:tab w:val="center" w:pos="7560" w:leader="none"/>
        </w:tabs>
        <w:rPr/>
      </w:pPr>
      <w:r>
        <w:rPr>
          <w:b/>
          <w:sz w:val="36"/>
          <w:szCs w:val="36"/>
        </w:rPr>
        <w:tab/>
        <w:t xml:space="preserve">Γ΄ 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ΔΗΜΟΤΙΚΗ  ΚΟΙΝΟΤΗΤΑ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 Ν Α Κ Ο Ι Ν Ω Σ Η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sz w:val="36"/>
          <w:szCs w:val="36"/>
        </w:rPr>
        <w:t xml:space="preserve">Η   </w:t>
      </w:r>
      <w:r>
        <w:rPr>
          <w:b/>
          <w:sz w:val="40"/>
          <w:szCs w:val="40"/>
        </w:rPr>
        <w:t>Γ΄</w:t>
      </w:r>
      <w:r>
        <w:rPr>
          <w:b/>
          <w:sz w:val="36"/>
          <w:szCs w:val="36"/>
        </w:rPr>
        <w:t xml:space="preserve">Δημοτική Κοινότητα διοργανώνει την καθιερωμένη εκδήλωση την Καθαρά Δευτέρα 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ΚΟΥΛΟΥΜΑ 2025»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Στις 3 Μαρτίου 2025 και ώρα</w:t>
      </w:r>
      <w:r>
        <w:rPr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11:00 – 15:00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i/>
          <w:sz w:val="48"/>
          <w:szCs w:val="48"/>
        </w:rPr>
        <w:t xml:space="preserve">                                    </w:t>
      </w:r>
      <w:r>
        <w:rPr>
          <w:b/>
          <w:i/>
          <w:sz w:val="48"/>
          <w:szCs w:val="48"/>
        </w:rPr>
        <w:t>Στο «Σέϊχ Σου – Πλ.Τσιάτρα»</w:t>
      </w:r>
    </w:p>
    <w:p>
      <w:pPr>
        <w:pStyle w:val="Normal"/>
        <w:pBdr>
          <w:top w:val="thickThinLargeGap" w:sz="24" w:space="1" w:color="000000"/>
          <w:left w:val="thickThinLargeGap" w:sz="24" w:space="15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i/>
          <w:sz w:val="36"/>
          <w:szCs w:val="36"/>
        </w:rPr>
        <w:t>Η εκδήλωση θα περιλαμβάνει αναβίωση των πατροπαράδοτων εθίμων με τη διανομή παραδοσιακών εδεσμάτων και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χαρταετών. </w:t>
      </w:r>
      <w:r>
        <w:rPr>
          <w:b/>
          <w:i/>
          <w:sz w:val="36"/>
          <w:szCs w:val="36"/>
        </w:rPr>
        <w:t xml:space="preserve">Την εκδήλωση θα πλαισιώσουν: Παραδοσιακή μουσική ορχήστρα και θα συμμετέχουν χορευτικά συγκροτήματα του Πολιτιστικού και Λαογραφικού Συλλόγου «Οι Φίλοι της Παράδοσης» </w:t>
      </w:r>
    </w:p>
    <w:sectPr>
      <w:type w:val="nextPage"/>
      <w:pgSz w:orient="landscape" w:w="16838" w:h="11906"/>
      <w:pgMar w:left="90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-Souvenir-Condensed">
    <w:altName w:val="Arial"/>
    <w:charset w:val="00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0:00Z</dcterms:created>
  <dc:creator>-</dc:creator>
  <dc:description/>
  <dc:language>en-US</dc:language>
  <cp:lastModifiedBy>Ριτζαλέου Λεμονιά</cp:lastModifiedBy>
  <cp:lastPrinted>2017-02-16T08:15:00Z</cp:lastPrinted>
  <dcterms:modified xsi:type="dcterms:W3CDTF">2025-02-24T08:10:00Z</dcterms:modified>
  <cp:revision>4</cp:revision>
  <dc:subject/>
  <dc:title>ΕΛΛΗΝΙΚΗ ΔΗΜΟΚΡΑΤΙΑ                             Θεσ/νίκη      29 / 3 / 2011</dc:title>
</cp:coreProperties>
</file>