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ΠΡΟΜΗΘΕΙΩΝ ΔΗ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υπάρχει εις βάρος μου (ατομική επιχείρηση) / των διαχειριστών (Ε.Π.Ε., Ι.Κ.Ε., Ο.Ε., Ε.Ε.) / του Διευθύνον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βούλου και των μελών Διοικητικού Συμβουλίου (Α.Ε.), αμετάκλητη καταδικαστική απόφαση για κανένα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τους λόγους του άρθρου 73 παράγραφος 1 του Ν. 4412/2016 «Λόγοι Αποκλεισμού»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Τρομοκρατική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3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____/____/2025</w:t>
      </w:r>
    </w:p>
    <w:p>
      <w:pPr>
        <w:pStyle w:val="TextBodyIndent"/>
        <w:ind w:left="7920" w:right="484" w:firstLine="160"/>
        <w:jc w:val="center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8:00Z</dcterms:created>
  <dc:creator>Μαρία Βελνίδου</dc:creator>
  <dc:description/>
  <cp:keywords/>
  <dc:language>en-US</dc:language>
  <cp:lastModifiedBy>Παπαχρήστου Θωμαή</cp:lastModifiedBy>
  <cp:lastPrinted>2002-09-25T10:58:00Z</cp:lastPrinted>
  <dcterms:modified xsi:type="dcterms:W3CDTF">2025-01-15T11:06:00Z</dcterms:modified>
  <cp:revision>9</cp:revision>
  <dc:subject/>
  <dc:title> </dc:title>
</cp:coreProperties>
</file>