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F2F2F2" w:val="clear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F2F2F2" w:val="clear"/>
        <w:jc w:val="center"/>
        <w:rPr>
          <w:b/>
          <w:b/>
          <w:sz w:val="52"/>
          <w:szCs w:val="52"/>
        </w:rPr>
      </w:pPr>
      <w:r>
        <w:rPr>
          <w:rFonts w:cs="PA-Souvenir-Condensed;Arial" w:ascii="PA-Souvenir-Condensed;Arial" w:hAnsi="PA-Souvenir-Condensed;Arial"/>
          <w:sz w:val="32"/>
        </w:rPr>
        <w:drawing>
          <wp:inline distT="0" distB="0" distL="0" distR="0">
            <wp:extent cx="6096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8" r="-1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F2F2F2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ΔΗΜΟΣ ΘΕΣΣΑΛΟΝΙΚΗΣ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DD9C3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B8CCE4" w:val="clear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Ε Π Ε Ι Γ Ο Υ Σ Α      Α Ν Α Κ Ο Ι Ν Ω Σ Η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FFFFFF" w:val="clear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ΣΑΣ ΕΝΗΜΕΡΩΝΟΥΜΕ ΟΤΙ 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από 28-01-2025 έως 28-03-2025 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ΟΙ ΥΠΗΡΕΣΙΕΣ ΤΩΝ Α΄, Β΄, Γ΄, Δ΄ και Ε΄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/>
      </w:pPr>
      <w:r>
        <w:rPr>
          <w:b/>
          <w:sz w:val="72"/>
          <w:szCs w:val="72"/>
        </w:rPr>
        <w:t>ΔΗΜΟΤΙΚΩΝ ΚΟΙΝΟΤΗΤΩΝ</w:t>
      </w:r>
      <w:r>
        <w:rPr>
          <w:b/>
          <w:sz w:val="56"/>
          <w:szCs w:val="56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/>
      </w:pPr>
      <w:r>
        <w:rPr>
          <w:b/>
          <w:sz w:val="56"/>
          <w:szCs w:val="56"/>
          <w:u w:val="single"/>
        </w:rPr>
        <w:t>ΘΑ ΣΑΣ ΕΞΥΠΗΡΕΤΟΥΝ ΓΙΑ ΤΗΝ ΠΛΗΡΩΜΗ ΠΑΡΑΒΑΣΕΩΝ</w:t>
      </w: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56"/>
          <w:szCs w:val="56"/>
          <w:u w:val="single"/>
        </w:rPr>
        <w:t xml:space="preserve">ΚΟΚ 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/>
      </w:pPr>
      <w:r>
        <w:rPr>
          <w:b/>
          <w:sz w:val="72"/>
          <w:szCs w:val="72"/>
          <w:u w:val="single"/>
        </w:rPr>
        <w:t xml:space="preserve">ΜΟΝΟ ΜΙΑ ΗΜΕΡΑ ΤΗΝ ΕΒΔΟΜΑΔΑ </w:t>
      </w:r>
      <w:r>
        <w:rPr>
          <w:b/>
          <w:sz w:val="52"/>
          <w:szCs w:val="52"/>
          <w:u w:val="single"/>
        </w:rPr>
        <w:t>και ώρα</w:t>
      </w: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56"/>
          <w:szCs w:val="56"/>
          <w:u w:val="single"/>
        </w:rPr>
        <w:t>08.00-13.00</w:t>
      </w: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52"/>
          <w:szCs w:val="52"/>
          <w:u w:val="single"/>
        </w:rPr>
        <w:t>ως εξής: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rPr/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>Δ΄ΚΟΙΝΟΤΗΤΑ (ΚΛΕΑΝΘΟΥΣ 57 ΑΝΩ ΤΟΥΜΠΑ) : ΔΕΥΤΕΡΑ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rPr/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>Α΄ΚΟΙΝΟΤΗΤΑ (ΠΡ.ΚΟΡΟΜΗΛΑ 36)                         : ΤΡΙΤΗ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rPr/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>Β΄ΚΟΙΝΟΤΗΤΑ (ΜΟΝΑΣΤΗΡΙΟΥ 93)                         : ΤΕΤΑΡΤΗ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rPr/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>Γ΄ ΚΟΙΝΟΤΗΤΑ (ΘΕΟΦΙΛΟΥ 25)                                 : ΠΕΜΠΤΗ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rPr/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 xml:space="preserve">Ε΄ΚΟΙΝΟΤΗΤΑ (Β.ΟΛΓΑΣ 162 &amp; 25ηςΜΑΡΤΙΟΥ)    : ΠΕΜΠΤΗ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ΣΤΟ ΠΛΑΙΣΙΟ ΠΙΛΟΤΙΚΗΣ ΕΦΑΡΜΟΓΗΣ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/>
      </w:pPr>
      <w:r>
        <w:rPr>
          <w:b/>
          <w:sz w:val="56"/>
          <w:szCs w:val="56"/>
          <w:u w:val="single"/>
        </w:rPr>
        <w:t xml:space="preserve">ΤΗΣ ΔΙΑΔΙΚΑΣΙΑΣ ΕΞΟΦΛΗΣΗΣ ΟΦΕΙΛΩΝ ΜΕ </w:t>
      </w:r>
      <w:r>
        <w:rPr>
          <w:b/>
          <w:sz w:val="56"/>
          <w:szCs w:val="56"/>
          <w:u w:val="single"/>
          <w:lang w:val="en-US"/>
        </w:rPr>
        <w:t>RF</w:t>
      </w: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ΠΑΡΑΛΛΗΛΑ ΜΠΟΡΕΙΤΕ ΝΑ ΑΠΕΥΘΥΝΕΣΤΕ 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ΣΤΟ ΚΕΝΤΡΙΚΟ ΚΑΤΑΣΤΗΜΑ ΤΟΥ Δ.Θ. (ΒΑΣ.ΓΕΩΡΓΙΟΥ Α΄1 )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ΤΜ. ΕΛΕΓΧΟΜΕΝΗΣ ΣΤΑΘΜΕΥΣΗΣ &amp; ΔΙΟΙΚΗΤΙΚΗΣ ΥΠΟΣΤΗΡΙΞΗΣ ή ΤΜ. ΤΑΜΕΙΟΥ 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/>
      </w:pPr>
      <w:r>
        <w:rPr>
          <w:b/>
          <w:sz w:val="44"/>
          <w:szCs w:val="44"/>
        </w:rPr>
        <w:t>(2</w:t>
      </w:r>
      <w:r>
        <w:rPr>
          <w:b/>
          <w:sz w:val="44"/>
          <w:szCs w:val="44"/>
          <w:vertAlign w:val="superscript"/>
        </w:rPr>
        <w:t xml:space="preserve">ος </w:t>
      </w:r>
      <w:r>
        <w:rPr>
          <w:b/>
          <w:sz w:val="44"/>
          <w:szCs w:val="44"/>
        </w:rPr>
        <w:t xml:space="preserve">ΟΡΟΦΟΣ) ΓΙΑ ΤΗΝ ΔΙΕΥΘΕΤΗΣΗ ΤΩΝ ΑΙΤΗΜΑΤΩΝ ΣΑΣ 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23811" w:h="16838"/>
      <w:pgMar w:left="851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PA-Souvenir-Condensed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8:00Z</dcterms:created>
  <dc:creator>-</dc:creator>
  <dc:description/>
  <dc:language>en-US</dc:language>
  <cp:lastModifiedBy>Κυριμλίδου Ανθούλα</cp:lastModifiedBy>
  <cp:lastPrinted>2025-01-27T16:08:00Z</cp:lastPrinted>
  <dcterms:modified xsi:type="dcterms:W3CDTF">2025-01-27T14:10:00Z</dcterms:modified>
  <cp:revision>22</cp:revision>
  <dc:subject/>
  <dc:title>ΕΛΛΗΝΙΚΗ ΔΗΜΟΚΡΑΤΙΑ                             Θεσ/νίκη      29 / 3 / 2011</dc:title>
</cp:coreProperties>
</file>