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ΟΔΕΙΓΜΑ ΠΡΟΣΦΟΡ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tbl>
      <w:tblPr>
        <w:tblW w:w="8698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260"/>
        <w:gridCol w:w="1290"/>
        <w:gridCol w:w="1663"/>
      </w:tblGrid>
      <w:tr>
        <w:trPr>
          <w:trHeight w:val="140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ΧΝΙΚΕΣ ΠΡΟΔΙΑΓΡΑΦΕ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ΤΗΤΑ 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ΜΗ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ΟΝΑΔΟ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ΧΩΡΙ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ΠΑ  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ΧΩΡΙ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ΦΠΑ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ΣΥΜΦΩΝΙΚΗ ΟΡΧΗΣΤΡ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Liberation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ΚΟΡΝ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Επισκευή κλειδιών-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ΓΚΟΤ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Επισκευή κλειδιών,τάπε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ΚΛΑΡΙΝΕΤΑ σε σι ύφεσ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Arial" w:cs="Calibri" w:ascii="Calibri" w:hAnsi="Calibri"/>
                <w:sz w:val="22"/>
                <w:szCs w:val="22"/>
              </w:rPr>
              <w:t>κ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αθαρισμός, αλλαγή ελατηρίων,τάπες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ΚΛΑΡΙΝΕΤΑ σε Λ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Arial" w:cs="Calibri" w:ascii="Calibri" w:hAnsi="Calibri"/>
                <w:sz w:val="22"/>
                <w:szCs w:val="22"/>
              </w:rPr>
              <w:t>κ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αθαρισμός, αλλαγή ελατηρίων,τάπες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ΙΛΑΡΜΟΝΙΚΗ ΟΡΧΗΣΤΡ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ΞΟΦΩΝΑ ΑΛΤ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Αλλαγή τάπες,ελατήρια, φελλός, και ρύθμιση οργάνο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ΞΟΦΩΝΟ ΤΕΝΟΡ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Αλλαγή τάπες,ελατήρια και ρύθμιση οργάνο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ΦΛΑΟΥΤ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Αλλαγή τάπες, αλλαγή φελλού κεφαλής , επαναφορά κλειδιών, κολώνων και ρύθμιση οργάνο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ΚΛΑΡΙΝΕΤ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Γενικό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/>
              </w:rPr>
              <w:t>service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, επισκευή δαχτυλιδιών, αλλαγή τάπες ελατηρίων &amp; συντήρηση ξύλου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Calibri" w:ascii="Calibri" w:hAnsi="Calibri"/>
                <w:sz w:val="22"/>
                <w:szCs w:val="22"/>
              </w:rPr>
              <w:t xml:space="preserve">Γενικό </w:t>
            </w:r>
            <w:r>
              <w:rPr>
                <w:rFonts w:eastAsia="Liberation Serif" w:cs="Calibri" w:ascii="Calibri" w:hAnsi="Calibri"/>
                <w:sz w:val="22"/>
                <w:szCs w:val="22"/>
                <w:lang w:val="en-US"/>
              </w:rPr>
              <w:t xml:space="preserve">servic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</w:rPr>
              <w:t>ΤΕΝΟΡΟ ΤΡΟΜΠΟΝ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πισκευή μηχανισμού κλειδιού – ρότορα, λάδωμα, συντήρηση &amp; αλλαγή τάπας-ελατηρίου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ΣΥΝΟΛΙΚ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  ΧΩΡΙΣ Φ.Π.Α.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.Π.Α.24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ΣΥΝΟΛΙΚΗ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 ΜΕ   Φ.Π.Α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ΘΕΣΣΑΛΟΝΙΚΗ.........../............./202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  </w:t>
      </w:r>
      <w:r>
        <w:rPr>
          <w:rFonts w:eastAsia="Arial Narrow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Ο ΠΡΟΣΦΕΡΩΝ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/>
      </w:pPr>
      <w:r>
        <w:rPr>
          <w:rStyle w:val="InternetLink"/>
          <w:rFonts w:eastAsia="Calibri" w:cs="Calibri" w:ascii="Calibri" w:hAnsi="Calibri"/>
          <w:b/>
          <w:bCs/>
          <w:shadow/>
          <w:color w:val="000000"/>
          <w:u w:val="none"/>
          <w:lang w:val="el-GR"/>
        </w:rPr>
        <w:t xml:space="preserve">                                                                                                 </w:t>
      </w:r>
      <w:r>
        <w:rPr>
          <w:rStyle w:val="InternetLink"/>
          <w:rFonts w:eastAsia="Arial" w:cs="Calibri" w:ascii="Calibri" w:hAnsi="Calibri"/>
          <w:b/>
          <w:bCs/>
          <w:shadow/>
          <w:color w:val="000000"/>
          <w:u w:val="none"/>
          <w:lang w:val="el-GR"/>
        </w:rPr>
        <w:t>ΥΠΟΓΡΑΦΗ/ΣΦΡΑΓΙΔΑ</w:t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6:00Z</dcterms:created>
  <dc:creator>-</dc:creator>
  <dc:description/>
  <cp:keywords/>
  <dc:language>en-US</dc:language>
  <cp:lastModifiedBy>Κουτσοκώστας Φίλιππος</cp:lastModifiedBy>
  <cp:lastPrinted>2024-10-30T10:11:00Z</cp:lastPrinted>
  <dcterms:modified xsi:type="dcterms:W3CDTF">2024-12-10T08:23:00Z</dcterms:modified>
  <cp:revision>3</cp:revision>
  <dc:subject/>
  <dc:title/>
</cp:coreProperties>
</file>