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ΥΠΟΔΕΙΓΜΑ ΟΙΚΟΝΟΜΙΚΗΣ ΠΡΟΣΦΟΡΑΣ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ΩΝΥΜΙΑ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ΗΛ./ΦΑ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532"/>
        <w:gridCol w:w="233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>:   50530000-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ΕΝΔ. ΠΡΟΫΠΟΛΟΓ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τήρηση – επισκευή μηχανημάτων ήχου Αμφιθεάτρου Κέντρου Πολιτισμού Τούμπας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Π.Α. 24%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Ο ΣΥΝΟΛ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ΤΕΧΝΙΚΕΣ ΠΡΟΔΙΑΓΡΑΦΕΣ </w:t>
      </w:r>
    </w:p>
    <w:tbl>
      <w:tblPr>
        <w:tblW w:w="92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"/>
        <w:gridCol w:w="528"/>
        <w:gridCol w:w="3212"/>
        <w:gridCol w:w="1252"/>
        <w:gridCol w:w="1867"/>
        <w:gridCol w:w="84"/>
        <w:gridCol w:w="2213"/>
        <w:gridCol w:w="55"/>
      </w:tblGrid>
      <w:tr>
        <w:trPr/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ή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τητα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στος τμχ. σε €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ολο τιμής €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νσόλα ήχ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G</w:t>
            </w:r>
            <w:r>
              <w:rPr>
                <w:rFonts w:cs="Arial" w:ascii="Arial" w:hAnsi="Arial"/>
                <w:sz w:val="22"/>
                <w:szCs w:val="22"/>
              </w:rPr>
              <w:t xml:space="preserve">24/1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X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τήρηση και καθαρισμός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ισχυτές 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amah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2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θαρισμός - συντήρηση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</w:rPr>
              <w:t>Ηχείο 1Χ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DPN152A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πισκευή 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εξεργαστής ήχου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</w:rPr>
              <w:t>1Χ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anno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DX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πισκευή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86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ΕΛΚΟΜΕΝΑ ΑΝΤΑΛΛΑΚΤΙΚΑ ΣΥΝΤΗΡΗΣΗΣ-ΕΠΙΣΚΕΥΗΣ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άση μικροφώνου μαύρη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ΩΔΙΟ XLR  9μ 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ΩΔΙΟ XLR  6μ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ΩΔΙΟ ΚΑΡΦΙ 3μ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ΛΩΔΙ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CAminiJACK3,5mm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6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αρή αξία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69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  <w:tc>
          <w:tcPr>
            <w:tcW w:w="69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ελικό Σύνολο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ίκη ........./......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/Η Προσφέ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  (υπογραφή,σφραγίδα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0:00Z</dcterms:created>
  <dc:creator>-</dc:creator>
  <dc:description/>
  <cp:keywords/>
  <dc:language>en-US</dc:language>
  <cp:lastModifiedBy>Κεφαλά Ελισάβετ</cp:lastModifiedBy>
  <cp:lastPrinted>2019-03-13T12:08:00Z</cp:lastPrinted>
  <dcterms:modified xsi:type="dcterms:W3CDTF">2024-11-29T06:42:00Z</dcterms:modified>
  <cp:revision>11</cp:revision>
  <dc:subject/>
  <dc:title>ΕΛΛΗΝΙΚΗ ΔΗΜΟΚΡΑΤΙΑ</dc:title>
</cp:coreProperties>
</file>