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Υπόδειγμα Οικονομικής Προσφοράς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ωνυμία Προσφέροντος: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ύθυνση:……………………………….. ………………………….. Τηλ.:……….………………………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……………………………………  ΑΦΜ:………………………….. ΔΟΥ:……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O</w:t>
      </w:r>
      <w:r>
        <w:rPr>
          <w:rFonts w:cs="Arial" w:ascii="Arial" w:hAnsi="Arial"/>
          <w:b/>
        </w:rPr>
        <w:t>ΙΚΟΝΟΜΙΚΗ ΠΡΟΣΦΟΡΑ</w:t>
      </w:r>
    </w:p>
    <w:tbl>
      <w:tblPr>
        <w:tblW w:w="10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265"/>
        <w:gridCol w:w="1743"/>
        <w:gridCol w:w="1323"/>
        <w:gridCol w:w="1526"/>
      </w:tblGrid>
      <w:tr>
        <w:trPr>
          <w:tblHeader w:val="true"/>
          <w:trHeight w:val="76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Περιγραφή Υπηρεσία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Ποσότητα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Τιμή Μονάδας χωρίς ΦΠΑ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Αξία Φ.Π.Α. 24%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Τελική Συνολική Αξία με ΦΠΑ 24%</w:t>
            </w:r>
          </w:p>
        </w:tc>
      </w:tr>
      <w:tr>
        <w:trPr>
          <w:trHeight w:val="51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Αντικατάσταση μηχανισμού σε τροχήλατο κάθισμα εργασίας SAT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Αντικατάσταση κώνου τροχήλατου καθίσματος εργασίας SATO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Αντικατάσταση βάσης πολυαμιδίο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Αντικατάστασή μηχανισμού τριών θέσεων σε τροχήλατο κάθισμα εργασίας SATO. (τύπου SYNCHRO Γερμανίας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Αντικατάσταση μηχανισμού σε τροχήλατο διευθυντικό κάθισμα SATO (τύπου SYNCHRO Γερμανίας)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Αλλαγή ταπετσαρίας με ύφασμα και αφρολέξ σε έδρα διευθυντικού καθίσματος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Αλλαγή ταπετσαρίας με ύφασμα και αφρολέξ σε έδρα και πλάτη διευθυντικού καθίσματος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Αντικατάσταση αμορτισέρ ύψους (τύπου complet, ενισχυμένο), σε διευθυντικά καθίσματα SAT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Αντικατάσταση αμορτισέρ ύψους (τύπου complet, ενισχυμένο), σε τροχήλατο κάθισμα εργασίας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Αντικατάσταση ρόδας σε τροχήλατο κάθισμα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Αντικατάσταση μηχανισμού πλάτης σε καθίσματα εργασίας SATO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Αλλαγή ταπετσαρίας με ύφασμα και αφρολέξ σε τροχήλατο κάθισμα εργασίας SATO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Προμήθεια, προσαρμογή και τοποθέτηση σετ μπράτσων σε τροχήλατα καθίσματα εργασίας.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Arial"/>
                <w:b/>
                <w:b/>
                <w:sz w:val="36"/>
                <w:szCs w:val="36"/>
              </w:rPr>
            </w:pPr>
            <w:r>
              <w:rPr>
                <w:rFonts w:eastAsia="Calibri" w:cs="Arial"/>
                <w:b/>
                <w:sz w:val="36"/>
                <w:szCs w:val="36"/>
              </w:rPr>
              <w:t>Σύνολ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Έλαβα γνώση των όρων και των προδιαγραφών των ανωτέρω ειδών/υπηρεσιών, τους οποίους και αποδέχομα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82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σσαλονίκη,  ……/……./.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b/>
        </w:rPr>
        <w:t>Ο/Η Προσφέρων/ουσα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b/>
        </w:rPr>
        <w:t>(Υπογραφή, σφραγίδα)</w:t>
      </w:r>
    </w:p>
    <w:sectPr>
      <w:footerReference w:type="default" r:id="rId2"/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Liberation Serif" w:hAnsi="Liberation Serif" w:eastAsia="SimSun;宋体" w:cs="Mangal"/>
      <w:kern w:val="2"/>
      <w:sz w:val="24"/>
      <w:szCs w:val="24"/>
      <w:lang w:val="el-GR" w:eastAsia="zh-CN" w:bidi="hi-IN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7:00Z</dcterms:created>
  <dc:creator>s.lefa</dc:creator>
  <dc:description/>
  <cp:keywords/>
  <dc:language>en-US</dc:language>
  <cp:lastModifiedBy>Κουτσοκώστας Φίλιππος</cp:lastModifiedBy>
  <dcterms:modified xsi:type="dcterms:W3CDTF">2024-11-06T09:37:00Z</dcterms:modified>
  <cp:revision>2</cp:revision>
  <dc:subject/>
  <dc:title>Υπόδειγμα οικονομικής προσφοράς</dc:title>
</cp:coreProperties>
</file>