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ΠΟΔΕΙΓΜΑ ΟΙΚΟΝΟΜΙΚΗΣ ΠΡΟΣΦΟΡΑΣ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ΠΩΝΥΜΙΑ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ΗΛ./ΦΑΞ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0"/>
        <w:gridCol w:w="34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 S  799521100-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ΙΚΟ ΠΟΣ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οργάνωση χριστουγεννιάτικης εκδήλωσης-συναυλίας 2024” τον Δεκέμβριο 2024, έως τις 15, την ημέρα ανάμματος του χριστουγεννιάτικου δέντρου στην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λατεία Μικρασιατικού και Θρακικού Ελληνισμού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τη συναυλία θα συμμετέχει η Γεωργία Μαρνέλλου στο τραγούδι και 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re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nd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μουσικούς που θα  παίζουν πλήκτρα, μπουζούκι, κρουστά &amp; κιθάρα, οι οποίοι θα ερμηνεύσουν χριστουγεννιάτικα τραγούδια και αγαπημένα έντεχνα και λαϊκά τραγούδι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Η διάρκεια της εκδήλωσης ορίζεται σε περίπου 3 ώρε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ημείωσ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Ηχοφωτιστική κάλυψη θα υπάρχει και θα παρέχεται από άλλον ανάδοχο διαγωνισμού του Δήμου Θεσσαλονίκης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Τυχόν απαιτήσεις πνευματικών δικαιωμάτων μουσικών έργων (π.χ ΑΕΠΙ/Αυτοδιαχείριση κ.λ.π) καθώς και η ασφάλιση των μουσικών βαρύνουν τον ανάδοχο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ίκη ........./......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/Η Προσφέ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 xml:space="preserve">        (υπογραφή,σφραγίδα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0:00Z</dcterms:created>
  <dc:creator>-</dc:creator>
  <dc:description/>
  <cp:keywords/>
  <dc:language>en-US</dc:language>
  <cp:lastModifiedBy>Κεφαλά Ελισάβετ</cp:lastModifiedBy>
  <cp:lastPrinted>2019-03-13T12:08:00Z</cp:lastPrinted>
  <dcterms:modified xsi:type="dcterms:W3CDTF">2024-11-13T07:57:00Z</dcterms:modified>
  <cp:revision>6</cp:revision>
  <dc:subject/>
  <dc:title>ΕΛΛΗΝΙΚΗ ΔΗΜΟΚΡΑΤΙΑ</dc:title>
</cp:coreProperties>
</file>