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ΡΟΜΗΘΕΙΩΝ ΔΗ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ούλου και των μελών Διοικητικού Συμβουλίου (Α.Ε.), αμετάκλητη καταδικαστική απόφαση για κανέν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, όπως τροποποιήθηκε και ισχύε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_/____/2022</w:t>
      </w:r>
    </w:p>
    <w:p>
      <w:pPr>
        <w:pStyle w:val="TextBodyIndent"/>
        <w:ind w:left="7920" w:right="484" w:firstLine="160"/>
        <w:jc w:val="center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6:00Z</dcterms:created>
  <dc:creator>Μαρία Βελνίδου</dc:creator>
  <dc:description/>
  <cp:keywords/>
  <dc:language>en-US</dc:language>
  <cp:lastModifiedBy>user0252 user0252</cp:lastModifiedBy>
  <cp:lastPrinted>2002-09-25T10:58:00Z</cp:lastPrinted>
  <dcterms:modified xsi:type="dcterms:W3CDTF">2022-10-04T09:23:00Z</dcterms:modified>
  <cp:revision>13</cp:revision>
  <dc:subject/>
  <dc:title> </dc:title>
</cp:coreProperties>
</file>