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ΑΝΑΚΟΙΝΩΣΗ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1785" cy="213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248400" cy="4075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Η Γ΄ Δημοτική Κοινότητα διοργανώνει </w:t>
      </w:r>
      <w:r>
        <w:rPr>
          <w:rFonts w:cs="Calibri" w:ascii="Calibri" w:hAnsi="Calibri"/>
          <w:b/>
          <w:bCs/>
        </w:rPr>
        <w:t>δωρεάν μαθήματα ζωγραφικής</w:t>
      </w:r>
      <w:r>
        <w:rPr>
          <w:rFonts w:cs="Calibri" w:ascii="Calibri" w:hAnsi="Calibri"/>
        </w:rPr>
        <w:t xml:space="preserve"> για ενήλικες από εθελοντές καλλιτέχνες ζωγράφους σε χώρο της Κοινότητας (Θεοφίλου 25). Η δράση πραγματοποιείται στο πλαίσιο των πολιτιστικών δραστηριοτήτων της Δημοτικής Κοινότητας, με σκοπό την δημιουργική απασχόληση των πολιτών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Τα μαθήματα θα ξεκινήσουν </w:t>
      </w:r>
      <w:r>
        <w:rPr>
          <w:rFonts w:cs="Calibri" w:ascii="Calibri" w:hAnsi="Calibri"/>
          <w:b/>
          <w:bCs/>
        </w:rPr>
        <w:t>29  Οκτωβρίου του 2024 και θα ολοκληρωθούν τον Μάιο του 2025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α πραγματοποιούνται κάθε Δευτέρα και Τρίτη με λειτουργία δύο τμημάτων τις ώρες 15:00-17:00 και δύο τμημάτων τις ώρες 17:00-19:00 (μέγιστος επιτρεπόμενος αριθμός ατόμων ανά τμήμα:8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α τηρηθεί σειρά προτεραιότητας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Δηλώσεις συμμετοχής στα  τηλέφωνα : 2313318273, 2313318268, 2313318269, 2313318275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01:00Z</dcterms:created>
  <dc:creator>Ριτζαλέου Λεμονιά</dc:creator>
  <dc:description/>
  <dc:language>en-US</dc:language>
  <cp:lastModifiedBy>Ριτζαλέου Λεμονιά</cp:lastModifiedBy>
  <dcterms:modified xsi:type="dcterms:W3CDTF">2024-10-22T09:01:00Z</dcterms:modified>
  <cp:revision>2</cp:revision>
  <dc:subject/>
  <dc:title/>
</cp:coreProperties>
</file>