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Calibri" w:ascii="Calibri" w:hAnsi="Calibri"/>
          <w:b/>
          <w:bCs/>
          <w:sz w:val="24"/>
          <w:szCs w:val="24"/>
        </w:rPr>
        <w:t>ΥΠΟΔΕΙΓΜΑ ΟΙΚΟΝΟΜΙΚΗΣ ΠΡΟΣΦΟΡΑ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ΠΩΝΥΜΙΑ ΠΡΟΣΦΕΡΟΝΤΟΣ : 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ΙΕΥΘΥΝΣΗ :</w:t>
      </w:r>
    </w:p>
    <w:p>
      <w:pPr>
        <w:pStyle w:val="Normal"/>
        <w:tabs>
          <w:tab w:val="clear" w:pos="720"/>
          <w:tab w:val="left" w:pos="289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ΤΗΛΕΦΩΝΟ : </w:t>
      </w:r>
    </w:p>
    <w:p>
      <w:pPr>
        <w:pStyle w:val="Normal"/>
        <w:tabs>
          <w:tab w:val="clear" w:pos="720"/>
          <w:tab w:val="left" w:pos="289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E-MAIL :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90" w:leader="none"/>
        </w:tabs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0" w:leader="none"/>
        </w:tabs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2431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l-GR" w:eastAsia="zh-CN" w:bidi="ar-SA"/>
              </w:rPr>
              <w:t>ΚΑΘΑΡΙΣΜΟΣ ΧΕΙΡΟΠΟΙΗΤΩΝ ΧΑΛΙΩΝ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ΟΣΟ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l-GR" w:eastAsia="zh-CN" w:bidi="ar-SA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auto"/>
                <w:sz w:val="24"/>
                <w:szCs w:val="24"/>
                <w:u w:val="none"/>
                <w:lang w:val="el-GR" w:eastAsia="zh-CN" w:bidi="ar-SA"/>
              </w:rPr>
              <w:t>1. Ένα χαλί διαστάσεων 4,50Χ3,30=14,85τ.μ.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l-GR" w:eastAsia="zh-CN" w:bidi="ar-SA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auto"/>
                <w:sz w:val="24"/>
                <w:szCs w:val="24"/>
                <w:u w:val="none"/>
                <w:lang w:val="el-GR" w:eastAsia="zh-CN" w:bidi="ar-SA"/>
              </w:rPr>
              <w:t>2. Δύο χαλιών διαστάσεων 4,00Χ3,10= 12,4τ.μ. Χ2=24,8τ.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color w:val="auto"/>
                <w:sz w:val="24"/>
                <w:szCs w:val="24"/>
                <w:u w:val="none"/>
                <w:lang w:val="el-GR" w:eastAsia="zh-CN" w:bidi="ar-SA"/>
              </w:rPr>
              <w:t>(Συνολικής επιφάνειας 39,65τ.μ.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ΣΥΝΟΛΟ</w:t>
            </w: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ΦΠΑ 24%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ΓΕΝΙΚΟ ΣΥΝΟΛΟ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90" w:leader="none"/>
        </w:tabs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exact" w:line="2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93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465"/>
      </w:tblGrid>
      <w:tr>
        <w:trPr>
          <w:trHeight w:val="639" w:hRule="atLeast"/>
        </w:trPr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ΣΣΑΛΟΝΙΚΗ ......./....../2024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/Η ΠΡΟΣΦΕΡΩΝ</w:t>
            </w:r>
          </w:p>
        </w:tc>
      </w:tr>
      <w:tr>
        <w:trPr>
          <w:trHeight w:val="2138" w:hRule="atLeast"/>
        </w:trPr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Έλαβα γνώση των ειδικών όρων και των τεχνικών προδιαγραφών της υπηρεσίας, τους οποίους και αποδέχομαι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Σφραγίδα – Υπογραφή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  <w:u w:val="single"/>
          <w:lang w:val="en-US"/>
        </w:rPr>
      </w:pPr>
      <w:r>
        <w:rPr>
          <w:rFonts w:eastAsia="Arial"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rFonts w:ascii="Calibri" w:hAnsi="Calibri" w:eastAsia="Arial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exact" w:line="240"/>
        <w:rPr>
          <w:rFonts w:ascii="Calibri" w:hAnsi="Calibri" w:eastAsia="Arial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</w:p>
    <w:sectPr>
      <w:type w:val="nextPage"/>
      <w:pgSz w:w="11906" w:h="16838"/>
      <w:pgMar w:left="1800" w:right="115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1"/>
    <w:qFormat/>
    <w:rPr>
      <w:sz w:val="24"/>
      <w:szCs w:val="24"/>
      <w:lang w:val="el-GR" w:bidi="ar-SA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b">
    <w:name w:val="Κανονικό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1:00Z</dcterms:created>
  <dc:creator>p.pappa</dc:creator>
  <dc:description/>
  <dc:language>en-US</dc:language>
  <cp:lastModifiedBy/>
  <cp:lastPrinted>2024-06-25T11:32:00Z</cp:lastPrinted>
  <dcterms:modified xsi:type="dcterms:W3CDTF">2024-08-26T08:42:44Z</dcterms:modified>
  <cp:revision>212</cp:revision>
  <dc:subject/>
  <dc:title>                                                                                            Ο Αντιδήμαρχος Οικονομικών</dc:title>
</cp:coreProperties>
</file>