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ΜΗΘΕΙΩΝ 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βούλου και των μελών Διοικητικού Συμβουλίου (Α.Ε.), αμετάκλητη καταδικαστική απόφαση για κανένα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 (όπως αντικαταστάθηκε από το άρθρο 22 του Ν. 4782/2021)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____/____/2024</w:t>
      </w:r>
    </w:p>
    <w:p>
      <w:pPr>
        <w:pStyle w:val="TextBodyIndent"/>
        <w:ind w:left="7920" w:right="484" w:firstLine="160"/>
        <w:jc w:val="center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9:00Z</dcterms:created>
  <dc:creator>Μαρία Βελνίδου</dc:creator>
  <dc:description/>
  <dc:language>en-US</dc:language>
  <cp:lastModifiedBy/>
  <cp:lastPrinted>2002-09-25T10:58:00Z</cp:lastPrinted>
  <dcterms:modified xsi:type="dcterms:W3CDTF">2024-04-10T06:42:42Z</dcterms:modified>
  <cp:revision>3</cp:revision>
  <dc:subject/>
  <dc:title> </dc:title>
</cp:coreProperties>
</file>