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ΘΕΣΣΑΛΟΝΙΚΗ ……/……/2024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ΙΑ ΕΤΑΙΡΕΙΑΣ: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ΥΔΡΟΜΙΚΗ ΔΙΕΥΘΥΝΣΗ: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ΑΞ: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Φ.Μ.: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.Ο.Υ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για την απομαγνητοφώνηση, επεξεργασία κειμένου και τήρηση αρχείου για ένα έτος των συνεδριάσεων του Δημοτικού Συμβουλίου και της Δημοτικής Επιτροπή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0"/>
        <w:gridCol w:w="2672"/>
        <w:gridCol w:w="2254"/>
        <w:gridCol w:w="1245"/>
        <w:gridCol w:w="1482"/>
        <w:gridCol w:w="13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ΜΕΤΡΗΣΗ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ΤΗΤ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Η ΜΟΝΑΔΟ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ΞΙΑ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ομαγνητοφώνηση των πρακτικών και ηλεκτρονική επεξεργασία τους για ένα έτος των συνεδριάσεων του Δημοτικού Συμβουλίου και της Δημοτικής Επιτροπή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40 συνεδριάσεις ΔΣ Χ200 σελίδες)=8.000 σελίδε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0 συνεδριάσεις Δ.Ε.Χ60σελίδες)=3.600 σελίδ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.24%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με Φ.Π.Α. 24%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Η Εταιρεί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ΥΠΟΓΡΑΦΗ - ΣΦΡΑΓΙΔ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-</dc:creator>
  <dc:description/>
  <cp:keywords/>
  <dc:language>en-US</dc:language>
  <cp:lastModifiedBy>Παπαδοπούλου Χαρούλα</cp:lastModifiedBy>
  <cp:lastPrinted>2024-10-01T09:50:00Z</cp:lastPrinted>
  <dcterms:modified xsi:type="dcterms:W3CDTF">2024-10-01T07:18:00Z</dcterms:modified>
  <cp:revision>4</cp:revision>
  <dc:subject/>
  <dc:title>ΘΕΣΣΑΛΟΝΙΚΗ ……/……/2020</dc:title>
</cp:coreProperties>
</file>