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          </w:t>
      </w:r>
      <w:r>
        <w:rPr>
          <w:b/>
          <w:bCs/>
          <w:sz w:val="22"/>
          <w:szCs w:val="22"/>
          <w:u w:val="single"/>
          <w:lang w:val="el-GR"/>
        </w:rPr>
        <w:t>ΥΠΟΔΕΙΓΜΑ ΠΡΟΣΦΟΡΑΣ ΥΠΟΨΗΦΙΟΥ ΑΝΑΔΟΧΟΥ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/Η  υπογραφόμενος/η……………………………………………………………………. 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el-GR"/>
        </w:rPr>
        <w:t xml:space="preserve">με έδρα ……………………………………… Δ/νση ……………………………………… </w:t>
        <w:br/>
        <w:t xml:space="preserve">τηλ. ……………………., αφού έλαβα γνώση των τεχνικών προδιαγραφών και ενδεικτικού προϋπολογισμού </w:t>
      </w:r>
      <w:r>
        <w:rPr>
          <w:color w:val="000000"/>
          <w:sz w:val="22"/>
          <w:szCs w:val="22"/>
          <w:lang w:val="el-GR"/>
        </w:rPr>
        <w:t>της αρμόδιας υπηρεσίας</w:t>
      </w:r>
      <w:r>
        <w:rPr>
          <w:sz w:val="22"/>
          <w:szCs w:val="22"/>
          <w:lang w:val="el-GR"/>
        </w:rPr>
        <w:t>, προσφέρω την παρακάτω τιμή :</w:t>
      </w:r>
    </w:p>
    <w:p>
      <w:pPr>
        <w:pStyle w:val="Western"/>
        <w:spacing w:lineRule="atLeast" w:line="261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κάλυψη των αναγκών της παροχής υπηρεσίας τεχνικού ασφαλείας στο Δήμο Θεσσαλονίκης  για τα έτη 2025 2026</w:t>
      </w:r>
    </w:p>
    <w:p>
      <w:pPr>
        <w:pStyle w:val="Western"/>
        <w:spacing w:lineRule="atLeast" w:line="261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276"/>
        <w:gridCol w:w="1276"/>
        <w:gridCol w:w="1134"/>
        <w:gridCol w:w="1134"/>
        <w:gridCol w:w="1276"/>
        <w:gridCol w:w="1417"/>
        <w:gridCol w:w="1560"/>
      </w:tblGrid>
      <w:tr>
        <w:trPr>
          <w:trHeight w:val="181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ΠΕΡΙΓΡΑΦΗ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ΟΝΑΔΑ 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ΥΝΟΛΟ</w:t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ΩΡΩΝ </w:t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ΠΑΣΧΟ</w:t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ΛΗΣΗΣ/ (για δύο έτη)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ΤΙΜΗ </w:t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ΜΟΝΑΔΑΣ </w:t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(ΧΩΡΙΣ ΦΠΑ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ΙΜΗ ΜΟΝΑΔΑΣ ΜΕ ΦΠ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ΥΝΟΛΙΚΗ ΑΜΟΙΒΗ ΧΩΡΙΣ ΦΠΑ</w:t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(για δύο έτη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146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ΥΝΟΛΙΚΗ ΑΜΟΙΒΗ ΜΕ ΦΠΑ 24%</w:t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ροχή υπηρεσιών  τεχνικού ασφαλεία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Ώρα απασχόληση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3.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Book Antiqua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Book Antiqua"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Book Antiqua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Book Antiqua"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Western"/>
        <w:spacing w:lineRule="atLeast" w:line="261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1" w:before="0" w:after="0"/>
        <w:ind w:left="0" w:right="-68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Normal"/>
        <w:spacing w:lineRule="atLeast" w:line="261" w:before="0" w:after="0"/>
        <w:ind w:left="0" w:right="-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/>
          <w:sz w:val="22"/>
          <w:szCs w:val="22"/>
          <w:lang w:val="el-GR"/>
        </w:rPr>
        <w:tab/>
      </w:r>
      <w:r>
        <w:rPr>
          <w:sz w:val="22"/>
          <w:szCs w:val="22"/>
        </w:rPr>
        <w:t>Θεσσαλονίκη ………………………..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el-GR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ab/>
        <w:t>Ο ΠΡΟΣΦΕΡΩΝ</w:t>
      </w:r>
    </w:p>
    <w:p>
      <w:pPr>
        <w:pStyle w:val="Western"/>
        <w:widowControl/>
        <w:ind w:left="0" w:right="-90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/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Western"/>
        <w:shd w:fill="FFFFFF" w:val="clear"/>
        <w:spacing w:lineRule="auto" w:line="276" w:before="280" w:after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886" w:footer="1429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eastAsia="zh-CN" w:bidi="en-U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Western">
    <w:name w:val="western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/>
    </w:rPr>
  </w:style>
  <w:style w:type="paragraph" w:styleId="Style18">
    <w:name w:val="Περιεχόμενα πίνακα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lang w:bidi="hi-IN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9:00Z</dcterms:created>
  <dc:creator>m.thomaidou</dc:creator>
  <dc:description/>
  <cp:keywords/>
  <dc:language>en-US</dc:language>
  <cp:lastModifiedBy>Δάλλα Αργυρώ</cp:lastModifiedBy>
  <cp:lastPrinted>2024-07-15T08:43:00Z</cp:lastPrinted>
  <dcterms:modified xsi:type="dcterms:W3CDTF">2024-08-07T08:58:00Z</dcterms:modified>
  <cp:revision>11</cp:revision>
  <dc:subject/>
  <dc:title>ΕΛΛΗΝΙΚΗ ΔΗΜΟΚΡΑΤΙΑ</dc:title>
</cp:coreProperties>
</file>