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>ΥΠΟΔΕΙΓΜΑ ΟΙΚΟΝΟΜΙΚΗΣ ΠΡΟΣΦΟΡΑΣ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ΕΠΩΝΥΜΙΑ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ΤΗΛ./ΦΑΞ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5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0"/>
        <w:gridCol w:w="34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 S  799521100-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el-GR" w:eastAsia="zh-CN" w:bidi="ar-SA"/>
              </w:rPr>
              <w:t>ΣΥΝΟΛΙΚΟ ΠΟΣ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Διοργάνωση διήμερης εκδήλωσης “ΤΟΥΜΠΙΩΤΙΚΑ 2024” τον Οκτώβριο 2024 στην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πλατεία Μικρασιατικού και Θρακικού Ελληνισμού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el-GR" w:eastAsia="zh-CN" w:bidi="ar-SA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  <w:lang w:val="el-GR" w:eastAsia="zh-CN" w:bidi="ar-SA"/>
              </w:rPr>
              <w:t>Για την διοργάνωση της διήμερης εκδήλωσης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l-GR" w:eastAsia="zh-CN" w:bidi="ar-SA"/>
              </w:rPr>
              <w:t>, απαιτείται επταμελή παραδοσιακή ορχήστρα με τραγουδιστή και τα εξής όργανα: λύρα ποντιακή, νταούλι, κλαρίνο, βιολί, γκάϊντα, ακορντεόν &amp; κρουστά 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eastAsia="zh-CN" w:bidi="ar-SA"/>
              </w:rPr>
              <w:t>Η διάρκεια των εκδηλώσεων ορίζεται σε περίπου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h-CN" w:bidi="ar-SA"/>
              </w:rPr>
              <w:t xml:space="preserve"> 8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eastAsia="zh-CN" w:bidi="ar-SA"/>
              </w:rPr>
              <w:t>ώρε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u w:val="single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u w:val="single"/>
                <w:lang w:val="el-GR" w:eastAsia="zh-CN" w:bidi="ar-SA"/>
              </w:rPr>
              <w:t>Σημείωση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eastAsia="zh-CN" w:bidi="ar-SA"/>
              </w:rPr>
              <w:t>- Ηχοφωτιστική κάλυψη θα υπάρχει και θα παρέχεται από άλλον ανάδοχο διαγωνισμού του Δήμου Θεσσαλονίκης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eastAsia="zh-CN" w:bidi="ar-SA"/>
              </w:rPr>
              <w:t>-Τυχόν απαιτήσεις πνευματικών δικαιωμάτων μουσικών έργων (π.χ ΑΕΠΙ/Αυτοδιαχείριση κ.λ.π) καθώς και η ασφάλιση των μουσικών βαρύνουν τον ανάδοχο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l-GR" w:eastAsia="zh-CN" w:bidi="ar-SA"/>
              </w:rPr>
              <w:t>-Σε περίπτωση ακύρωσης της εκδήλωσης λόγω έκτακτων καιρικών συνθηκών, ο ανάδοχος δεν έχει καμμία οικονομική απαίτηση από τον Δήμο.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ΕΝΙΚΟ ΣΥΝΟΛ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Θεσσαλονίκη ........./......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/Η Προσφέ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     (υπογραφή,σφραγίδα)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0:00Z</dcterms:created>
  <dc:creator>-</dc:creator>
  <dc:description/>
  <dc:language>en-US</dc:language>
  <cp:lastModifiedBy/>
  <cp:lastPrinted>2019-03-13T12:08:00Z</cp:lastPrinted>
  <dcterms:modified xsi:type="dcterms:W3CDTF">2024-09-09T11:07:21Z</dcterms:modified>
  <cp:revision>24</cp:revision>
  <dc:subject/>
  <dc:title>ΕΛΛΗΝΙΚΗ ΔΗΜΟΚΡΑΤΙΑ</dc:title>
</cp:coreProperties>
</file>