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left="3111" w:hanging="10"/>
        <w:rPr>
          <w:rFonts w:eastAsia="Times New Roman"/>
          <w:lang w:eastAsia="el-GR"/>
        </w:rPr>
      </w:pPr>
      <w:r>
        <w:rPr>
          <w:sz w:val="24"/>
        </w:rPr>
        <w:t xml:space="preserve">ΑΙΤΗΣΗ - ΥΠΕΥΘΥΝΗ ΔΗΛΩΣΗ </w:t>
      </w:r>
    </w:p>
    <w:p>
      <w:pPr>
        <w:pStyle w:val="Normal"/>
        <w:spacing w:lineRule="auto" w:line="254"/>
        <w:ind w:right="1096" w:hanging="0"/>
        <w:jc w:val="center"/>
        <w:rPr>
          <w:sz w:val="20"/>
        </w:rPr>
      </w:pPr>
      <w:r>
        <w:rPr>
          <w:sz w:val="20"/>
        </w:rPr>
        <w:t xml:space="preserve">(άρθρο 8 Ν. 1599/1986)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708" w:right="123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άρθρο 8 παρ. 4 Ν. 1599/1986) </w:t>
      </w:r>
    </w:p>
    <w:p>
      <w:pPr>
        <w:pStyle w:val="Normal"/>
        <w:spacing w:lineRule="auto" w:line="254"/>
        <w:ind w:left="708" w:hanging="0"/>
        <w:rPr>
          <w:sz w:val="18"/>
        </w:rPr>
      </w:pPr>
      <w:r>
        <w:rPr>
          <w:sz w:val="18"/>
        </w:rPr>
        <w:t xml:space="preserve"> </w:t>
      </w:r>
    </w:p>
    <w:tbl>
      <w:tblPr>
        <w:tblW w:w="9778" w:type="dxa"/>
        <w:jc w:val="left"/>
        <w:tblInd w:w="277" w:type="dxa"/>
        <w:tblLayout w:type="fixed"/>
        <w:tblCellMar>
          <w:top w:w="7" w:type="dxa"/>
          <w:left w:w="0" w:type="dxa"/>
          <w:bottom w:w="7" w:type="dxa"/>
          <w:right w:w="0" w:type="dxa"/>
        </w:tblCellMar>
      </w:tblPr>
      <w:tblGrid>
        <w:gridCol w:w="1276"/>
        <w:gridCol w:w="326"/>
        <w:gridCol w:w="731"/>
        <w:gridCol w:w="130"/>
        <w:gridCol w:w="1821"/>
        <w:gridCol w:w="535"/>
        <w:gridCol w:w="373"/>
        <w:gridCol w:w="699"/>
        <w:gridCol w:w="741"/>
        <w:gridCol w:w="684"/>
        <w:gridCol w:w="446"/>
        <w:gridCol w:w="539"/>
        <w:gridCol w:w="539"/>
        <w:gridCol w:w="938"/>
      </w:tblGrid>
      <w:tr>
        <w:trPr>
          <w:trHeight w:val="586"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pPr>
            <w:r>
              <w:rPr>
                <w:sz w:val="18"/>
              </w:rPr>
              <w:t>ΠΡΟΣ</w:t>
            </w:r>
            <w:r>
              <w:rPr>
                <w:sz w:val="18"/>
                <w:vertAlign w:val="superscript"/>
              </w:rPr>
              <w:t>(1)</w:t>
            </w:r>
            <w:r>
              <w:rPr>
                <w:sz w:val="18"/>
              </w:rPr>
              <w:t xml:space="preserve">: </w:t>
            </w:r>
          </w:p>
        </w:tc>
        <w:tc>
          <w:tcPr>
            <w:tcW w:w="1057"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pPr>
            <w:r>
              <w:rPr/>
              <w:t xml:space="preserve">     </w:t>
            </w:r>
            <w:r>
              <w:rPr/>
              <w:t>ΔΗΜΟ</w:t>
            </w:r>
          </w:p>
        </w:tc>
        <w:tc>
          <w:tcPr>
            <w:tcW w:w="2486" w:type="dxa"/>
            <w:gridSpan w:val="3"/>
            <w:tcBorders>
              <w:top w:val="single" w:sz="6" w:space="0" w:color="000000"/>
              <w:bottom w:val="single" w:sz="6" w:space="0" w:color="000000"/>
            </w:tcBorders>
            <w:vAlign w:val="bottom"/>
          </w:tcPr>
          <w:p>
            <w:pPr>
              <w:pStyle w:val="Normal"/>
              <w:spacing w:lineRule="auto" w:line="254" w:before="0" w:after="200"/>
              <w:ind w:left="-37" w:hanging="0"/>
              <w:rPr/>
            </w:pPr>
            <w:r>
              <w:rPr/>
              <w:t xml:space="preserve"> </w:t>
            </w:r>
            <w:r>
              <w:rPr/>
              <w:t>ΘΕΣΣΑΛΟΝΙΚΗΣ</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46"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Ο - Η Όνομα: </w:t>
            </w:r>
          </w:p>
        </w:tc>
        <w:tc>
          <w:tcPr>
            <w:tcW w:w="1057"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248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10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Επώνυμο: </w:t>
            </w:r>
          </w:p>
        </w:tc>
        <w:tc>
          <w:tcPr>
            <w:tcW w:w="1871"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46"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Όνομα και Επώνυμο Πατέρα: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4"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right="-51" w:hanging="0"/>
              <w:rPr>
                <w:sz w:val="18"/>
              </w:rPr>
            </w:pPr>
            <w:r>
              <w:rPr>
                <w:sz w:val="18"/>
              </w:rPr>
              <w:t>Όνομα και Επώνυμο Μητέρας:</w:t>
            </w:r>
          </w:p>
        </w:tc>
        <w:tc>
          <w:tcPr>
            <w:tcW w:w="130" w:type="dxa"/>
            <w:tcBorders>
              <w:top w:val="single" w:sz="6" w:space="0" w:color="000000"/>
              <w:bottom w:val="single" w:sz="6" w:space="0" w:color="000000"/>
              <w:right w:val="single" w:sz="6" w:space="0" w:color="000000"/>
            </w:tcBorders>
            <w:vAlign w:val="bottom"/>
          </w:tcPr>
          <w:p>
            <w:pPr>
              <w:pStyle w:val="Normal"/>
              <w:spacing w:lineRule="auto" w:line="254" w:before="0" w:after="200"/>
              <w:ind w:left="53" w:hanging="0"/>
              <w:rPr>
                <w:sz w:val="18"/>
              </w:rPr>
            </w:pPr>
            <w:r>
              <w:rPr>
                <w:sz w:val="18"/>
              </w:rPr>
              <w:t xml:space="preserve"> </w:t>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4"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Ημερομηνία γέννησης(2)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4"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Τόπος Γέννησης: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tcPr>
          <w:p>
            <w:pPr>
              <w:pStyle w:val="Normal"/>
              <w:snapToGrid w:val="false"/>
              <w:spacing w:lineRule="auto" w:line="254" w:before="0" w:after="160"/>
              <w:rPr/>
            </w:pPr>
            <w:r>
              <w:rPr/>
            </w:r>
          </w:p>
        </w:tc>
        <w:tc>
          <w:tcPr>
            <w:tcW w:w="1871" w:type="dxa"/>
            <w:gridSpan w:val="3"/>
            <w:tcBorders>
              <w:top w:val="single" w:sz="6" w:space="0" w:color="000000"/>
              <w:bottom w:val="single" w:sz="6" w:space="0" w:color="000000"/>
            </w:tcBorders>
          </w:tcPr>
          <w:p>
            <w:pPr>
              <w:pStyle w:val="Normal"/>
              <w:snapToGrid w:val="false"/>
              <w:spacing w:lineRule="auto" w:line="254" w:before="0" w:after="160"/>
              <w:rPr/>
            </w:pPr>
            <w:r>
              <w:rPr/>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r>
        <w:trPr>
          <w:trHeight w:val="458" w:hRule="atLeast"/>
        </w:trPr>
        <w:tc>
          <w:tcPr>
            <w:tcW w:w="2333"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Αριθμός Δελτίου Ταυτότητας: </w:t>
            </w:r>
          </w:p>
        </w:tc>
        <w:tc>
          <w:tcPr>
            <w:tcW w:w="130"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2356"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38" w:hanging="0"/>
              <w:rPr>
                <w:sz w:val="18"/>
              </w:rPr>
            </w:pPr>
            <w:r>
              <w:rPr>
                <w:sz w:val="18"/>
              </w:rPr>
              <w:t xml:space="preserve"> </w:t>
            </w:r>
          </w:p>
        </w:tc>
        <w:tc>
          <w:tcPr>
            <w:tcW w:w="1072" w:type="dxa"/>
            <w:gridSpan w:val="2"/>
            <w:tcBorders>
              <w:top w:val="single" w:sz="6" w:space="0" w:color="000000"/>
              <w:bottom w:val="single" w:sz="6" w:space="0" w:color="000000"/>
            </w:tcBorders>
            <w:vAlign w:val="bottom"/>
          </w:tcPr>
          <w:p>
            <w:pPr>
              <w:pStyle w:val="Normal"/>
              <w:tabs>
                <w:tab w:val="clear" w:pos="720"/>
                <w:tab w:val="center" w:pos="565" w:leader="none"/>
                <w:tab w:val="right" w:pos="1073" w:leader="none"/>
              </w:tabs>
              <w:spacing w:lineRule="auto" w:line="254" w:before="0" w:after="200"/>
              <w:ind w:right="-7" w:hanging="0"/>
              <w:rPr/>
            </w:pPr>
            <w:r>
              <w:rPr/>
              <w:tab/>
            </w:r>
            <w:r>
              <w:rPr/>
              <mc:AlternateContent>
                <mc:Choice Requires="wpg">
                  <w:drawing>
                    <wp:inline distT="0" distB="0" distL="0" distR="0">
                      <wp:extent cx="8890" cy="281940"/>
                      <wp:effectExtent l="0" t="0" r="0" b="0"/>
                      <wp:docPr id="1" name="Group 4943"/>
                      <a:graphic xmlns:a="http://schemas.openxmlformats.org/drawingml/2006/main">
                        <a:graphicData uri="http://schemas.microsoft.com/office/word/2010/wordprocessingGroup">
                          <wpg:wgp>
                            <wpg:cNvGrpSpPr/>
                            <wpg:grpSpPr>
                              <a:xfrm>
                                <a:off x="0" y="0"/>
                                <a:ext cx="9000" cy="281880"/>
                                <a:chOff x="0" y="0"/>
                                <a:chExt cx="9000" cy="281880"/>
                              </a:xfrm>
                            </wpg:grpSpPr>
                            <wps:wsp>
                              <wps:cNvSpPr/>
                              <wps:spPr>
                                <a:xfrm>
                                  <a:off x="0" y="0"/>
                                  <a:ext cx="9000" cy="281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43" style="position:absolute;margin-left:0pt;margin-top:0pt;width:0.7pt;height:22.2pt" coordorigin="0,0" coordsize="14,444">
                      <v:rect id="shape_0" ID="Shape 5605" coordsize="9144,281940" path="l0,0l9144,0l9144,281940l0,281940c0,0,-108003226,1445828412,6356992,0c65536,2293760,5963776,6488157,7143535,7536686c7209077,7536686,6357108,3014770,7471204,7798881c7209065,3014759,7077958,6750305,6619219,7667825c7209061,6619235,-101711872,1445828412,6356992,0c-1996554240,1445524965,-357367808,361086545,50544,0c0,0,835190784,2127583568,838860800,2127583568c65536,7274576,842006633,2127583568,653262848,1445827950c-183500800,1445828412,-216006656,1445828412,4259840,0c-2123431936,1445524965,-357367808,361086545,-207567504,1445828412c-224395264,1445828412,-1893466112,2127582469,65536,7274496c637534310,1445828412,6356992,0,-1899036672,1445524965c-357367808,361086545,7587184,7209077,7536686,6357108c3014770,7471204,7798881,7209065,3014759,7077958c6750305,6619219,7667825,7209061,6619235,1445789696c-84934656,1445828412,5308416,0,-1912668160,1445524965c-357367808,361086545,116080,0,0,0c0,0,0,0,301989888,1445828411c312475648,1445828411,312475648,1445828411,4259840,0c-156237824,1445828412,-1228931072,1445828412,0,0c0,0,-1894580224,2127582469,65536,7274496c4194406,0,6291456,0,-1929445376,1445524965c-357367808,361086545,50544,0,0,0c835190784,2127583568,838860800,2127583568,-67043328,1445828412c842006528,2127583568,653262848,1445827950,-80740352,1445828412c-220200960,1445828412,2162688,0,65536,393216c5439488,5177421,5505103,72,2162688,0c0,65536,131072,196608,0,0c2162688,0,65536,393216,5111808,5374031c4259917,76,2162688,0,327680,131077c65537,65537,876159928,48,6356992,0c-1880162304,1445524965,-357367808,361086545,7193968,7536686c7209077,7536686,6357108,3014770,7471204,7798881c7209065,3014759,7274576,7929964,7274599,4587630c6357100,7536743,0,0,6356992,0c131072,0,1310720,0,-108003328,1445828412c-44040192,1445828412,0,0,0,0c65536,524288,524288,2127560704,-44040192,1445828412c-201261056,1445828412,598736896,1445828412,2162688,0c-266338304,1445828412,0,0,-27787264,1445828412c5308416,0,1942945792,352985,-357367808,361086545c50544,0,0,0,517996544,2127583568c521666560,2127583568,393216,0,-56623104,1445828412c0,0,5308416,0,-1909522432,1445524965c-357367808,361086545,50544,0,0,0c517996544,2127583568,521666560,2127583568,393216,0c-52428800,1445828412,0,0,2162688,0c-2086731776,1445524965,-357367808,361086545,50544,1445828412c2162688,0,-1924202496,1445524965,-357367808,361086545c50544,0,2162688,0,-25165824,1445828412c0,0,0,0,2162688,0c1483735040,1445828224,-1171259392,1445828412,-44040192,1445828412c3211264,0,-1035993088,1445828295,-107479040,1445828412c-44040192,1445828412,-783679488,19963,0,0c6356992,0,1942945792,352985,-357367808,361086545c7587184,7209077,7536686,6357108,3014770,7471204c7798881,7209065,3014759,7274576,7929964,7274599c4587630,6357100,7536743,0,0,0c3211264,0,65536,458752,4390912,5111887c5374036,4980815,0,0,0,0c3211264,0,65536,589824,5439488,5046361c4522061,5374036,4390985,0,0,0c6356992,0,131072,0,1310720,0c-97517568,1445828412,-1048576,1445828412,0,0c0,0,65536,524288,524288,2127560704c-1048576,1445828412,-83820544,1445828412,-1108344832,1445828412c3211264,0,-227540992,1445828412,-96993280,1445828412c-1048576,1445828412,670629888,28391,-4194304,1445828412c7405568,0,1943011328,352985,-357367808,361086545c-13580944,1445828412,8388608,1445828413,0,0c0,0,65536,262144,262144,0c8388608,1445828413,0,0,0,0c0,0,0,0,3211264,0c-54525952,1445828412,-58720256,1445828412,-7340032,1445828412c-4194304,1445828412,0,0,34668544,0c1943011328,352985,-357367808,361086545,3196272,53c0,0,0,0,0,0c0,0,0,0,0,0c0,0,0,0,0,0c0,0,0,0,0,0c0,0,0,0,0,0c0,0,0,0,0,0c0,0,0,0,0,0c0,0,0,0,0,0c0,0,0,0,0,0c0,0,0,0,0,0c0,0,0,0,0,0c0,0,0,0,0,0c0,0,0,0,0,0c0,0,0,0,0,0c0,0,0,0,0,0c0,0,0,0,0,0c0,0,0,0,0,0c0,0,0,0,0,0c0,0,0,0,0,0c0,0,0,0,0,0c0,0,0,0,357629952,0c878706688,1445828413,482344960,2127584127,0,0c0,0,741343232,959526962,811806772,757870636c808988721,842150704,875637814,842544436,842085432,892548652c842610998,912470060,909325621,959590956,80885944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08529196c825308977,741488440,892613681,876098104,908866097,959853875c808202809,959524195,892679737,808727092,875835692,875705653c741684793,926233389,943142451,858535984,942682422,892613942c892351788,808203316,808202339,892549164,925907249,841757752c892809777,909456184,859319352,808859704,741355576,926036274c892549173,912472118,909325621,926037804,909587764,842283052c909520944,841757491,892809777,909456184,892742712,842412595c741880888,892613681,959918648,761475125,892549169,808988720c875637808,842544436,842085432,825371948,909127734,741750070c892613681,876098104,875311665,943273266,808202292,825372003c859058994,909326641,875835692,875705653,741684793,926233389c943142451,858535984,942682422,892613942,808594732,926299447c741617717,892613681,876098104,761475633,859058738,909260089c875637812,842544436,842085432,942746924,909390649,842084662c842084908,842544439,741946932,859125046,842476598,959722551c859202358,875771191,741355827,892613681,876098104,908866097c959853875,808202809,942746924,858798393,842479158,875835692c875705653,1664431673,926233389,943142451,858535984,942682422c892613942,943011628,876097847,808597292,926363705,859125548c909653558,892548652,942682423,825242467,808924980,926168876c875573809,959919916,825767992,808597292,892743737,825242412c959788852,925906732,943012151,892810851,892351280,825636396c959525433,909522732,892483639,808597292,825634873,825636396c892547641,875835692,959985461,1664497974,959723565,892744755c875637814,842544436,842085432,808662316,909194296,757870636c842086705,825767478,824979510,892679220,909718578,858612533c909326133,942684215,825635628,892745776,824980788,942683697c741354544,1664101424,741354544,741354544,959524915,943208760c875637816,842544436,825308216,842085219,909457204,824981556c943010868,825505842,825437233,892810290,741880886,892613681c876098104,875311409,943273266,808202292,892415331,926102070c741618232,892613681,876098104,757871153,942813745,808530745c824980023,943010868,825505842,741354546,741368624,825044016c892614968,842149944,825371700,943011634,959853618,892679724c925644339,875837234,878917177,875837745,808203824,959591980c909456433,757870636,959592753,859124788,824981047,892679220c909718578,858612533,909326133,942684215,825635628,892745776c892089652,875836720,808202284,946024492,959526195,876099376c842084908,859321655,741881397,943207224,808988726,825371696c943011634,943076659,926297388,858993712,824981554,943010868c825505842,876110642,909127730,741880373,926036274,892549173c908867638,909259573,942946354,875835692,926038069,741356857c925906989,892547124,875637810,842544436,842085432,842149219c808464944,741357113,892613681,876098104,841757233,909260337c808204344,892679724,858535475,825373497,875914038,942946611c825568312,842282807,892677169,808531248,842476595,909193772c943207986,811806764,892679724,824981043,925905203,959523890c942683702,808202284,909193827,943207986,908865580,909325621c859386668,741749042,825307445,741879864,876032821,1664168752c959787572,741814585,841758263,909260337,808204344,926036780c741357622,808530737,912471863,926102837,892679724,942421811c892417591,942815545,741880876,909456182,741488953,825058096c825243704,808661558,875637812,842347828,892746036,892546348c926298935,741879864,808531507,875902520,825699381,909718329c892808248,943076915,842490678,925907248,892808247,943076915c859188278,808531765,808660024,926364721,876031024,808595767c926362676,943208505,842490673,909130032,808660021,892810289c842476601,926233655,959917110,909719858,842476596,959788087c892611641,859191096,859202352,808531765,892808240,876033587c741354547,859188272,960050741,1664101426,808530737,808202807c825438508,808597296,757870636,808988721,842216240,875637816c842544436,842085432,875834723,825242672,824980025,943010868c825505842,741354546,741354544,892756784,741749557,842281525c892090424,942814258,825371704,909457202,875575088,875834668c825242672,824980025,943010868,825505842,50,0c0,0,0,0,0,0c0,0,0,0,121634816,0c235929600,0,0,233504768,812384256,963391532c741618737,825846832,841757748,876163384,741370928,959526962c811806772,757870636,808988721,842150704,875637814,842544436c842085432,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529196,825308977,741488440,892613681,876098104c908866097,959853875,808202809,959524195,892679737,808727092c875835692,875705653,741684793,926233389,943142451,858535984c942682422,892613942,892351788,808203316,808202339,892549164c925907249,841757752,892809777,909456184,859319352,808859704c741355576,926036274,892549173,912472118,909325621,926037804c909587764,842283052,909520944,841757491,892809777,909456184c892742712,842412595,741880888,892613681,959918648,761475125c892549169,808988720,875637808,842544436,842085432,825371948c909127734,741750070,892613681,876098104,875311665,943273266c808202292,825372003,859058994,909326641,875835692,875705653c741684793,926233389,943142451,858535984,942682422,892613942c808594732,926299447,741617717,892613681,876098104,761475633c859058738,909260089,875637812,842544436,842085432,942746924c909390649,842084662,842084908,842544439,741946932,859125046c842476598,959722551,859202358,875771191,741355827,892613681c876098104,908866097,959853875,808202809,942746924,858798393c842479158,875835692,875705653,1664431673,926233389,943142451c858535984,942682422,892613942,943011628,876097847,808597292c926363705,859125548,909653558,892548652,942682423,825242467c808924980,926168876,875573809,959919916,825767992,808597292c892743737,825242412,959788852,925906732,943012151,892810851c892351280,825636396,959525433,909522732,892483639,808597292c825634873,825636396,892547641,875835692,959985461,1664497974c959723565,892744755,875637814,842544436,842085432,808662316c909194296,757870636,842086705,825767478,824979510,892679220c909718578,858612533,909326133,942684215,825635628,892745776c824980788,942683697,741354544,1664101424,741354544,741354544c959524915,943208760,875637816,842544436,825308216,842085219c909457204,824981556,943010868,825505842,825437233,892810290c741880886,892613681,876098104,875311409,943273266,808202292c892415331,926102070,741618232,892613681,876098104,757871153c942813745,808530745,824980023,943010868,825505842,741354546c741368624,825044016,892614968,842149944,825371700,943011634c959853618,892679724,925644339,875837234,878917177,875837745c808203824,959591980,909456433,757870636,959592753,859124788c824981047,892679220,909718578,858612533,909326133,942684215c825635628,892745776,892089652,875836720,808202284,946024492c959526195,876099376,842084908,859321655,741881397,943207224c808988726,825371696,943011634,943076659,926297388,858993712c824981554,943010868,825505842,876110642,909127730,741880373c926036274,892549173,908867638,909259573,942946354,875835692c926038069,741356857,925906989,892547124,875637810,842544436c842085432,842149219,808464944,741357113,892613681,876098104c841757233,909260337,808204344,892679724,858535475,825373497c875914038,942946611,825568312,842282807,892677169,808531248c842476595,909193772,943207986,811806764,892679724,824981043c925905203,959523890,942683702,808202284,909193827,943207986c908865580,909325621,859386668,741749042,825307445,741879864c876032821,1664168752,959787572,741814585,841758263,909260337c808204344,926036780,741357622,808530737,912471863,926102837c892679724,942421811,892417591,942815545,741880876,909456182c741488953,825058096,825243704,808661558,875637812,842347828c892746036,892546348,926298935,741879864,808531507,875902520c825699381,909718329,892808248,943076915,842490678,925907248c892808247,943076915,859188278,808531765,808660024,926364721c876031024,808595767,926362676,943208505,842490673,909130032c808660021,892810289,842476601,926233655,959917110,909719858c842476596,959788087,892611641,859191096,859202352,808531765c892808240,876033587,741354547,859188272,960050741,1664101426c808530737,808202807,825438508,808597296,757870636,808988721c842216240,875637816,842544436,842085432,875834723,825242672c824980025,943010868,825505842,741354546,741354544,892756784c741749557,842281525,892090424,942814258,825371704,909457202c875575088,875834668,825242672,824980025,943010868,825505842c841835314,909259056,909455409,875835692,942815285,741486900c926431541,959985203,875637814,842544436,842085432,909193772c943207986,761475116,859190834,808663091,875637812,842544436c842085432,808202284,926035244,842479671,824980534,943010868c825505842,859136818,825505840,741354550,842283313,926233657c858534457,943272501,858598453,909326133,942684215,825635628c892745776,895694132,875836720,808202284,892088364,960050993c875836726,842084908,859321655,1664628277,909193781,909456950c825371696,943011634,943076659,859386668,741749042,892152880c858928694,741617713,892613681,876098104,811807281,892088364c876097587,808203825,959524140,842348848,842216498,875835692c875705653,1664431673,926233389,943142451,858535984,942682422c892613942,892351788,808203316,808202284,925971811,892746041c841757748,892809777,909456184,842345528,909522481,741357109c926036274,892549173,858535990,825373497,1664101430,875705645c808990770,875637808,842544436,842085432,808202284,909193772c943207986,761475116,909652018,925971255,824981047,892679220c909718578,858598453,909326133,942684215,825635628,892745776c892089652,875836720,875835692,942815285,1664233780,842412338c741881910,825044016,842281529,959722032,875637814,842347828c892746036,892546348,926298935,741879864,808531507,875902520c808805173,741618741,825371696,943075894,741354552,825569837c842544438,875637812,842544436,842085432,808202339,808202284c909193772,943207986,828583980,926103604,875574579,875637808c842544436,875704888,825306412,892481847,842609465,875835692c942815285,741486900,808727597,959524916,875637810,842544436c842085432,825373539,875967025,757870636,892547121,808663353c824981560,943010868,959592498,825044021,926168880,808726585c875835692,942815285,1664233780,808727597,959524916,875637810c842544436,842085432,943140140,959919667,741881908,909719857c741354547,859202352,960050741,741354546,842283313,926233657c858534457,943272501,858598453,909326133,942684215,825635628c892745776,929248564,825702453,925643832,809054258,925644599c909521717,908867128,825701683,858535984,926167344,925642807c842086196,929248304,943208759,925643064,809054258,858535222c926167344,925645109,892614450,925644343,960049721,925643830c892614450,878917945,909588533,908865587,825701683,925642800c926298933,808203060,808202284,825373539,875967025,908865580c909325621,943010860,741487927,809055028,741486905,825307445c1664563256,876032821,741749552,808991028,741683512,741354544c1664101424,825307699,741619250,892742704,741749557,943274037c892089394,876163892,892090424,859190320,878915894,808596021c892088630,808728371,875312691,959461683,808203576,808202284c892548707,842610998,824979500,925905203,741354546,808530737c741356087,959275824,925971767,741881397,892613681,876098104c757871153,942944305,741750581,892613681,876098104,808202801c811806764,908865580,909325621,875705644,741881906,842281525c841758776,892809777,808923190,825058100,892875824,824981047c943010868,825505842,942484530,808597555,741618741,892613681c876098104,757871153,942682417,942945331,824980019,943010868c825505842,842228530,909259057,741354548,926036525,959460405c824980025,943010868,825505842,959261746,859388214,741357618c892613681,876098104,761475633,942944305,741750581,892613681c876098104,908866097,842412087,943208505,859320876,757870905c876163380,741617715,892613681,876098104,929247793,892678196c808204342,876163372,825307187,741880371,959591731,757871928c859256115,808990518,909323320,909652017,1664431157,892547373c876163128,875637812,842544436,842085432,942880812,942683704c875835692,942815285,741552436,1664101424,741354544,859125046c909257782,875835698,842412588,741618737,859333424,808859704c875637816,842544436,858862648,808202284,808202284,808202339c808202284,825373484,875967025,761475116,842347573,842348853c875835692,942815285,741486900,926430509,892481586,875637814c842544436,842085432,859254060,858796084,875637810,842544436c842085432,825503075,808662073,875637812,842544436,842085432c808202284,909390636,875903030,1664101428,859060529,858861872c858535986,943272501,858598453,909326133,942684215,825635628c892745776,858535220,842414385,892088887,741368627,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48,0,0,357564416,0c468713472,0,0,466616320,812384256,963391532c741618737,825846832,841757748,876163384,741370928,959526962c811806772,757870636,808988721,842150704,875637814,842544436c842085432,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529196,825308977,741488440,892613681,876098104c908866097,959853875,808202809,959524195,892679737,808727092c875835692,875705653,741684793,926233389,943142451,858535984c942682422,892613942,892351788,808203316,808202339,892549164c925907249,841757752,892809777,909456184,859319352,808859704c741355576,926036274,892549173,912472118,909325621,926037804c909587764,842283052,909520944,841757491,892809777,909456184c892742712,842412595,741880888,892613681,959918648,761475125c892549169,808988720,875637808,842544436,842085432,825371948c909127734,741750070,892613681,876098104,875311665,943273266c808202292,825372003,859058994,909326641,875835692,875705653c741684793,926233389,943142451,858535984,942682422,892613942c808594732,926299447,741617717,892613681,876098104,761475633c859058738,909260089,875637812,842544436,842085432,942746924c909390649,842084662,842084908,842544439,741946932,859125046c842476598,959722551,859202358,875771191,741355827,892613681c876098104,908866097,959853875,808202809,942746924,858798393c842479158,875835692,875705653,1664431673,926233389,943142451c858535984,942682422,892613942,943011628,876097847,808597292c926363705,859125548,909653558,892548652,942682423,825242467c808924980,926168876,875573809,959919916,825767992,808597292c892743737,825242412,959788852,925906732,943012151,892810851c892351280,825636396,959525433,909522732,892483639,808597292c825634873,825636396,892547641,875835692,959985461,1664497974c959723565,892744755,875637814,842544436,842085432,808662316c909194296,757870636,842086705,825767478,824979510,892679220c909718578,858612533,909326133,942684215,825635628,892745776c824980788,942683697,741354544,1664101424,741354544,741354544c959524915,943208760,875637816,842544436,825308216,842085219c909457204,824981556,943010868,825505842,825437233,892810290c741880886,892613681,876098104,875311409,943273266,808202292c892415331,926102070,741618232,892613681,876098104,757871153c942813745,808530745,824980023,943010868,825505842,741354546c741368624,825044016,892614968,842149944,825371700,943011634c959853618,892679724,925644339,875837234,878917177,875837745c808203824,959591980,909456433,757870636,959592753,859124788c824981047,892679220,909718578,858612533,909326133,942684215c825635628,892745776,892089652,875836720,808202284,946024492c959526195,876099376,842084908,859321655,741881397,943207224c808988726,825371696,943011634,943076659,926297388,858993712c824981554,943010868,825505842,876110642,909127730,741880373c926036274,892549173,908867638,909259573,942946354,875835692c926038069,741356857,925906989,892547124,875637810,842544436c842085432,842149219,808464944,741357113,892613681,876098104c841757233,909260337,808204344,892679724,858535475,825373497c875914038,942946611,825568312,842282807,892677169,808531248c842476595,909193772,943207986,811806764,892679724,824981043c925905203,959523890,942683702,808202284,909193827,943207986c908865580,909325621,859386668,741749042,825307445,741879864c876032821,1664168752,959787572,741814585,841758263,909260337c808204344,926036780,741357622,808530737,912471863,926102837c892679724,942421811,892417591,942815545,741880876,909456182c741488953,825058096,825243704,808661558,875637812,842347828c892746036,892546348,926298935,741879864,808531507,875902520c825699381,909718329,892808248,943076915,842490678,925907248c892808247,943076915,859188278,808531765,808660024,926364721c876031024,808595767,926362676,943208505,842490673,909130032c808660021,892810289,842476601,926233655,959917110,909719858c842476596,959788087,892611641,859191096,859202352,808531765c892808240,876033587,741354547,859188272,960050741,1664101426c808530737,808202807,825438508,808597296,757870636,808988721c842216240,875637816,842544436,842085432,875834723,825242672c824980025,943010868,825505842,741354546,741354544,892756784c741749557,842281525,892090424,942814258,825371704,909457202c875575088,875834668,825242672,824980025,943010868,825505842c841835314,909259056,909455409,875835692,942815285,741486900c926431541,959985203,875637814,842544436,842085432,909193772c943207986,761475116,859190834,808663091,875637812,842544436c842085432,808202284,926035244,842479671,824980534,943010868c825505842,859136818,825505840,741354550,842283313,926233657c858534457,943272501,858598453,909326133,942684215,825635628c892745776,895694132,875836720,808202284,892088364,960050993c875836726,842084908,859321655,1664628277,909193781,909456950c825371696,943011634,943076659,859386668,741749042,892152880c858928694,741617713,892613681,876098104,811807281,892088364c876097587,808203825,959524140,842348848,842216498,875835692c875705653,1664431673,926233389,943142451,858535984,942682422c892613942,892351788,808203316,808202284,925971811,892746041c841757748,892809777,909456184,842345528,909522481,741357109c926036274,892549173,858535990,825373497,1664101430,875705645c808990770,875637808,842544436,842085432,808202284,909193772c943207986,761475116,909652018,925971255,824981047,892679220c909718578,858598453,909326133,942684215,825635628,892745776c892089652,875836720,875835692,942815285,1664233780,842412338c741881910,825044016,842281529,959722032,875637814,842347828c892746036,892546348,926298935,741879864,808531507,875902520c808805173,741618741,825371696,943075894,741354552,825569837c842544438,875637812,842544436,842085432,808202339,808202284c909193772,943207986,828583980,926103604,875574579,875637808c842544436,875704888,825306412,892481847,842609465,875835692c942815285,741486900,808727597,959524916,875637810,842544436c842085432,825373539,875967025,757870636,892547121,808663353c824981560,943010868,959592498,825044021,926168880,808726585c875835692,942815285,1664233780,808727597,959524916,875637810c842544436,842085432,943140140,959919667,741881908,909719857c741354547,859202352,960050741,741354546,842283313,926233657c858534457,943272501,858598453,909326133,942684215,825635628c892745776,929248564,825702453,925643832,809054258,925644599c909521717,908867128,825701683,858535984,926167344,925642807c842086196,929248304,943208759,925643064,809054258,858535222c926167344,925645109,892614450,925644343,960049721,925643830c892614450,878917945,909588533,908865587,825701683,925642800c926298933,808203060,808202284,825373539,875967025,908865580c909325621,943010860,741487927,809055028,741486905,825307445c1664563256,876032821,741749552,808991028,741683512,741354544c1664101424,825307699,741619250,892742704,741749557,943274037c892089394,876163892,892090424,859190320,878915894,808596021c892088630,808728371,875312691,959461683,808203576,808202284c892548707,842610998,824979500,925905203,741354546,808530737c741356087,959275824,925971767,741881397,892613681,876098104c757871153,942944305,741750581,892613681,876098104,808202801c811806764,908865580,909325621,875705644,741881906,842281525c841758776,892809777,808923190,825058100,892875824,824981047c943010868,825505842,942484530,808597555,741618741,892613681c876098104,757871153,942682417,942945331,824980019,943010868c825505842,842228530,909259057,741354548,926036525,959460405c824980025,943010868,825505842,959261746,859388214,741357618c892613681,876098104,761475633,942944305,741750581,892613681c876098104,908866097,842412087,943208505,859320876,757870905c876163380,741617715,892613681,876098104,929247793,892678196c808204342,876163372,825307187,741880371,959591731,757871928c859256115,808990518,909323320,909652017,1664431157,892547373c876163128,875637812,842544436,842085432,942880812,942683704c875835692,942815285,741552436,1664101424,741354544,859125046c909257782,875835698,842412588,741618737,859333424,808859704c875637816,842544436,858862648,808202284,808202284,808202339c808202284,825373484,875967025,761475116,842347573,842348853c875835692,942815285,741486900,926430509,892481586,875637814c842544436,842085432,859254060,858796084,875637810,842544436c842085432,825503075,808662073,875637812,842544436,842085432c808202284,909390636,875903030,1664101428,859060529,858861872c858535986,943272501,858598453,909326133,942684215,825635628c892745776,858535220,842414385,892088887,741368627,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92546096,959591991,741487929,926442288,909129528,741881910c892613681,876098104,875311921,875770424,808859956,842084908c876098871,741814833,1664101424,741354544,858862647,858927924c892939314,909260089,741488185,942747960,926365232,892808242c808925239,1664496438,959983672,842479672,876096561,808792370c741617719,909457208,825767731,876096564,875836722,741749556c808596536,859059512,959982642,942945586,1664234806,909259832c960049201,825830456,808924210,741357104,859385913,842413362c892939313,809055545,741750073,943206456,875837749,809053235c942749497,1664627256,892940345,926038072,876162101,892614962c741749560,842412601,943206963,926428216,808728117,741356086c892483896,808728628,892873779,892481849,1664627765,909717561c892678965,808987704,926496056,741815347,859189817,808923958c892873781,892481849,741880885,909717561,892678965,959982648c942945586,1664234806,909259833,842281528,842542131,842281525c741486900,959983672,943273010,842607664,943075638,741750584c892679992,808989495,892939321,959527225,1664495929,926233144c960050998,808987698,926496056,741815347,926038328,859255604c842542135,842281525,741486900,926496057,892876856,842607666c909130037,1664234295,808662073,892416561,959982641,808532018c741751095,858929464,942813493,842542128,909325877,741751091c892941625,859059506,809053235,842151225,1664234295,875706680c859190072,808987705,926496056,741815347,909455928,926430259c842542131,909325877,741751091,892483896,875968308,808987697c959591736,1664497969,859124280,926496816,876031031,943207473c741356596,909261112,943076145,926428209,943271990,741617713c943206457,959460918,892939319,859125817,1664431928,842543160c808989232,892939321,875705657,741685553,909261112,859257143c808987703,926037816,741488944,943011640,959853875,926428210c892352309,1664300342,909194295,959919160,842607667,858993206c741947443,825439289,892613172,892873777,892548408,741619769c909259833,842281528,959982642,858863154,1664234553,858929464c943141173,808987704,858796600,741749043,842543160,858993200c959982649,959722802,741619249,959787577,875706160,876096569c926234417,1664234807,942815544,926366000,809053239,909456441c741619761,859387192,892549425,808987698,959789112,741617719c858862647,926233909,842607670,909324342,1664366386,892483896c925972788,825830451,842478642,741880113,859385913,842413362c842607665,926101558,741617720,892940345,909588280,876096564c859320882,1664234800,892940345,876163122,876096564,926234417c741423412,942815544,926366000,809053239,909456441,741619761c926038328,825700916,876096562,842085426,1664432437,942748727c943206456,959982648,858863154,741423158,960050489,875968561c909585464,892810289,741683761,892483896,909195572,808987705c943208760,1664102967,909457208,808990515,876096568,875836722c741749556,808596536,859059512,842542130,825701173,741880889c825831481,859256626,876031028,808793905,1664104240,909261112c943076145,926428209,943271990,741617713,859125560,909521201c876162101,859255347,741750322,842543160,959590960,842542130c842478389,1664299056,809055544,960051253,809053236,909259577c741422134,943011640,959853875,926428210,892352309,741553462c909194295,959919160,842607667,858993206,1664694323,825439289c892613172,892873777,892548408,741619769,909259833,842281528c959982642,858863154,741487673,892874808,859255865,842607666c960049718,1664562228,909194295,825702193,959982647,858863154c741423158,808859448,808532025,909585460,892810289,741552950c809055544,859256885,809053240,808858169,1664694320,909457208c825767731,876096562,875836722,741749556,808596536,859059512c876162098,909391666,741618233,859385913,875966521,876096569c876097586,1664235062,808596536,809055288,876096568,875836722c741946164,959525943,859387444,892873778,892481849,741749808c875705400,959788599,892939320,842151737,1664169269,842609976c892547632,926428216,825702197,741423409,858862647,842544437c959982647,858863154,741423158,808859448,808532025,809053236c909523000,1664563504,943273273,926430005,808987701,842019384c741945400,926037049,842610228,892873780,943273784,741554483c875705400,892418359,926428216,892549173,1664235830,926234424c892745008,909192243,859059254,859256369,909261100,858993458c959199544,875639604,825570354,943011884,959787829,959198264c943075892,842150962,842610787,959656246,959197748,825242420c942814769,909588524,943143216,942421812,959789104,842609207c909261100,926103091,942421296,842086709,942945589,959461731c892548406,942422069,875901497,842348088,842283308,875706422c942420786,875705650,926299186,942684204,959722041,959197240c909194802,909588536,892811363,942880565,959199536,825833781c909195577,892483628,959919671,942420537,959789104,842609207c842610732,926102583,942421811,875705650,842085426,959789411c943208503,959197749,809055538,842217270,859060524,825372976c942420277,825766457,825571376,842610732,842085683,942420024c859190578,909718326,959789411,875901493,959198003,842348848c842217266,842610732,909326388,942422323,959789104,842609207c892483628,942945078,942420791,859190578,909718326,842610787c909587509,942420276,859321655,842610229,959789356,875903033c824979766,875836982,926496569,892939316,858928953,741684789c926038328,892810292,926442293,926103093,741617976,892482616c859059252,876096566,892874802,741487412,909652024,825438774c809053238,876163385,741751090,943142199,859189303,876110646c909652018,741683255,926233144,926168886,842542136,959920436c741355829,909261112,842152247,809053232,942749497,741881653c909653304,859124273,809067315,909259577,741552945,909259833c825373752,842542133,892548661,741880374,926038328,926364980c842542134,808991028,741881911,909259833,959853368,876045111c875901745,741618741,875968049,875638833,925643826,892547380c875836724,825505580,892613939,959198260,842348853,892418356c859060524,926429234,946024502,859190583,909195319,842283052c875836469,942421555,808662322,909193784,842283052,842348592c959199537,892614960,875573815,875706412,892418105,962803253c825242420,943077424,892483628,943009845,942420532,859059506c858993207,842610732,842019128,925642809,943206708,909654064c842610732,909324598,946024760,959460919,875573560,892811308c875639091,959199536,926036788,909521459,942684204,842149938c942420537,825504313,825439029,909261100,808595505,929247287c825635124,842215992,842610732,909324598,942420280,959460919c875573560,926234412,825308984,959198005,825766452,892614451c942684204,925905717,946025780,943273010,858927152,859060524c942682416,942422070,808793394,842283061,825505580,892613939c925644340,909324596,875705912,892483628,808727600,946026033c825635385,943077684,842283052,960050225,942421044,926102834c808466225,859060524,909193520,959198259,892877109,942749235c842610732,926496566,962802738,875967794,959656756,892811308c842478392,942421043,825833527,926363959,892811308,926364472c942421300,808597552,875706419,959789356,959527221,962801720c892614960,858993718,926234412,909129528,959198771,959789365c859125554,959789100,926167601,942422072,943273010,926167089c842610732,842610486,962801714,825702704,943142200,943011884c892481846,959198003,842217776,858992950,842283308,842283062c942421297,859190578,942814773,842610732,926233655,946026039c942682681,842348089,892811308,926298936,942420018,808597552c876098098,909392172,875835952,959197753,842348853,892940598c909588524,859388208,946026039,942682676,942684468,959789100c909193779,925644085,943206708,926495537,859060524,842477618c942421042,943274032,909260600,892483628,909195059,962803257c825242420,875771441,859060524,909522736,959199541,959591986c943207223,943011884,926103865,942420529,943273010,875902257c859060524,942682416,946026550,808793394,842283061,909588524c909127985,959197748,842086704,808662839,825505580,858798136c959198007,858797618,876032566,842610732,825832501,962802487c909654064,942880311,959461676,892941618,959198007,876163636c875901750,892811308,909456184,959197753,858797618,959852600c825505580,943076659,962803509,809055538,959985974,842610732c825701429,942421042,859190583,808532023,842283052,875836469c942421555,942682676,842216501,842283052,842609713,946026801c909391920,875837748,825505580,825701683,942420785,825635385c825767475,909588524,825768240,942421040,892809524,858993207c959461676,858797618,946026291,808597552,875836212,842610732c926496566,942421042,859125813,892810293,892483628,875771699c942421817,825832759,942878772,842283308,909521977,946024753c909456690,842085176,842283052,942815282,942421808,926298681c959852855,942684204,842085173,942422068,926167604,892941622c959461676,926103857,962802231,808596276,909654327,825309228c926298168,942421046,926298681,875706169,875706412,808532025c959198004,809055538,858796597,959789356,942879285,962801721c943075892,842020659,942684204,842149938,959198264,959527216c926038067,859060524,959918130,959198776,909654064,808990005c959461676,909455923,12594,0,826277888,0c935329792,0,0,931397632,812384256,963391532c741618737,825846832,841757748,876163384,741370928,959526962c811806772,757870636,808988721,842150704,875637814,842544436c842085432,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529196,825308977,741488440,892613681,876098104c908866097,959853875,808202809,959524195,892679737,808727092c875835692,875705653,741684793,926233389,943142451,858535984c942682422,892613942,892351788,808203316,808202339,892549164c925907249,841757752,892809777,909456184,859319352,808859704c741355576,926036274,892549173,912472118,909325621,926037804c909587764,842283052,909520944,841757491,892809777,909456184c892742712,842412595,741880888,892613681,959918648,761475125c892549169,808988720,875637808,842544436,842085432,825371948c909127734,741750070,892613681,876098104,875311665,943273266c808202292,825372003,859058994,909326641,875835692,875705653c741684793,926233389,943142451,858535984,942682422,892613942c808594732,926299447,741617717,892613681,876098104,761475633c859058738,909260089,875637812,842544436,842085432,942746924c909390649,842084662,842084908,842544439,741946932,859125046c842476598,959722551,859202358,875771191,741355827,892613681c876098104,908866097,959853875,808202809,942746924,858798393c842479158,875835692,875705653,1664431673,926233389,943142451c858535984,942682422,892613942,943011628,876097847,808597292c926363705,859125548,909653558,892548652,942682423,825242467c808924980,926168876,875573809,959919916,825767992,808597292c892743737,825242412,959788852,925906732,943012151,892810851c892351280,825636396,959525433,909522732,892483639,808597292c825634873,825636396,892547641,875835692,959985461,1664497974c959723565,892744755,875637814,842544436,842085432,808662316c909194296,757870636,842086705,825767478,824979510,892679220c909718578,858612533,909326133,942684215,825635628,892745776c824980788,942683697,741354544,1664101424,741354544,741354544c959524915,943208760,875637816,842544436,825308216,842085219c909457204,824981556,943010868,825505842,825437233,892810290c741880886,892613681,876098104,875311409,943273266,808202292c892415331,926102070,741618232,892613681,876098104,757871153c942813745,808530745,824980023,943010868,825505842,741354546c741368624,825044016,892614968,842149944,825371700,943011634c959853618,892679724,925644339,875837234,878917177,875837745c808203824,959591980,909456433,757870636,959592753,859124788c824981047,892679220,909718578,858612533,909326133,942684215c825635628,892745776,892089652,875836720,808202284,946024492c959526195,876099376,842084908,859321655,741881397,943207224c808988726,825371696,943011634,943076659,926297388,858993712c824981554,943010868,825505842,876110642,909127730,741880373c926036274,892549173,908867638,909259573,942946354,875835692c926038069,741356857,925906989,892547124,875637810,842544436c842085432,842149219,808464944,741357113,892613681,876098104c841757233,909260337,808204344,892679724,858535475,825373497c875914038,942946611,825568312,842282807,892677169,808531248c842476595,909193772,943207986,811806764,892679724,824981043c925905203,959523890,942683702,808202284,909193827,943207986c908865580,909325621,859386668,741749042,825307445,741879864c876032821,1664168752,959787572,741814585,841758263,909260337c808204344,926036780,741357622,808530737,912471863,926102837c892679724,942421811,892417591,942815545,741880876,909456182c741488953,825058096,825243704,808661558,875637812,842347828c892746036,892546348,926298935,741879864,808531507,875902520c825699381,909718329,892808248,943076915,842490678,925907248c892808247,943076915,859188278,808531765,808660024,926364721c876031024,808595767,926362676,943208505,842490673,909130032c808660021,892810289,842476601,926233655,959917110,909719858c842476596,959788087,892611641,859191096,859202352,808531765c892808240,876033587,741354547,859188272,960050741,1664101426c808530737,808202807,825438508,808597296,757870636,808988721c842216240,875637816,842544436,842085432,875834723,825242672c824980025,943010868,825505842,741354546,741354544,892756784c741749557,842281525,892090424,942814258,825371704,909457202c875575088,875834668,825242672,824980025,943010868,825505842c841835314,909259056,909455409,875835692,942815285,741486900c926431541,959985203,875637814,842544436,842085432,909193772c943207986,761475116,859190834,808663091,875637812,842544436c842085432,808202284,926035244,842479671,824980534,943010868c825505842,859136818,825505840,741354550,842283313,926233657c858534457,943272501,858598453,909326133,942684215,825635628c892745776,895694132,875836720,808202284,892088364,960050993c875836726,842084908,859321655,1664628277,909193781,909456950c825371696,943011634,943076659,859386668,741749042,892152880c858928694,741617713,892613681,876098104,811807281,892088364c876097587,808203825,959524140,842348848,842216498,875835692c875705653,1664431673,926233389,943142451,858535984,942682422c892613942,892351788,808203316,808202284,925971811,892746041c841757748,892809777,909456184,842345528,909522481,741357109c926036274,892549173,858535990,825373497,1664101430,875705645c808990770,875637808,842544436,842085432,808202284,909193772c943207986,761475116,909652018,925971255,824981047,892679220c909718578,858598453,909326133,942684215,825635628,892745776c892089652,875836720,875835692,942815285,1664233780,842412338c741881910,825044016,842281529,959722032,875637814,842347828c892746036,892546348,926298935,741879864,808531507,875902520c808805173,741618741,825371696,943075894,741354552,825569837c842544438,875637812,842544436,842085432,808202339,808202284c909193772,943207986,828583980,926103604,875574579,875637808c842544436,875704888,825306412,892481847,842609465,875835692c942815285,741486900,808727597,959524916,875637810,842544436c842085432,825373539,875967025,757870636,892547121,808663353c824981560,943010868,959592498,825044021,926168880,808726585c875835692,942815285,1664233780,808727597,959524916,875637810c842544436,842085432,943140140,959919667,741881908,909719857c741354547,859202352,960050741,741354546,842283313,926233657c858534457,943272501,858598453,909326133,942684215,825635628c892745776,929248564,825702453,925643832,809054258,925644599c909521717,908867128,825701683,858535984,926167344,925642807c842086196,929248304,943208759,925643064,809054258,858535222c926167344,925645109,892614450,925644343,960049721,925643830c892614450,878917945,909588533,908865587,825701683,925642800c926298933,808203060,808202284,825373539,875967025,908865580c909325621,943010860,741487927,809055028,741486905,825307445c1664563256,876032821,741749552,808991028,741683512,741354544c1664101424,825307699,741619250,892742704,741749557,943274037c892089394,876163892,892090424,859190320,878915894,808596021c892088630,808728371,875312691,959461683,808203576,808202284c892548707,842610998,824979500,925905203,741354546,808530737c741356087,959275824,925971767,741881397,892613681,876098104c757871153,942944305,741750581,892613681,876098104,808202801c811806764,908865580,909325621,875705644,741881906,842281525c841758776,892809777,808923190,825058100,892875824,824981047c943010868,825505842,942484530,808597555,741618741,892613681c876098104,757871153,942682417,942945331,824980019,943010868c825505842,842228530,909259057,741354548,926036525,959460405c824980025,943010868,825505842,959261746,859388214,741357618c892613681,876098104,761475633,942944305,741750581,892613681c876098104,908866097,842412087,943208505,859320876,757870905c876163380,741617715,892613681,876098104,929247793,892678196c808204342,876163372,825307187,741880371,959591731,757871928c859256115,808990518,909323320,909652017,1664431157,892547373c876163128,875637812,842544436,842085432,942880812,942683704c875835692,942815285,741552436,1664101424,741354544,859125046c909257782,875835698,842412588,741618737,859333424,808859704c875637816,842544436,858862648,808202284,808202284,808202339c808202284,825373484,875967025,761475116,842347573,842348853c875835692,942815285,741486900,926430509,892481586,875637814c842544436,842085432,859254060,858796084,875637810,842544436c842085432,825503075,808662073,875637812,842544436,842085432c808202284,909390636,875903030,1664101428,859060529,858861872c858535986,943272501,858598453,909326133,942684215,825635628c892745776,858535220,842414385,892088887,741368627,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92546096,959591991,741487929,926442288,909129528,741881910c892613681,876098104,875311921,875770424,808859956,842084908c876098871,741814833,1664101424,741354544,858862647,858927924c892939314,909260089,741488185,942747960,926365232,892808242c808925239,1664496438,959983672,842479672,876096561,808792370c741617719,909457208,825767731,876096564,875836722,741749556c808596536,859059512,959982642,942945586,1664234806,909259832c960049201,825830456,808924210,741357104,859385913,842413362c892939313,809055545,741750073,943206456,875837749,809053235c942749497,1664627256,892940345,926038072,876162101,892614962c741749560,842412601,943206963,926428216,808728117,741356086c892483896,808728628,892873779,892481849,1664627765,909717561c892678965,808987704,926496056,741815347,859189817,808923958c892873781,892481849,741880885,909717561,892678965,959982648c942945586,1664234806,909259833,842281528,842542131,842281525c741486900,959983672,943273010,842607664,943075638,741750584c892679992,808989495,892939321,959527225,1664495929,926233144c960050998,808987698,926496056,741815347,926038328,859255604c842542135,842281525,741486900,926496057,892876856,842607666c909130037,1664234295,808662073,892416561,959982641,808532018c741751095,858929464,942813493,842542128,909325877,741751091c892941625,859059506,809053235,842151225,1664234295,875706680c859190072,808987705,926496056,741815347,909455928,926430259c842542131,909325877,741751091,892483896,875968308,808987697c959591736,1664497969,859124280,926496816,876031031,943207473c741356596,909261112,943076145,926428209,943271990,741617713c943206457,959460918,892939319,859125817,1664431928,842543160c808989232,892939321,875705657,741685553,909261112,859257143c808987703,926037816,741488944,943011640,959853875,926428210c892352309,1664300342,909194295,959919160,842607667,858993206c741947443,825439289,892613172,892873777,892548408,741619769c909259833,842281528,959982642,858863154,1664234553,858929464c943141173,808987704,858796600,741749043,842543160,858993200c959982649,959722802,741619249,959787577,875706160,876096569c926234417,1664234807,942815544,926366000,809053239,909456441c741619761,859387192,892549425,808987698,959789112,741617719c858862647,926233909,842607670,909324342,1664366386,892483896c925972788,825830451,842478642,741880113,859385913,842413362c842607665,926101558,741617720,892940345,909588280,876096564c859320882,1664234800,892940345,876163122,876096564,926234417c741423412,942815544,926366000,809053239,909456441,741619761c926038328,825700916,876096562,842085426,1664432437,942748727c943206456,959982648,858863154,741423158,960050489,875968561c909585464,892810289,741683761,892483896,909195572,808987705c943208760,1664102967,909457208,808990515,876096568,875836722c741749556,808596536,859059512,842542130,825701173,741880889c825831481,859256626,876031028,808793905,1664104240,909261112c943076145,926428209,943271990,741617713,859125560,909521201c876162101,859255347,741750322,842543160,959590960,842542130c842478389,1664299056,809055544,960051253,809053236,909259577c741422134,943011640,959853875,926428210,892352309,741553462c909194295,959919160,842607667,858993206,1664694323,825439289c892613172,892873777,892548408,741619769,909259833,842281528c959982642,858863154,741487673,892874808,859255865,842607666c960049718,1664562228,909194295,825702193,959982647,858863154c741423158,808859448,808532025,909585460,892810289,741552950c809055544,859256885,809053240,808858169,1664694320,909457208c825767731,876096562,875836722,741749556,808596536,859059512c876162098,909391666,741618233,859385913,875966521,876096569c876097586,1664235062,808596536,809055288,876096568,875836722c741946164,959525943,859387444,892873778,892481849,741749808c875705400,959788599,892939320,842151737,1664169269,842609976c892547632,926428216,825702197,741423409,858862647,842544437c959982647,858863154,741423158,808859448,808532025,809053236c909523000,1664563504,943273273,926430005,808987701,842019384c741945400,926037049,842610228,892873780,943273784,741554483c875705400,892418359,926428216,892549173,1664235830,926234424c892745008,909192243,859059254,859256369,909261100,858993458c959199544,875639604,825570354,943011884,959787829,959198264c943075892,842150962,842610787,959656246,959197748,825242420c942814769,909588524,943143216,942421812,959789104,842609207c909261100,926103091,942421296,842086709,942945589,959461731c892548406,942422069,875901497,842348088,842283308,875706422c942420786,875705650,926299186,942684204,959722041,959197240c909194802,909588536,892811363,942880565,959199536,825833781c909195577,892483628,959919671,942420537,959789104,842609207c842610732,926102583,942421811,875705650,842085426,959789411c943208503,959197749,809055538,842217270,859060524,825372976c942420277,825766457,825571376,842610732,842085683,942420024c859190578,909718326,959789411,875901493,959198003,842348848c842217266,842610732,909326388,942422323,959789104,842609207c892483628,942945078,942420791,859190578,909718326,842610787c909587509,942420276,859321655,842610229,959789356,875903033c824979766,875836982,926496569,892939316,858928953,741684789c926038328,892810292,926442293,926103093,741617976,892482616c859059252,876096566,892874802,741487412,909652024,825438774c809053238,876163385,741751090,943142199,859189303,876110646c909652018,741683255,926233144,926168886,842542136,959920436c741355829,909261112,842152247,809053232,942749497,741881653c909653304,859124273,809067315,909259577,741552945,909259833c825373752,842542133,892548661,741880374,926038328,926364980c842542134,808991028,741881911,909259833,959853368,876045111c875901745,741618741,875968049,875638833,925643826,892547380c875836724,825505580,892613939,959198260,842348853,892418356c859060524,926429234,946024502,859190583,909195319,842283052c875836469,942421555,808662322,909193784,842283052,842348592c959199537,892614960,875573815,875706412,892418105,962803253c825242420,943077424,892483628,943009845,942420532,859059506c858993207,842610732,842019128,925642809,943206708,909654064c842610732,909324598,946024760,959460919,875573560,892811308c875639091,959199536,926036788,909521459,942684204,842149938c942420537,825504313,825439029,909261100,808595505,929247287c825635124,842215992,842610732,909324598,942420280,959460919c875573560,926234412,825308984,959198005,825766452,892614451c942684204,925905717,946025780,943273010,858927152,859060524c942682416,942422070,808793394,842283061,825505580,892613939c925644340,909324596,875705912,892483628,808727600,946026033c825635385,943077684,842283052,960050225,942421044,926102834c808466225,859060524,909193520,959198259,892877109,942749235c842610732,926496566,962802738,875967794,959656756,892811308c842478392,942421043,825833527,926363959,892811308,926364472c942421300,808597552,875706419,959789356,959527221,962801720c892614960,858993718,926234412,909129528,959198771,959789365c859125554,959789100,926167601,942422072,943273010,926167089c842610732,842610486,962801714,825702704,943142200,943011884c892481846,959198003,842217776,858992950,842283308,842283062c942421297,859190578,942814773,842610732,926233655,946026039c942682681,842348089,892811308,926298936,942420018,808597552c876098098,909392172,875835952,959197753,842348853,892940598c909588524,859388208,946026039,942682676,942684468,959789100c909193779,925644085,943206708,926495537,859060524,842477618c942421042,943274032,909260600,892483628,909195059,962803257c825242420,875771441,859060524,909522736,959199541,959591986c943207223,943011884,926103865,942420529,943273010,875902257c859060524,942682416,946026550,808793394,842283061,909588524c909127985,959197748,842086704,808662839,825505580,858798136c959198007,858797618,876032566,842610732,825832501,962802487c909654064,942880311,959461676,892941618,959198007,876163636c875901750,892811308,909456184,959197753,858797618,959852600c825505580,943076659,962803509,809055538,959985974,842610732c825701429,942421042,859190583,808532023,842283052,875836469c942421555,942682676,842216501,842283052,842609713,946026801c909391920,875837748,825505580,825701683,942420785,825635385c825767475,909588524,825768240,942421040,892809524,858993207c959461676,858797618,946026291,808597552,875836212,842610732c926496566,942421042,859125813,892810293,892483628,875771699c942421817,825832759,942878772,842283308,909521977,946024753c909456690,842085176,842283052,942815282,942421808,926298681c959852855,942684204,842085173,942422068,926167604,892941622c959461676,926103857,962802231,808596276,909654327,825309228c926298168,942421046,926298681,875706169,875706412,808532025c959198004,809055538,858796597,959789356,942879285,962801721c943075892,842020659,942684204,842149938,959198264,959527216c926038067,859060524,959918130,959198776,909654064,808990005c959461676,909455923,946024754,942881077,943076918,825505580c809055287,942420532,808662322,892613687,825505580,943273784c942421046,858797623,825374770,909521196,943075636,1664234807c926496057,926234424,876031026,875640881,741685301,925971512c909260853,809053235,808858169,741815091,842543160,875770928c842607668,909324342,1664104503,858862647,842413877,808987698c808662328,741815095,875704633,909652279,842607667,842019126c741815096,909261112,842479927,876162100,825373746,1664168248c875706680,959788849,876162097,892418098,741684277,942748727c926429240,809053238,909456441,741488689,875639863,892942392c842542131,943009845,1664497968,842347064,808923956,808987700c825636408,741881141,909457208,825767731,876096562,926167858c741880376,926038328,858797620,959982646,909391154,1664627763c842412601,859387961,876031029,959920177,741619256,892874808c808792371,926428215,842021173,741356085,909455928,942881081c809053233,942749497,1664692787,942815544,875706416,876162104c909586483,741683513,875705400,926298169,842607672,925907253c741880882,942815544,875706416,876162103,909586483,1664430393c825832760,926038072,808987704,825439544,741684791,909652024c842018870,842607668,875967286,741421623,808859448,842019123c808987700,892941624,1664562743,859189817,926298678,876162102c942682675,741683253,875705400,926298169,809053235,808661305c741487408,909652024,842018870,959982641,808532018,1664694322c875705400,808859191,842607665,858993206,741684534,960050489c825308977,809053232,959526713,741881144,875705400,959788599c892939318,943208249,1664563248,909261112,875966769,892873777c825831737,741751088,842609976,892547632,808987698,825439544c741684791,942815544,875706416,926428208,858992694,1664563253c858862647,875902005,892873783,943206713,741488434,808465977c876032053,909192241,808530998,909259825,942684204,925905717c942421811,808597552,925906994,892483683,892875572,942422064c959789104,909718071,926234412,909129528,942421555,943274032c825374520,842283052,842412338,942420020,859190583,909195319" fillcolor="black" stroked="f" o:allowincell="t" style="position:absolute;left:0;top:0;width:13;height:443;mso-wrap-style:none;v-text-anchor:middle;mso-position-horizontal-relative:char">
                        <v:fill o:detectmouseclick="t" type="solid" color2="white"/>
                        <v:stroke color="#3465a4" joinstyle="round" endcap="flat"/>
                        <w10:wrap type="none"/>
                      </v:rect>
                    </v:group>
                  </w:pict>
                </mc:Fallback>
              </mc:AlternateContent>
            </w:r>
            <w:r>
              <w:rPr>
                <w:sz w:val="18"/>
              </w:rPr>
              <w:t xml:space="preserve">Τηλ: </w:t>
              <w:tab/>
            </w:r>
            <w:r>
              <w:rPr/>
              <mc:AlternateContent>
                <mc:Choice Requires="wpg">
                  <w:drawing>
                    <wp:inline distT="0" distB="0" distL="0" distR="0">
                      <wp:extent cx="8890" cy="281940"/>
                      <wp:effectExtent l="0" t="0" r="0" b="0"/>
                      <wp:docPr id="2" name="Group 4942"/>
                      <a:graphic xmlns:a="http://schemas.openxmlformats.org/drawingml/2006/main">
                        <a:graphicData uri="http://schemas.microsoft.com/office/word/2010/wordprocessingGroup">
                          <wpg:wgp>
                            <wpg:cNvGrpSpPr/>
                            <wpg:grpSpPr>
                              <a:xfrm>
                                <a:off x="0" y="0"/>
                                <a:ext cx="9000" cy="281880"/>
                                <a:chOff x="0" y="0"/>
                                <a:chExt cx="9000" cy="281880"/>
                              </a:xfrm>
                            </wpg:grpSpPr>
                            <wps:wsp>
                              <wps:cNvSpPr/>
                              <wps:spPr>
                                <a:xfrm>
                                  <a:off x="0" y="0"/>
                                  <a:ext cx="9000" cy="281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42" style="position:absolute;margin-left:0pt;margin-top:0pt;width:0.7pt;height:22.2pt" coordorigin="0,0" coordsize="14,444">
                      <v:rect id="shape_0" ID="Shape 5607" coordsize="9144,281940" path="l0,0l9144,0l9144,281940l0,281940c0,0,4194304,0,2162688,0c-596115456,2127583567,65536,2127560704,0,0c4259840,0,327680,524293,65536,0c65536,0,65536,0,1297088512,0c65536,0,0,0,2162688,0c779091968,1445828224,780140544,1445828224,780140544,1445828224c4259840,0,65536,1245184,2097152,2883630c3801147,6291501,4128807,6225953,2228285,8192123c2687016,6094939,0,100,2162688,0c-1085800448,1445828295,1251540992,1445828411,0,0c2162688,0,65536,131072,1910505472,2127584970c1906311168,2127584970,2162688,0,-1573912576,1445828412c485490688,2127584127,0,65536,2162688,0c-2040528896,1445828161,0,0,2097152,0c30474240,0,1941176320,352985,-357367808,361086545c50544,0,0,0,0,0c0,0,681574400,1445828151,65536,0c65536,0,0,0,0,0c0,0,0,1445828096,1863319552,2127585178c0,0,0,0,681574400,1445828151c0,0,0,0,1863319552,2127585178c0,0,0,0,681574400,1445828151c0,0,0,0,0,0c0,0,0,0,0,0c681574400,1445828151,0,0,0,0c0,0,0,0,1008730112,1445827932c6619136,196608,0,0,0,0c0,0,0,0,0,0c0,0,0,0,0,1445789696c0,0,0,1445828295,0,0c0,0,0,0,1024458752,1445827932c6750208,8519681,-1054867456,1445828295,1073741824,1445827932c1513619456,2127585217,-1237057536,-162169546,419436742,1445827950c262602752,0,2162688,0,1219493888,1445828411c482344960,2127584127,0,0,2162688,0c1968701440,2127580558,0,8060928,0,0c2162688,0,-596115456,2127583567,131072,2127560704c-84934656,1445828412,2162688,0,1363148800,1445828411c482344960,2127584127,-1050673152,1445828295,2162688,0c317718528,1445828294,482344960,2127584127,1408237568,1445828295c2162688,0,724041728,1445828296,1251475456,1445828411c257556480,16,51445760,0,1941241856,352985c-357367808,361086545,8242544,65536,-1068498944,1445828295c-1674575872,1445828295,6815744,131073,-1077936128,1445828295c1080033280,1445827932,6815744,65537,-976224256,1445828295c-968884224,1445828295,1469186048,16,-1074790400,1445828295c-1484783616,1445828295,6815744,1,-1015021568,1445828295c1024458752,1445827932,6029312,8650752,-1021313024,1445828295c1008730112,1445827932,6619136,196608,-930086912,1445828295c-968884224,1445828295,1469710336,16,-1062207488,1445828295c1080033280,1445827932,6750208,1,-1059061760,1445828295c1024458752,1445827932,6750208,8519681,-1054867456,1445828295c1080033280,1445827932,6750208,65537,-956301312,1445828295c1008730112,1445827932,8060928,0,-1050673152,1445828295c1024458752,1445827932,5963776,8650753,-2037383168,1445828295c1008730112,1445827932,6488064,0,-925892608,1445828295c1008730112,1445827932,6750208,196608,-938475520,1445828295c1080033280,1445827932,1469579264,0,-922746880,1445828295c1080033280,1445827932,5832704,65536,-919601152,1445828295c1080033280,1445827932,5832704,1048576,-915406848,1445828295c1080033280,1445827932,5832704,131072,-1047527424,1445828295c1024458752,1445827932,5963776,8716289,-934281216,1445828295c-968884224,1445828295,1469644800,16,-1044381696,1445828295c-1502609408,1445828295,6619136,1,-1029701632,1445828295c1008730112,1445827932,6619136,65537,-1025507328,1445828295c1008730112,1445827932,6619136,131072,-1000341504,1445828295c-991952896,1445828295,1468792832,0,-1032847360,1445828295c-1502609408,1445828295,6619136,0,-1018167296,1445828295c1024458752,1445827932,6029312,8585216,-943718400,1445828295c1604321280,1445828295,1469513728,16,-1011875840,1445828295c1080033280,1445827932,6684672,1,-1008730112,1445828295c1024458752,1445827932,6684672,8519681,-1004535808,1445828295c1080033280,1445827932,6684672,65537,-952107008,1445828295c-538968064,1445827926,8192000,0,1080033280,1445827932c3211264,0,-2052784128,1445524965,-357367808,361086545c6669680,3473440,3145782,55,6373392,103c2162688,0,0,0,599261184,1297350656c4,0,2162688,0,327680,131077c65537,65537,2106296,0,2162688,0c0,0,0,0,0,0c6356992,0,65536,2228224,6488064,7143535c7536686,7209077,7536686,6357108,3014770,7471204c7798881,7209065,3014759,7274576,7929964,6881356c6619246,6815827,7340129,101,1010722670,1765437559c3239022,0,1603272704,1445828411,1473249280,1445828411c655360,1028420723,201011234,-27842,3211263,0c2162688,0,65536,589824,1869742080,1382313589c7627621,0,2162688,0,0,0c0,0,0,0,2162688,0c65536,262144,1701969920,29795,0,0c2162688,0,65536,327680,1919287296,6647137c0,0,23134208,0,1918369792,2127585146c0,0,0,0,0,0c0,0,0,0,0,0c583008256,1445828412,1053818880,1445828412,0,0c0,0,0,0,0,539099136c26980,0,0,0,0,0c0,0,0,0,0,0c0,0,0,0,0,0c0,0,0,0,0,0c0,0,0,0,0,0c0,0,0,0,0,0c-1058013184,2127580364,746586112,1445827952,0,0c0,0,0,0,0,0c0,0,0,0,0,589824c77874,0,2066743296,1445828295,0,0c6356992,0,65536,2359296,6488064,7143535c7536686,7209077,7536686,6357108,3014770,7471204c7798881,7209065,3014759,7340111,7209061,6619202c6881402,7471205,6815827,7340129,101,0c6356992,0,65536,2490368,6488064,7143535c7536686,7209077,7536686,6357108,3014770,7471204c7798881,7209065,3014759,7077955,7536751,6553701c6619202,6881402,7471205,6815827,7340129,101c6356992,0,65536,2490368,6488064,7143535c7536686,7209077,7536686,6357108,3014770,7471204c7798881,7209065,3014759,7340111,7209061,7471174c6619237,6357064,6553710,6815827,7340129,101c6356992,0,65536,2490368,6488064,7143535c7536686,7209077,7536686,6357108,3014770,7471204c7798881,7209065,3014759,7274576,7929964,6881356c6619246,6357072,6815860,6815827,7340129,101c6356992,0,65536,2031616,6488064,7143535c7536686,7209077,7536686,6357108,3014770,7471204c7798881,7209065,3014759,7471175,7667823,5439600c6357096,6619248,0,0,0,0c6356992,0,65536,2162688,6488064,7143535c7536686,7209077,7536686,6357108,3014770,7471204c7798881,7209065,3014759,6357059,7602288,7274601c5439598,6357096,6619248,0,0,0c6356992,0,65536,2031616,6488064,7143535c7536686,7209077,7536686,6357108,3014770,7471204c7798881,7209065,3014759,7471174,7143521,5439589c6357096,6619248,0,0,0,0c6356992,0,65536,2097152,6488064,7143535c7536686,7209077,7536686,6357108,3014770,7471204c7798881,7209065,3014759,7077968,6750325,7209065c6815827,7340129,101,0,0,0c6356992,0,65536,2097152,6488064,7143535c7536686,7209077,7536686,6357108,3014770,7471204c7798881,7209065,3014759,7340097,7078000,7602277c6815827,7340129,101,0,0,0c6356992,0,65536,2097152,6488064,7143535c7536686,7209077,7536686,6357108,3014770,7471204c7798881,7209065,3014759,7667779,7602291,7143535c6815827,7340129,101,0,0,0c6356992,0,65536,2031616,6488064,7143535c7536686,7209077,7536686,6357108,3014770,7471204c7798881,7209065,3014759,6619213,6881380,5439585c6357096,6619248,0,0,0,0c6356992,0,65536,2490368,6488064,7143535c7536686,7209077,7536686,6357108,3014770,7471204c7798881,7209065,3014759,6815827,7340129,3342437c4390980,6422645,5177445,6946914,6488165,116c7405568,0,65536,2555904,6488064,7143535c7536686,7209077,7536686,6357108,3014770,7471204c7798881,7209065,3014759,6815827,7340129,3342437c4980804,7602273,6619240,6422607,6619242,7602275c0,0,0,0,7405568,0c65536,2686976,6488064,7143535,7536686,7209077c7536686,6357108,3014770,7471204,7798881,7209065c3014759,6815827,7340129,3342437,4522052,7602296c7667826,6619236,6422607,6619242,7602275,0c0,0,7405568,0,65536,2686976c6488064,7143535,7536686,7209077,7536686,6357108c3014770,7471204,7798881,7209065,3014759,6815827c7340129,3342437,5242948,7077999,6750329,7209071c6422607,6619242,7602275,0,0,0c7405568,0,131072,0,983040,0c445644800,1445828412,1570766848,1445828411,0,0c0,0,-1543438336,300859,262144,2127560704c1570766848,1445828411,65536,0,0,393216c439353344,1445828412,1064304640,1445828412,3211264,0c1609564160,1445828411,1479540736,1445828411,720896,0c-569311232,20898,0,0,3211264,0c1578106880,1445828411,1485832192,1445828411,786432,0c-1995374592,32213,0,0,3211264,0c1612709888,1445828411,1150287872,1445828411,851968,0c216465408,-5912,65535,0,3211264,0c1596981248,1445828411,812646400,1445828411,1703936,0c878051328,-9518,65535,0,3211264,0c599785472,1445828411,1492123648,1445828411,1769472,0c1209991168,28700,0,0,3211264,0c-163577856,1445828410,-27262976,1445828410,1441792,0c519569408,-23664,65535,0,3211264,0c1581252608,1445828411,1498415104,1445828411,65536,0c553648128,-14337,65535,0,3211264,0c-1068498944,1445828294,203423744,1445828411,1048576,0c-1948581888,-26748,65535,0,3211264,0c1615855616,1445828411,-38797312,1445828410,1507328,0c1144782848,27485,0,0,3211264,0c1584398336,1445828411,-58720256,1445828410,1835008,0c-867237888,-30762,65535,0,3211264,0c191889408,1445828411,1504706560,1445828411,1638400,0c283836416,31737,0,0,3211264,0c1619001344,1445828411,1510998016,1445828411,2031616,0c1649803264,20078,0,0,3211264,0c744488960,1445828411,1517289472,1445828411,6619136,0c-1057554432,32430,0,0,3211264,0c1622147072,1445828411,1523580928,1445828411,6553600,0c2104098816,2483,0,0,3211264,0c1631584256,1445828411,1529872384,1445828411,2162688,0c965148672,8405,0,0,3211264,0c1593835520,1445828411,1536163840,1445828411,2228224,0c255524864,8063,0,0,3211264,0c1606418432,1445828411,520093696,1445828411,13238272,0c1186922496,-21575,65535,0,3211264,0c-258998272,1445828425,1542455296,1445828411,13369344,0c1446445056,3712,0,0,3211264,0c1637875712,1445828411,-19922944,1445828410,13434880,0c86048768,8537,0,0,3211264,0c0,0,1548746752,1445828411,13565952,0c1241972736,-30621,65535,0,3211264,0c1587544064,1445828411,1556086784,1445828411,13500416,0c926416896,-20340,65535,0,3211264,0c1600126976,1445828411,1563426816,1445828411,13697024,0c-231014400,-18950,65535,0,3211264,0c1650458624,1445828411,210763776,2127579095,1638400,0c0,0,283836416,31737,3211264,0c1656750080,1445828411,213385216,2127579095,581959680,2127579079c0,0,-569311232,20898,3211264,0c1675624448,1445828411,-168820736,2127579093,2046820352,2127579079c0,0,-2111700992,2011,3211264,0c1694498816,1445828411,-171442176,2127579093,-1561329664,2127579079c0,0,965148672,8405,3211264,0c1666187264,1445828411,216006656,2127579095,1881145344,2127579079c0,0,-1071972352,-17149,3276799,0c1653604352,1445828411,-166199296,2127579093,1785724928,2127579079c0,0,519569408,-23664,3276799,0c1681915904,1445828411,-1320157184,2127579094,-1764753408,2127579079c0,0,-1900937216,18695,3211264,0c1685061632,1445828411,218628096,2127579095,1785724928,2127579079c0,0,255524864,8063,3211264,0c1647312896,1445828411,220725248,2127579095,583008256,2127579079c0,0,200998912,-27842,3276799,0c1732247552,1445828411,223346688,2127579095,581959680,2127579079c0,0,-1385627648,-31282,3276799,0c1700790272,1445828411,225968128,2127579095,583008256,2127579079c0,0,867303424,-7123,3276799,0c1669332992,1445828411,228589568,2127579095,-1685061632,2127579079c0,0,-1433665536,-21496,3276799,0c0,0,-1474822144,2127579094,1708130304,2127579080c0,0,1144782848,27485,3211264,0c1672478720,1445828411,-1472724992,2127579094,1354760192,2127579080c0,0,-252772352,3337,3211264,0c1688207360,1445828411,-169345024,2127579094,1638400,0c0,0,-1948581888,-26748,3276799,0c1678770176,1445828411,-163577856,2127579093,584056832,2127579079c0,0,553648128,-14337,3276799,0c1691353088,1445828411,-1306001408,2127579094,1785724928,2127579079c0,0,1150615552,-20699,3276799,0c1663041536,1445828411,-1322778624,2127579094,1785724928,2127579079c0,0,458752000,11420,3211264,0c1697644544,1445828411,231211008,2127579095,1708130304,2127579080c0,0,2021785600,15176,3211264,0c1703936000,1445828411,233832448,2127579095,1708130304,2127579080c0,0,-639565824,28162,3211264,0c1722810368,1445828411,236453888,2127579095,1354760192,2127579080c0,0,-49545216,6694,3211264,0c1710227456,1445828411,239075328,2127579095,1638400,0c0,0,562036736,-26070,3276799,0c1713373184,1445828411,241696768,2127579095,1638400,0c0,0,-111673344,20709,3211264,0c1716518912,1445828411,244318208,2127579095,1638400,0c0,0,1843658752,-29462,3276799,0c1707081728,1445828411,246939648,2127579095,1638400,0c0,0,906362880,23294,3211264,0c1719664640,1445828411,249561088,2127579095,1638400,0c0,0,-1018363904,-4706,3276799,0c1725956096,1445828411,252182528,2127579095,1638400,0c0,0,1207500800,4665,3211264,0c1659895808,1445828411,254803968,2127579095,1638400,0c0,0,1846542336,-23770,3276799,0c1729101824,1445828411,257949696,2127579095,1638400,0c0,0,1206059008,-14576,30539775,0c-1596456960,2127580863,-102760448,2127583679,-102760448,2127583679c2028994560,2127583678,0,1,65536,0c262144,0,1902444544,1701996917,1998732659,1042442096c1681553212,1769431410,1010722670,1765437559,1852402798,1768169573c1028945011,539111458,1953720676,807550274,1768169506,1028420723c539111458,1953720676,807550290,2000436770,2019900016,1953391988c1031299872,959985698,1663050288,841104761,876163384,1043276336c980449084,1701209701,2017817699,1953391988,574450720,1948262960c573579837,574452256,1646273072,573579837,2000436783,1868839536c544362595,574448745,1847599665,1030057313,1869760290,874541173c573781049,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3211326,0,65536,851968,1634729984,1819042162c1735355493,7168370,7536750,6881280,6619254,0c6356992,0,-574619648,2127585140,65536,0c0,0,0,0,-567803904,2127585140c-564133888,2127585140,-155189248,1445828411,-56623104,1445828411c-56623104,1445828411,-55574528,1445828411,0,0c35717120,0,65536,33882112,1983643648,1634235194c2037671280,1763730800,1596079460,808464504,880041776,1663050290c1685221231,1702521203,825369149,741355574,808857906,1864376880c1953526586,842277437,1684086818,757218666,942682161,875703344c741355571,808858413,808725552,757870645,808466481,892351532c1881154096,1030255713,1814850850,808857906,845950000,808465969c909193772,745287728,808857906,1936619568,826305893,1080832064c1815232563,876623168,577070702,980827198,1869771891,1780508011c1936615791,1701607796,1768759869,577922420,1983659567,1919903290c1634497901,1983659635,1696622138,574451313,543973750,790770979c980827198,1902452838,1981955438,589327457,1043276340,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1983659567,1881172026,1953067887,1030647657,741687330c790770752,1982807102,1851877434,1936026724,1982807102,1634235194c2037671280,4089200,1031348258,790769698,2162750,0c65536,458752,1818558464,1936746860,1812988005,1445828411c2162688,0,65536,458752,1768161280,1852796257c100,0,2162688,0,65536,524288c1920204800,1735287145,25964,0,2162688,0c65536,655360,1953628160,1634300500,1701603182,0c2162688,0,65536,589824,1920204800,2053468257c6580591,0,2162688,0,65536,458752c1701314560,1869046136,110,0,2162688,0c65536,458752,1668218880,1869046132,110,0c2162688,0,65536,262144,1819279360,2113958773c0,0,2162688,0,65536,327680c1953693696,3502689,0,0,2162688,0c65536,655360,1769078784,1098147943,2003792498,0c2162688,0,65536,589824,1869086720,1817208173c6648929,0,2162688,0,65536,262144c1969422336,2113955170,0,0,2162688,0c65536,196608,1918959616,2127560803,0,0c2162688,0,65536,262144,1768685568,2113955182c0,0,2162688,0,65536,393216c1819279360,1702195553,0,0,2162688,0c65536,196608,1633878016,2127560814,0,0c2162688,0,65536,327680,1868824576,7632238c0,0,2162688,0,65536,589824c1702100992,1817212024,7235937,0,2162688,0c65536,524288,1702100992,1951626360,28783,0c2162688,0,65536,786432,1702100992,1918137464c1735287145,25964,2162688,0,65536,720896c1702100992,1631810680,2003780718,110,2162688,0c65536,589824,1702100992,1633121400,3237238,0c3211264,0,65536,917504,1702100992,1916892280c1884645475,1920298832,0,0,0,0c2162688,0,65536,720896,1702100992,1631810680c2003780718,110,2162688,0,65536,655360c1702100992,1916892280,1884645475,0,3211264,0c65536,1179648,1953693696,1734959474,1866691688,1667591790c829583220,0,0,0,3211264,0c65536,917504,1700921344,1866691694,1667591790,846360436c0,0,0,0,3211264,0c65536,917504,1700921344,1866691694,1667591790,863137652c0,0,0,0,3211264,0c65536,917504,1700921344,1866691694,1667591790,879914868c0,0,0,0,3211264,0c65536,917504,1700921344,1866691694,1667591790,896692084c0,0,0,0,3211264,0c65536,1048576,1969422336,1684371058,1852731203,1869898597c12914,0,0,0,3211264,0c65536,1048576,1969422336,1684371058,1852731203,1869898597c13170,0,0,0,3211264,0c65536,1048576,1969422336,1684371058,1852731203,1869898597c13426,0,0,0,3211264,0c65536,1048576,1969422336,1684371058,1852731203,1869898597c13682,0,0,0,2162688,0c65536,524288,1633878016,1970236524,12660,0c2162688,0,65536,524288,1633878016,1970236524c12916,0,2162688,0,65536,524288c1633878016,1970236524,13172,0,3211264,0c65536,917504,1667301376,1953391971,1819042115,829715823c0,0,0,0,3211264,0c65536,917504,1667301376,1953391971,1819042115,846493039c0,0,0,0,3211264,0c65536,917504,1667301376,1953391971,1819042115,863270255c0,0,0,0,3211264,0c65536,917504,1868693504,1919247474,1819042115,829715823c0,0,0,0,3211264,0c65536,917504,1868693504,1919247474,1819042115,846493039c0,0,0,0,3211264,0c65536,917504,1868693504,1919247474,1819042115,863270255c0,0,0,0,3211264,0c65536,917504,1868693504,1919247474,1819042115,863270255c0,0,0,0,3211264,0c65536,1310720,1667301376,1953391971,1685221186,1631810149c1970236524,12660,0,0,3211264,0c65536,1310720,1667301376,1953391971,1685221186,1631810149c1970236524,12916,0,0,3211264,0c65536,1310720,1667301376,1953391971,1685221186,1631810149c1970236524,13172,0,0,2162688,0c65536,393216,1769078784,1852793442,0,0c2162688,0,65536,458752,1769078784,1852793442c50,0,2162688,0,65536,458752c1751318528,1869772389,110,0,2162688,0c65536,524288,1701838848,1734440046,28271,0c2162688,0,65536,589824,1869479936,1802464595c6778473,0,2162688,0,65536,327680c1953693696,3699297,0,0,2162688,0c65536,393216,1953693696,909210209,0,0c2162688,0,65536,393216,1953693696,842232417c0,0,3211264,0,65536,1048576c1702297600,1382377316,1131701093,1869376609,29813,0c0,0,3211264,0,65536,1376256c1702297600,1382377316,1684960623,1952671058,1819042115,7632239c0,0,3211264,0,65536,1245184c1702297600,1164273508,1885957228,1631806835,1970236524,116c0,0,2162688,0,65536,262144c1635188736,2113955190,0,0,2162688,0c65536,786432,1868955648,1684366444,1852993347,29285c2162688,0,65536,589824,1701576704,1916892262c7827314,0,2162688,0,65536,589824c1868824576,1916890743,7827314,0,2162688,0c65536,458752,1886715904,1869771329,119,0c3211264,0,65536,917504,1701576704,1767011430c1098147943,2003792498,0,0,0,0c2162688,0,65536,720896,1886715904,1853321028c1869771329,119,3211264,0,65536,917504c1919483904,1969710450,1400004972,829186405,0,0c0,0,3211264,0,65536,917504c1919483904,1969710450,1400004972,845963621,0,0c0,0,3211264,0,65536,851968c1768685568,1853122663,1114074729,7629935,0,0c0,0,2162688,0,65536,327680c1701314560,7631457,0,0,2162688,0c65536,589824,1970339840,1916888161,7827314,0c3211264,0,65536,1048576,1701576704,1916892262c1131900786,1869376609,29813,0,0,0c3211264,0,65536,1114112,1769078784,1098147943c2003792498,1819042115,7632239,0,0,0c3211264,0,65536,917504,1886715904,1869771329c1818313591,1953853292,0,0,0,0c3211264,0,65536,1048576,1868824576,1916890743c1131900786,1869376609,29813,0,0,0c3211264,0,65536,1376256,1701576704,1767011430c1098147943,2003792498,1819042115,7632239,0,0c3211264,0,65536,1179648,1886715904,1853321028c1869771329,1818313591,1953853292,0,0,0c3211264,0,65536,1048576,1970339840,1916888161c1131900786,1869376609,29813,0,0,0c2162688,0,65536,327680,1700921344,7103862c0,0,2162688,0,65536,720896c1701576704,1916957798,1701536609,116,2162688,0c65536,786432,1769078784,1114925159,1801675122,29797c2162688,0,65536,589824,1701576704,1916957798c6644577,0,2162688,0,65536,655360c1769078784,1114925159,1701011826,0,2162688,0c65536,720896,1701576704,1884648550,1869771329,119c2162688,0,65536,720896,1700921344,1884648558c1869771329,119,2162688,0,65536,589824c1700921344,1916892270,7827314,0,2162688,0c65536,393216,1953693696,875721313,0,0c3211264,0,65536,1114112,1953693696,1701865842c1734955620,1916892264,7827314,0,0,0c3211264,0,65536,1114112,1869479936,1701340020c1734955620,1916892264,7827314,0,0,0c2162688,0,65536,524288,1818361856,1097556847c25458,0,2162688,0,65536,655360c1836253184,2036690025,1701011782,0,3211264,0c65536,917504,1702232064,1667855474,1666411617,1819045746c0,0,0,0,3211264,0c65536,1048576,1869086720,1870293362,1818326126,1869767507c27756,0,0,0,3211264,0c65536,851968,1768095744,1819632498,1916891745,7827314c0,0,0,0,2162688,0c65536,196608,1768947712,2127560805,0,0c2162688,0,65536,655360,1953824768,1097757301c2003792498,0,3211264,0,65536,1048576c1969422336,1684371058,1751607634,1920090484,30575,0c0,0,3211264,0,65536,983040c1969422336,1684371058,1952867660,1869771329,119,0c0,0,3211264,0,65536,851968c1969422336,1684371058,1916891221,7827314,0,0c0,0,3211264,0,65536,983040c1969422336,1684371058,1853321028,1869771329,119,0c0,0,2162688,0,65536,786432c1818427392,1130657135,1869376609,29813,3211264,0c65536,851968,1818558464,1936746860,1651069541,7237474c0,0,0,0,3211264,0c65536,917504,1818558464,1936746860,1651069541,846098274c0,0,0,0,3211264,0c65536,1048576,1818624000,1749251951,1349808737,1701015410c29555,0,0,0,3211264,0c65536,1114112,1818624000,1749251951,1148482145,1936286565c7237481,0,0,0,3211264,0c65536,1310720,1818624000,1749251951,1232368225,1953853550c1886680399,29813,0,0,3211264,0c65536,1703936,1818624000,1749251951,1349808737,1701078386c1701734758,1869762660,1936942435,0,3211264,0c65536,1572864,1818624000,1749251951,1232368225,1919251566c1399611758,1634889588,25959,0,3211264,0c65536,1114112,1818624000,1749251951,1148482145,1836409711c7630437,0,0,0,3211264,0c65536,1441792,1818624000,1749251951,1299477089,1769237621c1969450852,1953391981,0,0,3211264,0c65536,1245184,1818624000,1749251951,1416917601,1768780389c1869898094,114,0,0,3211264,0c65536,1310720,1818624000,1749251951,1349808737,1634755954c1769234802,28271,0,0,3211264,0c65536,1310720,1818624000,1749251951,1299477089,1635085921c1886275948,29813,0,0,3211264,0c65536,1572864,1818624000,1749251951,1299477089,1635085921c1701859180,1769234802,28271,0,3211264,0c65536,1179648,1818624000,1749251951,1131704929,1701736047c1919906915,0,0,0,3211264,0c65536,1310720,1818624000,1749251951,1349808737,1751346805c1631806565,25714,0,0,3211264,0c65536,1310720,1818624000,1749251951,1349808737,1751346805c1632920677,25968,0,0,3211264,0c65536,1572864,1818624000,1749251951,1400140385,1768779125c1967810414,1769235310,28271,0,2162688,0c65536,720896,1818624000,1749251951,1333031521,114c3211264,0,65536,1048576,1818624000,1749251951c1131704929,1634495599,25972,0,0,0c3211264,0,65536,851968,1818624000,1749251951c1400140385,7631471,0,0,0,0c3211264,0,65536,1048576,1818624000,1749251951c1165259361,1634890872,29795,0,0,0c3211264,0,65536,917504,1818624000,1749251951c1299477089,1701278309,0,0,0,0c3211264,0,65536,1507328,1818624000,1749251951c1333031521,1768711782,1951622510,1734439535,101,0c3211264,0,65536,1441792,1818624000,1749251951c1333031521,1852402798,1869894501,1701273970,0,0c3211264,0,65536,1376256,1818624000,1749251951c1299477089,1701734241,1415801204,6647905,0,0c3211264,0,65536,1376256,1818624000,1749251951c1299477089,1701734241,1147365748,7041897,0,0c3211264,0,65536,1376256,1818624000,1749251951c1299477089,1701734241,1147365748,7173490,0,0c3211264,0,65536,1048576,1818624000,1749251951c1148482145,1819308905,31073,0,0,0c3211264,0,65536,917504,1818624000,1749251951c1148482145,2036427877,0,0,0,0c3211264,0,65536,1638400,1818624000,1749251951c1098150497,1919251564,1702125934,1668248144,7566181,0c3211264,0,65536,1638400,1818624000,1749251951c1333031521,1634756198,1866687847,1667591790,7499636,0c2162688,0,65536,524288,1633878016,1970236524c12660,0,3211264,0,65536,917504c1667301376,1953391971,1819042115,829715823,0,0c0,0,3211264,0,65536,917504c1868693504,1919247474,1819042115,829715823,0,0c0,0,3211264,0,65536,1048576c1701576704,1767011430,1433692263,1920090480,30575,0c0,0,2162688,0,65536,196608c1970470912,2127560814,0,0,2162688,0c65536,262144,1869414400,2113957487,0,0c2162688,0,65536,720896,1919025152,1701536609c1767985268,114,2162688,0,65536,589824c1919025152,1348821857,7498081,0,2162688,0c65536,327680,1953693696,3437153,0,0c2162688,0,65536,655360,1868824576,1701601909c1702256983,0,3211264,0,65536,1114112c1667301376,1852795252,1953789250,1816292975,7040609,0c0,0,3211264,0,65536,1048576c1667301376,1852795252,1953789250,1867017839,25965,0c0,0,3211264,0,65536,1048576c1667301376,1852795252,1953789250,1699245679,28780,0c0,0,3211264,0,65536,1507328c1667301376,1852795252,1953789250,1850306159,1836216166,1869182049c110,0,3211264,0,65536,1507328c1667301376,1852795252,1953789250,1866886767,1918990194,2019905124c116,0,3211264,0,65536,1572864c1667301376,1852795252,1953789250,1631743599,1917872995,1869182565c29557,0,3211264,0,65536,983040c1667301376,1852795252,1953789250,1850044015,100,0c0,0,3211264,0,65536,1376256c1667301376,1852795252,1953789250,1698852463,1852729703,6778473c0,0,3211264,0,65536,1179648c1667301376,1852795252,1953789250,1699901039,1852994932,0c0,0,3211264,0,65536,1310720c1667301376,1852795252,1953789250,1866755695,1701672291,29806c0,0,3211264,0,65536,1114112c1667301376,1852795252,1953789250,1867738735,6581877,0c0,0,3211264,0,65536,1114112c1667301376,1852795252,1953789250,1867345519,6646134,0c0,0,2162688,0,65536,262144c1701969920,2113959011,0,0,3211264,0c65536,1114112,1667301376,1852795252,1953789250,1867738735c6581877,0,0,0,3211264,0c65536,917504,1868693504,1919247474,1819042115,829715823c0,0,0,0,2162688,0c65536,655360,1819279360,1702195553,1935827284,0c3211264,0,65536,983040,1969422336,1684371058c1952867660,1869771329,119,0,0,0c2162688,0,65536,458752,1668218880,1869046132c110,0,3211264,0,65536,983040c1701576704,1767011430,1383360615,1868718697,110,0c0,0,3211264,0,65536,1507328c1667301376,1852795252,1953789250,1850306159,1836216166,1869182049c110,0,3211264,0,65536,917504c1700921344,1866691694,1667591790,896692084,0,0c0,0,3211264,0,65536,851968c1768095744,1819632498,1916891745,7827314,0,0c0,0,3211264,0,65536,1048576c1868824576,1916890743,1131900786,1869376609,29813,0c0,0,2162688,0,65536,589824c1634533376,1766680692,7566702,0,2162688,0c65536,327680,1701249024,3764833,0,0c2162688,0,65536,655360,1869742080,828665461c1952671058,0,2162688,0,65536,196608c1970470912,2127560814,0,0,2162688,0c65536,393216,1819279360,1702195553,0,0c2162688,0,65536,458752,1751318528,1869772389c110,0,3211264,0,65536,1310720c1818624000,1749251951,1349808737,1634755954,1769234802,28271c0,0,2162688,0,65536,655360c1768161280,1951623009,1701865842,0,2162688,0c65536,524288,1701838848,1734440046,28271,0c2162688,0,65536,393216,1969618944,1818586734c0,0,2162688,0,65536,589824c1751318528,1400140385,7496052,0,3211264,0c65536,1310720,1667301376,1953391971,1685221186,1631810149c1970236524,12660,0,0,3211264,0c65536,1114112,1869479936,1701340020,1734955620,1916892264c7827314,0,0,0,2162688,0c65536,786432,1769078784,1114925159,1801675122,29797c3211264,0,65536,1638400,1818624000,1749251951c1333031521,1634756198,1866687847,1667591790,7499636,0c3211264,0,65536,917504,1701576704,1767011430c1098147943,2003792498,0,0,0,0c2162688,0,65536,458752,1701052416,1869046115c110,0,3211264,0,65536,1048576c1667301376,1852795252,1953789250,1699245679,28780,0c0,0,2162688,0,65536,393216c1953693696,875721313,0,0,2162688,0c65536,655360,1634533376,1766090868,1701079414,0c3211264,0,65536,1048576,1969422336,1684371058c1852731203,1869898597,13426,0,0,0c2162688,0,65536,720896,1818624000,1749251951c1333031521,114,3211264,0,65536,917504c1868693504,1919247474,1819042115,863270255,0,0c0,0,3211264,0,65536,1179648c1886715904,1853321028,1869771329,1818313591,1953853292,0c0,0,3211264,0,65536,1114112c1818624000,1749251951,1148482145,1936286565,7237481,0c0,0,3211264,0,65536,1376256c1701576704,1767011430,1098147943,2003792498,1819042115,7632239c0,0,3211264,0,65536,1572864c1818624000,1749251951,1299477089,1635085921,1701859180,1769234802c28271,0,3211264,0,65536,851968c1853030400,1867673705,1382313589,7627621,0,0c0,0,2162688,0,65536,524288c1634533376,1817208948,29557,0,3211264,0c65536,1507328,1667301376,1852795252,1953789250,1866886767c1918990194,2019905124,116,0,2162688,0c65536,196608,1633878016,2127560814,0,0c2162688,0,65536,786432,1868955648,1684366444c1852993347,29285,2162688,0,65536,393216c1953693696,842232417,0,0,3211264,0c65536,1572864,1818624000,1749251951,1232368225,1919251566c1399611758,1634889588,25959,0,2162688,0c65536,720896,1886715904,1853321028,1869771329,119c3211264,0,65536,917504,1919483904,1969710450c1400004972,845963621,0,0,0,0c2162688,0,65536,589824,1634533376,1900374132c7102837,0,2162688,0,65536,393216c1953693696,842101345,0,0,2162688,0c65536,655360,1953824768,1097757301,2003792498,0c2162688,0,65536,655360,1903362048,1701994869c1935827284,0,3211264,0,65536,1048576c1701576704,1767011430,1433692263,1920090480,30575,0c0,0,2162688,0,65536,589824c1869086720,1817208173,6648929,0,2162688,0c65536,589824,1868824576,1633903972,7237479,0c3211264,0,65536,1048576,1701576704,1916892262c1131900786,1869376609,29813,0,0,0c2162688,0,65536,327680,1751318528,6582895c0,0,3211264,0,65536,1048576c1970339840,1916888161,1131900786,1869376609,29813,0c0,0,3211264,0,65536,1376256c1667301376,1852795252,1953789250,1698852463,1852729703,6778473c0,0,2162688,0,65536,458752c1818558464,1936746860,101,0,3211264,0c65536,983040,1667301376,1852795252,1953789250,1850044015c100,0,0,0,2162688,0c65536,196608,1918959616,2127560803,0,0c2162688,0,65536,393216,1953693696,909210209c0,0,3211264,0,65536,851968c1634729984,1819042162,1735355493,7168370,0,0c0,0,2162688,0,65536,327680c1700921344,7103862,0,0,2162688,0c65536,589824,1869742080,1382313589,7627621,0c3211264,0,65536,917504,1667301376,1953391971c1819042115,829715823,0,0,0,0c3211264,0,65536,851968,1818624000,1749251951c1400140385,7631471,0,0,0,0c2162688,0,65536,327680,1953693696,3699297c0,0,3211264,0,65536,1638400c1818624000,1749251951,1098150497,1919251564,1702125934,1668248144c7566181,0,2162688,0,65536,262144c1869414400,2113957487,0,0,2162688,0c65536,327680,1953693696,3568225,0,0c3211264,0,65536,917504,1869742080,845442677c1701667155,1952671058,0,0,0,0c3211264,0,65536,1376256,1869479936,1869826414c1818583923,1918137189,2053468257,6580591,0,0c2162688,0,65536,458752,1768161280,1852796257c100,0,3211264,0,65536,851968c1818558464,1936746860,1651069541,7237474,0,0c0,0,2162688,0,65536,524288c1633878016,1970236524,12916,0,2162688,0c65536,196608,1768947712,2127560805,0,0c2162688,0,65536,327680,1953693696,3437153c0,0,3211264,0,65536,1703936c1818624000,1749251951,1349808737,1701078386,1701734758,1869762660c1936942435,0,3211264,0,65536,1310720c1818624000,1749251951,1349808737,1751346805,1632920677,25968c0,0,3211264,0,65536,1048576c1969422336,1684371058,1852731203,1869898597,12914,0c0,0,3211264,0,65536,917504c1700921344,1866691694,1667591790,863137652,0,0c0,0,2162688,0,65536,655360c1868759040,1919250034,1935827284,0,2162688,0c65536,458752,1701314560,1869046136,110,0c3211264,0,65536,1179648,1818624000,1749251951c1131704929,1701736047,1919906915,0,0,0c3211264,0,65536,1376256,1818624000,1749251951c1299477089,1701734241,1147365748,7041897,0,0c2162688,0,65536,327680,1701314560,7631457c0,0,2162688,0,65536,458752c1769078784,1852793442,50,0,2162688,0c65536,589824,1919025152,1348821857,7498081,0c3211264,0,65536,1048576,1818624000,1749251951c1165259361,1634890872,29795,0,0,0c3211264,0,65536,1048576,1667301376,1852795252c1953789250,1867017839,25965,0,0,0c3211264,0,65536,1310720,1667301376,1953391971c1685221186,1631810149,1970236524,13172,0,0c3211264,0,65536,1507328,1818624000,1749251951c1333031521,1768711782,1951622510,1734439535,101,0c3211264,0,65536,917504,1919483904,1969710450c1400004972,829186405,0,0,0,0c2162688,0,65536,589824,1970339840,1916888161c7827314,0,2162688,0,65536,589824c1701576704,1916957798,6644577,0,2162688,0c65536,720896,1701576704,1916957798,1701536609,116c2162688,0,65536,524288,1818361856,1097556847c25458,0,3211264,0,65536,1048576c1969422336,1684371058,1852731203,1869898597,13170,0c0,0,3211264,0,65536,1376256c1702297600,1382377316,1684960623,1952671058,1819042115,7632239c0,0,3211264,0,65536,1114112c1667301376,1852795252,1953789250,1867345519,6646134,0c0,0,3211264,0,65536,1441792c1818624000,1749251951,1333031521,1852402798,1869894501,1701273970c0,0,2162688,0,65536,327680c1701249024,3568225,0,0,2162688,0c65536,589824,1634205696,1917216364,6647137,0c3211264,0,65536,851968,1853030400,1395814505c1382378849,7627621,0,0,0,0c2162688,0,65536,524288,1920204800,1735287145c25964,0,2162688,0,65536,524288c1702100992,1919185505,28783,0,3211264,0c65536,1114112,1818624000,1749251951,1148482145,1836409711c7630437,0,0,0,3211264,0c65536,1114112,1769078784,1098147943,2003792498,1819042115c7632239,0,0,0,2162688,0c65536,655360,1769078784,1114925159,1701011826,0c2162688,0,65536,589824,1751318528,1349808737c7566700,0,3211264,0,65536,1310720c1818624000,1749251951,1299477089,1635085921,1886275948,29813c0,0,3211264,0,65536,917504c1818624000,1749251951,1299477089,1701278309,0,0c0,0,2162688,0,65536,262144c1768685568,2113955182,0,0,2162688,0c65536,589824,1868824576,1916890743,7827314,0c2162688,0,65536,458752,1886715904,1869771329c119,0,3211264,0,65536,983040c1969422336,1684371058,1853321028,1869771329,119,0c0,0,3211264,0,65536,1179648c1667301376,1852795252,1953789250,1699901039,1852994932,0c0,0,3211264,0,65536,1310720c1818624000,1749251951,1232368225,1953853550,1886680399,29813c0,0,2162688,0,65536,720896c1919025152,1701536609,1767985268,114,2162688,0c65536,655360,1836253184,2036690025,1701011782,0c3211264,0,65536,1114112,1667301376,1852795252c1953789250,1816292975,7040609,0,0,0c2162688,0,65536,262144,1635188736,2113955190c0,0,2162688,0,65536,720896c2004025344,1752395631,1869771329,119,3211264,0c65536,1572864,1818624000,1749251951,1400140385,1768779125c1967810414,1769235310,28271,0,3211264,0c65536,851968,1768685568,1853122663,1114074729,7629935c0,0,0,0,3211264,0c65536,1048576,1818624000,1749251951,1148482145,1819308905c31073,0,0,0,3211264,0c65536,1572864,1667301376,1852795252,1953789250,1631743599c1917872995,1869182565,29557,0,2162688,0c65536,327680,1919287296,6647137,0,0c2162688,0,65536,655360,1953628160,1634300500c1701603182,0,3211264,0,65536,1376256c1818624000,1749251951,1299477089,1701734241,1415801204,6647905c0,0,3211264,0,65536,1048576c1969422336,1684371058,1751607634,1920090484,30575,0c0,0,2162688,0,65536,720896c1701576704,1884648550,1869771329,119,3211264,0c65536,1245184,1702297600,1164273508,1885957228,1631806835c1970236524,116,0,0,2162688,0c65536,655360,1868824576,1701601909,1702256983,0c2162688,0,65536,589824,1700921344,1916892270c7827314,0,2162688,0,65536,393216c1953693696,808546913,0,0,2162688,0c65536,589824,1701576704,1916892262,7827314,0c3211264,0,65536,851968,1969422336,1684371058c1916891221,7827314,0,0,0,0c2162688,0,65536,589824,1853030400,1378971753c7627621,0,3211264,0,65536,917504c1818558464,1936746860,1651069541,846098274,0,0c0,0,2162688,0,65536,262144c1819279360,2113958773,0,0,3211264,0c65536,917504,1667301376,1953391971,1819042115,863270255c0,0,0,0,3211264,0c65536,1114112,1701576704,1766028390,1819632498,1916891745c7827314,0,0,0,2162688,0c65536,655360,1769078784,1098147943,2003792498,0c3211264,0,65536,1310720,1818624000,1749251951c1349808737,1751346805,1631806565,25714,0,0c3211264,0,65536,851968,1853030400,1144156265c1382506857,7627621,0,0,0,0c3211264,0,65536,917504,1702232064,1667855474c1666411617,1819045746,0,0,0,0c2162688,0,65536,327680,1953693696,3633761c0,0,2162688,0,65536,393216c1751318528,1484026465,0,0,2162688,0c65536,327680,1818427392,6583663,0,0c2162688,0,65536,262144,1969422336,2113955170c0,0,3211264,0,65536,917504c1869742080,845442677,1734437188,1952671058,0,0c0,0,3211264,0,65536,1441792c1818624000,1749251951,1299477089,1769237621,1969450852,1953391981c0,0,3211264,0,65536,1310720c1667301376,1852795252,1953789250,1866755695,1701672291,29806c0,0,3211264,0,65536,1245184c1818624000,1749251951,1416917601,1768780389,1869898094,114c0,0,3211264,0,65536,917504c1818624000,1749251951,1148482145,2036427877,0,0c0,0,3211264,0,65536,1048576c1969422336,1684371058,1852731203,1869898597,13682,0c0,0,3211264,0,65536,1048576c1869086720,1870293362,1818326126,1869767507,27756,0c0,0,3211264,0,65536,917504c1700921344,1866691694,1667591790,879914868,0,0c0,0,3211264,0,65536,1441792c1701576704,1767011430,1131702375,1969451625,1098015084,2003792498c0,0,3211264,0,65536,1048576c1702297600,1382377316,1131701093,1869376609,29813,0c0,0,3211264,0,65536,917504c1667301376,1953391971,1819042115,846493039,0,0c0,0,3211264,0,65536,1376256c1818624000,1749251951,1299477089,1701734241,1147365748,7173490c0,0,2162688,0,65536,393216c1868759040,1919250034,0,0,3211264,0c65536,917504,1868693504,1919247474,1819042115,846493039c0,0,0,0,2162688,0c65536,327680,1868824576,7632238,0,0c3211264,0,65536,1048576,1818624000,1749251951c1131704929,1634495599,25972,0,0,0c2162688,0,65536,786432,1634533376,1867409524c1970357620,27745,3211264,0,65536,917504c1700921344,1866691694,1667591790,846360436,0,0c0,0,2162688,0,65536,786432c1634533376,1968007284,1885959276,31084,2162688,0c65536,524288,1701314560,1734440048,28271,0c2162688,0,65536,262144,1701969920,2113959011c0,0,3211264,0,65536,1310720c1667301376,1953391971,1685221186,1631810149,1970236524,12916c0,0,2162688,0,65536,524288c1768947712,1684363109,25959,0,3211264,0c65536,917504,1886715904,1869771329,1818313591,1953853292c0,0,0,0,3211264,0c65536,1048576,1818624000,1749251951,1349808737,1701015410c29555,0,0,0,2162688,0c65536,327680,1953693696,3502689,0,0c2162688,0,65536,458752,1768685568,1850303854c118,0,3211264,0,65536,1179648c1953693696,1734959474,1866691688,1667591790,829583220,0c0,0,3211264,0,65536,1114112c1953693696,1701865842,1734955620,1916892264,7827314,0c0,0,2162688,0,65536,524288c1633878016,1970236524,13172,0,2162688,0c65536,720896,1700921344,1884648558,1869771329,119c2162688,0,65536,589824,1869479936,1802464595c6778473,0,2162688,0,65536,589824c1920204800,2053468257,6580591,0,2162688,0c65536,786432,1818427392,1130657135,1869376609,29813c2162688,0,65536,524288,1633878016,1970236524c12660,0,2162688,0,65536,393216c1769078784,1852793442,0,0,2162688,0c1790967808,1445828325,0,0,1305477120,1445828412c3211264,0,-1012924416,1445828411,327680,0c1906704384,2127584959,1448083456,1445828411,-2137587712,-1928722641c3217871,0,-1572864000,1445828411,589824,0c1704591360,2127584959,1445986304,1445828411,-401735680,1673048603c3248214,0,-1428160512,1445828411,983040,0c1136656384,2127584959,1441792000,1445828411,-46596096,-670088922c3236986,0,-1469054976,1445828411,458752,0c1871577088,2127584959,1814036480,1445828411,-778174464,-12890861c3256696,0,-877658112,1445828411,458752,0c1882587136,2127584959,1816133632,1445828411,-180289536,1977178480c3261130,0,-1484783616,1445828411,1179648,0c1138753536,2127584959,1818230784,1445828411,-684326912,-773163125c3212785,0,-1258291200,1445828411,917504,0c1705902080,2127584959,1820327936,1445828411,-248250368,1561031256c3221525,0,-868220928,1445828411,851968,0c1707868160,2127584959,1768947712,1445828411,-138412032,-1091025067c3212096,0,-937426944,1445828411,589824,0c1709703168,2127584959,1822425088,1445828411,1640038400,1234955990c3252285,0,-1336934400,1445828411,458752,0c1889271808,2127584959,1824522240,1445828411,242024448,-326890613c3269655,0,-1340080128,1445828411,458752,0c1847853056,2127584959,1826619392,1445828411,2073100288,-2061721037c3248743,0,-1119879168,1445828411,327680,0c-511574016,2127584964,1828716544,1445828411,1137967104,1089360069c3265814,0,-887095296,1445828411,327680,0c1926365184,2127584959,1830813696,1445828411,1310130176,-1791914805c3263912,0,-1563426816,1445828411,720896,0c1711013888,2127584959,1832910848,1445828411,1718419456,1333281214c3227596,0,-329252864,1445828411,917504,0c1712586752,2127584959,1835008000,1445828411,175570944,1866521163c3250688,0,-1327497216,1445828411,262144,0c1916272640,2127584959,1837105152,1445828411,560988160,-1782565079c3269461,0,-880803840,1445828411,589824,0c1714552832,2127584959,1839202304,1445828411,-1667432448,50840687c3230872,0,-1447034880,1445828411,589824,0c1715863552,2127584959,1841299456,1445828411,-1038090240,254382076c3222901,0,-1283457024,1445828411,589824,0c1717174272,2127584959,1843396608,1445828411,-12189696,1370499802c3243488,0,-1535115264,1445828411,196608,0c1865285632,2127584959,1845493760,1445828411,1540227072,1184779169c3213078,0,-1475346432,1445828411,262144,0c358219776,2127584965,1847590912,1445828411,-894959616,-1073527379c3212867,0,-1418723328,1445828411,589824,0c1718484992,2127584959,1849688064,1445828411,-1288765440,228836882c3267632,0,-241172480,1445828411,589824,0c1719795712,2127584959,1851785216,1445828411,-983040000,-1304131356c3240250,0,-685768704,1445828411,589824,0c1721106432,2127584959,1853882368,1445828411,-533528576,-40134485c3245443,0,-1500512256,1445828411,589824,0c1722417152,2127584959,1855979520,1445828411,189267968,1707845442c3238620,0,-849346560,1445828411,589824,0c1723727872,2127584959,1858076672,1445828411,-663945216,32810041" fillcolor="black" stroked="f" o:allowincell="t" style="position:absolute;left:0;top:0;width:13;height:443;mso-wrap-style:none;v-text-anchor:middle;mso-position-horizontal-relative:char">
                        <v:fill o:detectmouseclick="t" type="solid" color2="white"/>
                        <v:stroke color="#3465a4" joinstyle="round" endcap="flat"/>
                        <w10:wrap type="none"/>
                      </v:rect>
                    </v:group>
                  </w:pict>
                </mc:Fallback>
              </mc:AlternateContent>
            </w:r>
          </w:p>
        </w:tc>
        <w:tc>
          <w:tcPr>
            <w:tcW w:w="1425" w:type="dxa"/>
            <w:gridSpan w:val="2"/>
            <w:tcBorders>
              <w:top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Κιν: </w:t>
            </w:r>
          </w:p>
        </w:tc>
        <w:tc>
          <w:tcPr>
            <w:tcW w:w="201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r>
      <w:tr>
        <w:trPr>
          <w:trHeight w:val="451" w:hRule="atLeast"/>
        </w:trPr>
        <w:tc>
          <w:tcPr>
            <w:tcW w:w="16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Τόπος Κατοικίας: </w:t>
            </w:r>
          </w:p>
        </w:tc>
        <w:tc>
          <w:tcPr>
            <w:tcW w:w="731" w:type="dxa"/>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1951" w:type="dxa"/>
            <w:gridSpan w:val="2"/>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Οδός: </w:t>
            </w:r>
          </w:p>
        </w:tc>
        <w:tc>
          <w:tcPr>
            <w:tcW w:w="1072"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1425" w:type="dxa"/>
            <w:gridSpan w:val="2"/>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Αριθ: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ΤΚ: </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 </w:t>
            </w:r>
          </w:p>
        </w:tc>
      </w:tr>
      <w:tr>
        <w:trPr>
          <w:trHeight w:val="761" w:hRule="atLeast"/>
        </w:trPr>
        <w:tc>
          <w:tcPr>
            <w:tcW w:w="23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200"/>
              <w:ind w:left="41" w:hanging="0"/>
              <w:rPr>
                <w:sz w:val="18"/>
              </w:rPr>
            </w:pPr>
            <w:r>
              <w:rPr>
                <w:sz w:val="18"/>
              </w:rPr>
              <w:t xml:space="preserve">Αρ. Τηλεομοιοτύπου (Fax): </w:t>
            </w:r>
          </w:p>
        </w:tc>
        <w:tc>
          <w:tcPr>
            <w:tcW w:w="2486" w:type="dxa"/>
            <w:gridSpan w:val="3"/>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373" w:type="dxa"/>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c>
          <w:tcPr>
            <w:tcW w:w="699" w:type="dxa"/>
            <w:tcBorders>
              <w:top w:val="single" w:sz="6" w:space="0" w:color="000000"/>
              <w:left w:val="single" w:sz="6" w:space="0" w:color="000000"/>
              <w:bottom w:val="single" w:sz="6" w:space="0" w:color="000000"/>
            </w:tcBorders>
          </w:tcPr>
          <w:p>
            <w:pPr>
              <w:pStyle w:val="Normal"/>
              <w:spacing w:lineRule="auto" w:line="254" w:before="0" w:after="12"/>
              <w:ind w:left="38" w:hanging="0"/>
              <w:rPr>
                <w:sz w:val="18"/>
              </w:rPr>
            </w:pPr>
            <w:r>
              <w:rPr>
                <w:sz w:val="18"/>
              </w:rPr>
              <w:t>Δ/νση Η</w:t>
            </w:r>
          </w:p>
          <w:p>
            <w:pPr>
              <w:pStyle w:val="Normal"/>
              <w:spacing w:lineRule="auto" w:line="254" w:before="0" w:after="12"/>
              <w:ind w:left="38" w:hanging="0"/>
              <w:rPr>
                <w:sz w:val="18"/>
              </w:rPr>
            </w:pPr>
            <w:r>
              <w:rPr>
                <w:sz w:val="18"/>
              </w:rPr>
              <w:t>Ταχυδρο</w:t>
            </w:r>
          </w:p>
          <w:p>
            <w:pPr>
              <w:pStyle w:val="Normal"/>
              <w:spacing w:lineRule="auto" w:line="254" w:before="0" w:after="200"/>
              <w:ind w:left="38" w:hanging="0"/>
              <w:rPr>
                <w:sz w:val="18"/>
              </w:rPr>
            </w:pPr>
            <w:r>
              <w:rPr>
                <w:sz w:val="18"/>
              </w:rPr>
              <w:t xml:space="preserve">(Email): </w:t>
            </w:r>
          </w:p>
        </w:tc>
        <w:tc>
          <w:tcPr>
            <w:tcW w:w="741" w:type="dxa"/>
            <w:tcBorders>
              <w:top w:val="single" w:sz="6" w:space="0" w:color="000000"/>
              <w:bottom w:val="single" w:sz="6" w:space="0" w:color="000000"/>
              <w:right w:val="single" w:sz="6" w:space="0" w:color="000000"/>
            </w:tcBorders>
          </w:tcPr>
          <w:p>
            <w:pPr>
              <w:pStyle w:val="Normal"/>
              <w:spacing w:lineRule="auto" w:line="254" w:before="0" w:after="200"/>
              <w:ind w:left="-49" w:firstLine="41"/>
              <w:rPr>
                <w:sz w:val="18"/>
              </w:rPr>
            </w:pPr>
            <w:r>
              <w:rPr>
                <w:sz w:val="18"/>
              </w:rPr>
              <w:t xml:space="preserve">λεκτρ. ομείου </w:t>
            </w:r>
          </w:p>
        </w:tc>
        <w:tc>
          <w:tcPr>
            <w:tcW w:w="1130" w:type="dxa"/>
            <w:gridSpan w:val="2"/>
            <w:tcBorders>
              <w:top w:val="single" w:sz="6" w:space="0" w:color="000000"/>
              <w:left w:val="single" w:sz="6" w:space="0" w:color="000000"/>
              <w:bottom w:val="single" w:sz="6" w:space="0" w:color="000000"/>
            </w:tcBorders>
            <w:vAlign w:val="bottom"/>
          </w:tcPr>
          <w:p>
            <w:pPr>
              <w:pStyle w:val="Normal"/>
              <w:spacing w:lineRule="auto" w:line="254" w:before="0" w:after="200"/>
              <w:ind w:left="41" w:hanging="0"/>
              <w:rPr>
                <w:sz w:val="18"/>
              </w:rPr>
            </w:pPr>
            <w:r>
              <w:rPr>
                <w:sz w:val="18"/>
              </w:rPr>
              <w:t xml:space="preserve"> </w:t>
            </w:r>
          </w:p>
        </w:tc>
        <w:tc>
          <w:tcPr>
            <w:tcW w:w="2016" w:type="dxa"/>
            <w:gridSpan w:val="3"/>
            <w:tcBorders>
              <w:top w:val="single" w:sz="6" w:space="0" w:color="000000"/>
              <w:bottom w:val="single" w:sz="6" w:space="0" w:color="000000"/>
              <w:right w:val="single" w:sz="6" w:space="0" w:color="000000"/>
            </w:tcBorders>
          </w:tcPr>
          <w:p>
            <w:pPr>
              <w:pStyle w:val="Normal"/>
              <w:snapToGrid w:val="false"/>
              <w:spacing w:lineRule="auto" w:line="254" w:before="0" w:after="160"/>
              <w:rPr/>
            </w:pPr>
            <w:r>
              <w:rPr/>
            </w:r>
          </w:p>
        </w:tc>
      </w:tr>
    </w:tbl>
    <w:p>
      <w:pPr>
        <w:pStyle w:val="Normal"/>
        <w:spacing w:lineRule="auto" w:line="254" w:before="0" w:after="113"/>
        <w:ind w:left="708" w:hanging="0"/>
        <w:rPr>
          <w:color w:val="FF0000"/>
          <w:sz w:val="18"/>
        </w:rPr>
      </w:pPr>
      <w:r>
        <w:rPr>
          <w:color w:val="FF0000"/>
          <w:sz w:val="18"/>
        </w:rPr>
      </w:r>
    </w:p>
    <w:p>
      <w:pPr>
        <w:pStyle w:val="Normal"/>
        <w:tabs>
          <w:tab w:val="clear" w:pos="720"/>
          <w:tab w:val="left" w:pos="9781" w:leader="none"/>
        </w:tabs>
        <w:spacing w:before="0" w:after="87"/>
        <w:ind w:left="284" w:right="401" w:hanging="0"/>
        <w:jc w:val="both"/>
        <w:rPr/>
      </w:pPr>
      <w:r>
        <w:rPr>
          <w:b/>
        </w:rPr>
        <w:t xml:space="preserve">Α.  </w:t>
      </w:r>
      <w:r>
        <w:rPr/>
        <w:t xml:space="preserve"> Με την παρούσα αίτηση εκδηλώνω το ενδιαφέρον μου για την πραγματοποίηση άσκησης διάρκειας δώδεκα (12) μηνών στο τμήμα Δικαστικού της Διεύθυνσης Νομικής Υποστήριξης του  Δήμου  Θεσσαλονίκης,  σύμφωνα με τα οριζόμενα στον Ν. 4194/2013 «Κώδικας Δικηγόρων» (ΦΕΚ 208/τ. Α’), όπως τροποποιήθηκε με το άρθρο 3 του ν. 4745/2020 (ΦΕΚ 214/τ. Α΄) και στην υπ’ αρ. </w:t>
      </w:r>
      <w:bookmarkStart w:id="0" w:name="_Hlk172708338"/>
      <w:r>
        <w:rPr/>
        <w:t>38072 οικ./01-07-2024 ΚΥΑ των Υπουργών Δικαιοσύνης, και Εθνικής Οικονομίας και Οικονομικών (ΦΕΚ 4138/15-07-2024 τ. Β΄)</w:t>
      </w:r>
      <w:bookmarkEnd w:id="0"/>
      <w:r>
        <w:rPr/>
        <w:t xml:space="preserve">, με θέμα την άσκηση δύο (2) υποψηφίων ασκούμενων δικηγόρων στην Δήμο Θεσσαλονίκης. </w:t>
      </w:r>
    </w:p>
    <w:p>
      <w:pPr>
        <w:pStyle w:val="Normal"/>
        <w:tabs>
          <w:tab w:val="clear" w:pos="720"/>
          <w:tab w:val="left" w:pos="9781" w:leader="none"/>
        </w:tabs>
        <w:spacing w:lineRule="auto" w:line="254" w:before="0" w:after="113"/>
        <w:ind w:left="284" w:right="412" w:hanging="0"/>
        <w:jc w:val="both"/>
        <w:rPr>
          <w:rFonts w:eastAsia="Times New Roman"/>
          <w:color w:val="000000"/>
        </w:rPr>
      </w:pPr>
      <w:r>
        <w:rPr>
          <w:b/>
        </w:rPr>
        <w:t>Β.</w:t>
      </w:r>
      <w:r>
        <w:rPr/>
        <w:t xml:space="preserve">  Με ατομική μου ευθύνη και γνωρίζοντας τις κυρώσεις, που προβλέπονται από τις διατάξεις της παρ. 6 του άρθρου 22 του Ν. 1599/1986, δηλώνω ότι: </w:t>
      </w:r>
      <w:r>
        <w:rPr>
          <w:color w:val="FF0000"/>
        </w:rPr>
        <w:t xml:space="preserve"> </w:t>
      </w:r>
    </w:p>
    <w:p>
      <w:pPr>
        <w:pStyle w:val="Normal"/>
        <w:tabs>
          <w:tab w:val="clear" w:pos="720"/>
          <w:tab w:val="left" w:pos="9781" w:leader="none"/>
        </w:tabs>
        <w:suppressAutoHyphens w:val="false"/>
        <w:spacing w:lineRule="auto" w:line="336" w:before="0" w:after="0"/>
        <w:ind w:left="284" w:right="543" w:hanging="284"/>
        <w:jc w:val="both"/>
        <w:rPr/>
      </w:pPr>
      <w:r>
        <w:rPr/>
        <w:t xml:space="preserve">             </w:t>
      </w:r>
      <w:r>
        <w:rPr/>
        <w:t>1.    Ο αριθμός μητρώου ασκουμένου μου είναι ……………………….... (εάν έχει ήδη γίνει εγγραφή) ή</w:t>
      </w:r>
    </w:p>
    <w:p>
      <w:pPr>
        <w:pStyle w:val="Normal"/>
        <w:tabs>
          <w:tab w:val="clear" w:pos="720"/>
          <w:tab w:val="left" w:pos="9781" w:leader="none"/>
        </w:tabs>
        <w:suppressAutoHyphens w:val="false"/>
        <w:spacing w:lineRule="auto" w:line="336" w:before="0" w:after="0"/>
        <w:ind w:left="284" w:right="543" w:hanging="0"/>
        <w:jc w:val="both"/>
        <w:rPr/>
      </w:pPr>
      <w:r>
        <w:rPr/>
        <w:t xml:space="preserve">     </w:t>
      </w:r>
      <w:r>
        <w:rPr/>
        <w:t>Έχω καταθέσει αίτηση και τα προβλεπόμενα δικαιολογητικά για εγγραφή στο Δικηγορικό Σύλλογο ……………………., αλλά δεν έχω λάβει  ακόμα  αριθμό  μητρώου,  καθώς  εκκρεμεί  η  αποδοχή  της  αίτησης ή Πληρώ τις νόμιμες προϋποθέσεις για εγγραφή στο Δικηγορικό Σύλλογο ………….………………….. και εφόσον επιλεγώ, θα εγγραφώ ταυτόχρονα με την έναρξη της άσκησής μου στο Δήμο Θεσσαλονίκης.</w:t>
      </w:r>
    </w:p>
    <w:p>
      <w:pPr>
        <w:pStyle w:val="Normal"/>
        <w:tabs>
          <w:tab w:val="clear" w:pos="720"/>
          <w:tab w:val="left" w:pos="9781" w:leader="none"/>
        </w:tabs>
        <w:suppressAutoHyphens w:val="false"/>
        <w:spacing w:lineRule="auto" w:line="336" w:before="0" w:after="0"/>
        <w:ind w:left="284" w:right="543" w:hanging="0"/>
        <w:jc w:val="both"/>
        <w:rPr/>
      </w:pPr>
      <w:r>
        <w:rPr/>
        <w:t xml:space="preserve">       </w:t>
      </w:r>
      <w:r>
        <w:rPr/>
        <w:t xml:space="preserve">2.  Δεν συμπληρώνεται το προβλεπόμενο 18μηνο της άσκησής μου πριν από το πέρας της ετήσιας άσκησης στο Δήμο Θεσσαλονίκης. </w:t>
      </w:r>
    </w:p>
    <w:p>
      <w:pPr>
        <w:pStyle w:val="Normal"/>
        <w:spacing w:before="0" w:after="135"/>
        <w:ind w:left="284" w:right="554" w:hanging="284"/>
        <w:jc w:val="both"/>
        <w:rPr/>
      </w:pPr>
      <w:r>
        <w:rPr>
          <w:b/>
        </w:rPr>
        <w:t xml:space="preserve">     </w:t>
      </w:r>
      <w:r>
        <w:rPr>
          <w:b/>
        </w:rPr>
        <w:t>Γ.</w:t>
      </w:r>
      <w:r>
        <w:rPr/>
        <w:t xml:space="preserve">  Επισυνάπτονται </w:t>
      </w:r>
      <w:bookmarkStart w:id="1" w:name="_Hlk172804159"/>
      <w:r>
        <w:rPr/>
        <w:t>φωτοαντίγραφο δελτίου αστυνομικής ταυτότητας</w:t>
      </w:r>
      <w:bookmarkEnd w:id="1"/>
      <w:r>
        <w:rPr/>
        <w:t>, αντίγραφα των τίτλων σπουδών και σύντομο βιογραφικό σημείωμα.</w:t>
      </w:r>
    </w:p>
    <w:p>
      <w:pPr>
        <w:pStyle w:val="Normal"/>
        <w:spacing w:lineRule="auto" w:line="240" w:before="0" w:after="0"/>
        <w:ind w:left="426" w:right="1218" w:hanging="142"/>
        <w:jc w:val="both"/>
        <w:rPr/>
      </w:pPr>
      <w:r>
        <w:rPr>
          <w:sz w:val="24"/>
        </w:rPr>
        <w:t xml:space="preserve">                                                                                                               </w:t>
      </w:r>
      <w:r>
        <w:rPr/>
        <w:t xml:space="preserve">Ημερομηνία:         /        / 2024  </w:t>
      </w:r>
    </w:p>
    <w:p>
      <w:pPr>
        <w:pStyle w:val="Normal"/>
        <w:spacing w:lineRule="auto" w:line="240" w:before="0" w:after="0"/>
        <w:ind w:left="10" w:right="1719" w:hanging="10"/>
        <w:jc w:val="right"/>
        <w:rPr/>
      </w:pPr>
      <w:r>
        <w:rPr/>
        <w:t xml:space="preserve">Ο/Η Δηλών/ούσα                  </w:t>
      </w:r>
    </w:p>
    <w:p>
      <w:pPr>
        <w:pStyle w:val="Normal"/>
        <w:spacing w:lineRule="auto" w:line="254" w:before="0" w:after="37"/>
        <w:ind w:left="281" w:hanging="0"/>
        <w:rPr>
          <w:color w:val="FF0000"/>
        </w:rPr>
      </w:pPr>
      <w:r>
        <w:rPr>
          <w:color w:val="FF0000"/>
        </w:rPr>
        <w:t xml:space="preserve"> </w:t>
      </w:r>
    </w:p>
    <w:p>
      <w:pPr>
        <w:pStyle w:val="Normal"/>
        <w:spacing w:lineRule="auto" w:line="271"/>
        <w:ind w:left="281" w:right="2571" w:hanging="0"/>
        <w:jc w:val="center"/>
        <w:rPr/>
      </w:pPr>
      <w:r>
        <w:rPr>
          <w:color w:val="FF0000"/>
          <w:vertAlign w:val="subscript"/>
        </w:rPr>
        <w:t xml:space="preserve"> </w:t>
      </w:r>
      <w:r>
        <w:rPr>
          <w:color w:val="FF0000"/>
          <w:vertAlign w:val="subscript"/>
        </w:rPr>
        <w:tab/>
      </w:r>
      <w:r>
        <w:rPr/>
        <w:t xml:space="preserve"> </w:t>
      </w:r>
      <w:r>
        <w:rPr>
          <w:color w:val="FF0000"/>
        </w:rPr>
        <w:t xml:space="preserve"> </w:t>
        <w:tab/>
      </w:r>
      <w:r>
        <w:rPr/>
        <w:t xml:space="preserve">   </w:t>
      </w:r>
    </w:p>
    <w:p>
      <w:pPr>
        <w:pStyle w:val="Normal"/>
        <w:spacing w:lineRule="auto" w:line="254"/>
        <w:ind w:left="7526" w:hanging="0"/>
        <w:rPr/>
      </w:pPr>
      <w:r>
        <w:rPr/>
        <w:t xml:space="preserve">(Υπογραφή) </w:t>
      </w:r>
    </w:p>
    <w:p>
      <w:pPr>
        <w:pStyle w:val="Normal"/>
        <w:spacing w:lineRule="auto" w:line="254"/>
        <w:ind w:left="7526" w:hanging="0"/>
        <w:rPr/>
      </w:pPr>
      <w:r>
        <w:rPr/>
      </w:r>
    </w:p>
    <w:p>
      <w:pPr>
        <w:pStyle w:val="Normal"/>
        <w:numPr>
          <w:ilvl w:val="0"/>
          <w:numId w:val="4"/>
        </w:numPr>
        <w:suppressAutoHyphens w:val="false"/>
        <w:spacing w:lineRule="auto" w:line="264" w:before="0" w:after="3"/>
        <w:ind w:left="140" w:right="889" w:firstLine="281"/>
        <w:rPr>
          <w:sz w:val="20"/>
        </w:rPr>
      </w:pPr>
      <w:r>
        <w:rPr>
          <w:sz w:val="20"/>
        </w:rPr>
        <w:t xml:space="preserve">Αναγράφεται από τον ενδιαφερόμενο πολίτη η Αρχή ή η Υπηρεσία του δημόσιου τομέα, που απευθύνεται η αίτηση. </w:t>
      </w:r>
    </w:p>
    <w:p>
      <w:pPr>
        <w:pStyle w:val="Normal"/>
        <w:numPr>
          <w:ilvl w:val="0"/>
          <w:numId w:val="2"/>
        </w:numPr>
        <w:suppressAutoHyphens w:val="false"/>
        <w:spacing w:lineRule="auto" w:line="264" w:before="0" w:after="3"/>
        <w:ind w:left="140" w:right="889" w:firstLine="281"/>
        <w:rPr>
          <w:sz w:val="20"/>
        </w:rPr>
      </w:pPr>
      <w:r>
        <w:rPr>
          <w:sz w:val="20"/>
        </w:rPr>
        <w:t xml:space="preserve">Αναγράφεται ολογράφως. </w:t>
      </w:r>
    </w:p>
    <w:p>
      <w:pPr>
        <w:pStyle w:val="Normal"/>
        <w:numPr>
          <w:ilvl w:val="0"/>
          <w:numId w:val="1"/>
        </w:numPr>
        <w:suppressAutoHyphens w:val="false"/>
        <w:spacing w:lineRule="auto" w:line="271" w:before="0" w:after="2"/>
        <w:ind w:left="140" w:right="889" w:firstLine="281"/>
        <w:rPr>
          <w:sz w:val="20"/>
        </w:rPr>
      </w:pPr>
      <w:r>
        <w:rPr>
          <w:sz w:val="20"/>
        </w:rPr>
        <w:t xml:space="preserve">«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numPr>
          <w:ilvl w:val="0"/>
          <w:numId w:val="1"/>
        </w:numPr>
        <w:suppressAutoHyphens w:val="false"/>
        <w:spacing w:lineRule="auto" w:line="264" w:before="0" w:after="3"/>
        <w:ind w:left="140" w:right="889" w:firstLine="281"/>
        <w:rPr>
          <w:sz w:val="20"/>
        </w:rPr>
      </w:pPr>
      <w:r>
        <w:rPr>
          <w:sz w:val="20"/>
        </w:rPr>
        <w:t xml:space="preserve">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54" w:before="0" w:after="12"/>
        <w:ind w:left="281" w:hanging="0"/>
        <w:rPr>
          <w:color w:val="FF0000"/>
          <w:sz w:val="18"/>
        </w:rPr>
      </w:pPr>
      <w:r>
        <w:rPr>
          <w:color w:val="FF0000"/>
          <w:sz w:val="18"/>
        </w:rPr>
        <w:t xml:space="preserve"> </w:t>
      </w:r>
    </w:p>
    <w:p>
      <w:pPr>
        <w:pStyle w:val="Normal"/>
        <w:spacing w:lineRule="auto" w:line="254"/>
        <w:ind w:left="281" w:hanging="0"/>
        <w:rPr/>
      </w:pPr>
      <w:r>
        <w:rPr/>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281" w:hanging="0"/>
        <w:rPr>
          <w:color w:val="FF0000"/>
          <w:sz w:val="18"/>
        </w:rPr>
      </w:pPr>
      <w:r>
        <w:rPr>
          <w:color w:val="FF0000"/>
          <w:sz w:val="18"/>
        </w:rPr>
        <w:t xml:space="preserve"> </w:t>
      </w:r>
    </w:p>
    <w:p>
      <w:pPr>
        <w:pStyle w:val="Normal"/>
        <w:spacing w:lineRule="auto" w:line="254"/>
        <w:ind w:left="991" w:hanging="0"/>
        <w:rPr/>
      </w:pPr>
      <w:r>
        <w:rPr/>
      </w:r>
    </w:p>
    <w:p>
      <w:pPr>
        <w:pStyle w:val="Normal"/>
        <w:spacing w:lineRule="auto" w:line="254"/>
        <w:ind w:left="991" w:hanging="0"/>
        <w:rPr>
          <w:color w:val="FF0000"/>
          <w:sz w:val="20"/>
        </w:rPr>
      </w:pPr>
      <w:r>
        <w:rPr>
          <w:color w:val="FF0000"/>
          <w:sz w:val="20"/>
        </w:rPr>
        <w:t xml:space="preserve"> </w:t>
      </w:r>
    </w:p>
    <w:p>
      <w:pPr>
        <w:pStyle w:val="Normal"/>
        <w:spacing w:lineRule="auto" w:line="254"/>
        <w:ind w:left="991" w:hanging="0"/>
        <w:rPr>
          <w:color w:val="FF0000"/>
          <w:sz w:val="20"/>
        </w:rPr>
      </w:pPr>
      <w:r>
        <w:rPr>
          <w:color w:val="FF0000"/>
          <w:sz w:val="20"/>
        </w:rPr>
        <w:t xml:space="preserve"> </w:t>
      </w:r>
    </w:p>
    <w:p>
      <w:pPr>
        <w:pStyle w:val="Normal"/>
        <w:spacing w:lineRule="auto" w:line="254"/>
        <w:ind w:left="991" w:hanging="0"/>
        <w:rPr>
          <w:color w:val="FF0000"/>
          <w:sz w:val="20"/>
        </w:rPr>
      </w:pPr>
      <w:r>
        <w:rPr>
          <w:color w:val="FF0000"/>
          <w:sz w:val="20"/>
        </w:rPr>
        <w:t xml:space="preserve"> </w:t>
      </w:r>
    </w:p>
    <w:p>
      <w:pPr>
        <w:pStyle w:val="Normal"/>
        <w:spacing w:lineRule="auto" w:line="254" w:before="0" w:after="12"/>
        <w:ind w:left="991" w:hanging="0"/>
        <w:rPr>
          <w:color w:val="FF0000"/>
          <w:sz w:val="20"/>
        </w:rPr>
      </w:pPr>
      <w:r>
        <w:rPr>
          <w:color w:val="FF0000"/>
          <w:sz w:val="20"/>
        </w:rPr>
        <w:t xml:space="preserve"> </w:t>
      </w:r>
    </w:p>
    <w:p>
      <w:pPr>
        <w:pStyle w:val="Normal"/>
        <w:spacing w:lineRule="auto" w:line="254"/>
        <w:ind w:left="991" w:hanging="0"/>
        <w:rPr>
          <w:sz w:val="24"/>
        </w:rPr>
      </w:pPr>
      <w:r>
        <w:rPr>
          <w:sz w:val="24"/>
        </w:rPr>
        <w:t xml:space="preserve">  </w:t>
      </w:r>
    </w:p>
    <w:p>
      <w:pPr>
        <w:pStyle w:val="Normal"/>
        <w:ind w:left="708" w:right="10045" w:hanging="0"/>
        <w:rPr/>
      </w:pPr>
      <w:r>
        <w:rPr>
          <w:sz w:val="24"/>
        </w:rPr>
        <w:t xml:space="preserve"> </w:t>
      </w:r>
      <w:r>
        <w:rPr/>
        <w:t xml:space="preserve"> </w:t>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rPr/>
      </w:pPr>
      <w:r>
        <w:rPr/>
      </w:r>
    </w:p>
    <w:p>
      <w:pPr>
        <w:pStyle w:val="Normal"/>
        <w:tabs>
          <w:tab w:val="clear" w:pos="720"/>
          <w:tab w:val="left" w:pos="2089" w:leader="none"/>
        </w:tabs>
        <w:spacing w:before="0" w:after="200"/>
        <w:rPr/>
      </w:pPr>
      <w:r>
        <w:rPr/>
      </w:r>
    </w:p>
    <w:sectPr>
      <w:type w:val="nextPage"/>
      <w:pgSz w:w="11906" w:h="16838"/>
      <w:pgMar w:left="709"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4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0:00Z</dcterms:created>
  <dc:creator>Ασβεστά Κυριακή</dc:creator>
  <dc:description/>
  <cp:keywords/>
  <dc:language>en-US</dc:language>
  <cp:lastModifiedBy>Ασβεστά Κυριακή</cp:lastModifiedBy>
  <cp:lastPrinted>2024-07-24T12:38:00Z</cp:lastPrinted>
  <dcterms:modified xsi:type="dcterms:W3CDTF">2024-07-25T10:00:00Z</dcterms:modified>
  <cp:revision>2</cp:revision>
  <dc:subject/>
  <dc:title/>
</cp:coreProperties>
</file>