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>ΥΠΟΔΕΙΓΜΑ ΟΙΚΟΝΟΜΙΚΗΣ ΠΡΟΣΦΟΡΑ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ΩΝΥΜΙΑ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Λ./ΦΑ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3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 S  799521100-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eastAsia="zh-CN" w:bidi="ar-SA"/>
              </w:rPr>
              <w:t>ΣΥΝΟΛΙΚΟ ΠΟΣ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ιοργάνωση εκδήλωσης “7ο ΦΕΣΤΙΒΑΛ ΠΑΡΑΔΟΣΙΑΚΩΝ ΧΟΡΩΝ” τον Σεπτέμβριο 2024 στη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λατεία Μικρασιατικού και Θρακικού Ελληνισμο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Για την διοργάνωση της εκδήλωση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, απαιτείται μουσικό παραδοσιακό σχήμα επτά ατόμων (7) και τα εξής όργανα: κλαρίνο, βιολί, κρουστά, ακορντεόν, νταούλι, ποντιακή λύρα , κρητική λύρα &amp; γκάϊντ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Η διάρκεια των εκδηλώσεων ορίζεται σε περίπου 3ώρε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el-GR" w:eastAsia="zh-CN" w:bidi="ar-SA"/>
              </w:rPr>
              <w:t>Σημείωσ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- Ηχοφωτιστική κάλυψη θα υπάρχει και θα παρέχεται από άλλον ανάδοχο ενιαίου διαγωνισμού του Δήμου Θεσσαλονίκης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-Τυχόν απαιτήσεις πνευματικών δικαιωμάτων μουσικών έργων (π.χ ΑΕΠΙ/Αυτοδιαχείριση κ.λ.π) καθώς και η ασφάλιση των μουσικών βαρύνουν τον ανάδοχ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-Σε περίπτωση ακύρωσης της εκδήλωσης λόγω έκτακτων καιρικών συνθηκών, ο ανάδοχος δεν θα έχει καμία οικονομική απαίτηση από τον Δήμο Θεσ/νίκης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ΕΝΙΚΟ ΣΥΝΟΛ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Θεσσαλονίκη ........./......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Προσφέ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(υπογραφή,σφραγίδα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-</dc:creator>
  <dc:description/>
  <dc:language>en-US</dc:language>
  <cp:lastModifiedBy/>
  <cp:lastPrinted>2019-03-13T12:08:00Z</cp:lastPrinted>
  <dcterms:modified xsi:type="dcterms:W3CDTF">2024-08-20T11:23:30Z</dcterms:modified>
  <cp:revision>31</cp:revision>
  <dc:subject/>
  <dc:title>ΕΛΛΗΝΙΚΗ ΔΗΜΟΚΡΑΤΙΑ</dc:title>
</cp:coreProperties>
</file>