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ΕΝΤΥΠΟ ΟΙΚΟΝΟΜΙΚΗΣ ΠΡΟΣΦΟΡΑΣ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strike/>
          <w:color w:val="FF0000"/>
        </w:rPr>
      </w:pPr>
      <w:r>
        <w:rPr/>
        <w:t xml:space="preserve">ΣΤΟΙΧΕΙΑ </w:t>
      </w:r>
    </w:p>
    <w:p>
      <w:pPr>
        <w:pStyle w:val="Normal"/>
        <w:widowControl/>
        <w:suppressAutoHyphens w:val="false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ΕΠΩΝΥΜΙΑ ΟΙΚΟΝΟΜΙΚΟΥ ΦΟΡΕΑ :……………………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/>
        <w:t>ΕΔΡΑ: 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rPr/>
      </w:pPr>
      <w:r>
        <w:rPr/>
        <w:t>ΟΔΟΣ: …………………………………ΑΡΙΘΜΟΣ:……………Τ.Κ………………………..</w:t>
      </w:r>
    </w:p>
    <w:p>
      <w:pPr>
        <w:pStyle w:val="Normal"/>
        <w:widowControl/>
        <w:suppressAutoHyphens w:val="false"/>
        <w:jc w:val="both"/>
        <w:rPr/>
      </w:pPr>
      <w:r>
        <w:rPr/>
        <w:t>ΑΦΜ: 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rPr/>
      </w:pPr>
      <w:r>
        <w:rPr/>
        <w:t>ΤHΛ:…………………………. ΚΙΝΗΤΟ: 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/>
        <w:t>Email: 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/>
        <w:t>ΟΝΟΜΑΤΕΠΏΝΥΜΟ ΝΟΜΊΜΟΥ ΕΚΠΡΌΣΩΠΟΥ :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zh-CN" w:bidi="hi-I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zh-CN" w:bidi="hi-IN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kern w:val="0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zh-CN" w:bidi="hi-IN"/>
        </w:rPr>
        <w:t xml:space="preserve">για τις: </w:t>
      </w:r>
      <w:r>
        <w:rPr>
          <w:rFonts w:eastAsia="Arial" w:cs="Calibri" w:ascii="Calibri" w:hAnsi="Calibri"/>
          <w:b/>
          <w:bCs/>
          <w:color w:val="000000"/>
          <w:kern w:val="0"/>
          <w:lang w:eastAsia="zh-CN" w:bidi="hi-IN"/>
        </w:rPr>
        <w:t>“Υπηρεσίες καταπολέμησης κουνουπιών σε κοιμητήρια και άλλους χώρους πρασίνου του Δήμου Θεσσαλονίκης”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kern w:val="0"/>
          <w:lang w:eastAsia="zh-CN" w:bidi="hi-IN"/>
        </w:rPr>
      </w:pPr>
      <w:r>
        <w:rPr>
          <w:rFonts w:eastAsia="Arial" w:cs="Calibri" w:ascii="Calibri" w:hAnsi="Calibri"/>
          <w:b/>
          <w:bCs/>
          <w:color w:val="000000"/>
          <w:kern w:val="0"/>
          <w:lang w:eastAsia="zh-CN" w:bidi="hi-I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Cs w:val="20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0"/>
          <w:lang w:eastAsia="zh-CN" w:bidi="hi-IN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1559"/>
        <w:gridCol w:w="1701"/>
        <w:gridCol w:w="1559"/>
      </w:tblGrid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  <w:t>ΧΩΡΟΙ ΨΕΚΑΣΜ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 New Roman" w:cs="Calibri"/>
                <w:b/>
                <w:b/>
                <w:bCs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  <w:t>ΠΕΡΙΓΡΑΦΗ ΕΡΓ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  <w:t>ΣΥΝΟΛΙΚΟΣ ΑΡΙΘΜΟΣ ΨΕΚΑΣΜΩΝ ΣΤΟ ΤΡΙ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  <w:t>ΠΡΟΣΦΡΟΜΕΝΗ ΤΙΜ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  <w:t>ΜΕΡΙΚΑ ΣΥΝΟΛ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>Κοιμητήρια Αναστάσεως του Κυ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 New Roman" w:cs="Calibri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 xml:space="preserve">Εφαρμογή με ψεκασμό προνυμφοκτονί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>Κοιμητήρια Ευαγγελιστρ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 New Roman" w:cs="Calibri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 xml:space="preserve">Εφαρμογή με ψεκασμό προνυμφοκτονί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>Κοιμητήρια Μαλακοπ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 New Roman" w:cs="Calibri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>Εφαρμογή με ψεκασμό προνυμφοκτο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>Πάρκο του Ξαρχάκ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eastAsia="Times New Roman" w:cs="Calibri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 xml:space="preserve">Εφαρμογή με ψεκασμό προνυμφοκτονί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Times New Roman" w:cs="Calibri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  <w:t xml:space="preserve">ΜΕΡΙΚΟ ΣΥΝΟΛΟ ΑΝΕΥ Φ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Times New Roman" w:cs="Calibri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  <w:t>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Times New Roman" w:cs="Calibri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0"/>
                <w:lang w:eastAsia="zh-CN" w:bidi="hi-IN"/>
              </w:rPr>
              <w:t>ΤΕΛ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eastAsia="Times New Roman"/>
                <w:kern w:val="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Ημερομηνία:.……………………………….</w:t>
      </w:r>
    </w:p>
    <w:p>
      <w:pPr>
        <w:pStyle w:val="Normal"/>
        <w:spacing w:lineRule="auto" w:line="276"/>
        <w:jc w:val="right"/>
        <w:rPr/>
      </w:pPr>
      <w:r>
        <w:rPr/>
        <w:t>Επωνυμία …………………………………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Υπογραφή  / σφραγίδα διαγωνιζόμε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abletxt">
    <w:name w:val="tabl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3:00Z</dcterms:created>
  <dc:creator>ma.petrakakis</dc:creator>
  <dc:description/>
  <cp:keywords/>
  <dc:language>en-US</dc:language>
  <cp:lastModifiedBy>user0141 user0141</cp:lastModifiedBy>
  <cp:lastPrinted>2023-06-19T13:11:00Z</cp:lastPrinted>
  <dcterms:modified xsi:type="dcterms:W3CDTF">2023-07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