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σ. Γεωργίου 1΄-Τ.Κ. 54634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σ. Γεωργίου 1΄-Τ.Κ. 54634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23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2:00Z</dcterms:created>
  <dc:creator>PCUser</dc:creator>
  <dc:description/>
  <cp:keywords/>
  <dc:language>en-US</dc:language>
  <cp:lastModifiedBy>Παπαχρήστου Θωμαή</cp:lastModifiedBy>
  <cp:lastPrinted>2020-06-14T16:35:00Z</cp:lastPrinted>
  <dcterms:modified xsi:type="dcterms:W3CDTF">2023-04-04T10:20:00Z</dcterms:modified>
  <cp:revision>6</cp:revision>
  <dc:subject/>
  <dc:title>ΕΝΗΜΕΡΩΣΗ ΓΙΑ ΤΗΝ ΕΠΕΞΕΡΓΑΣΙΑ των ΠΡΟΣΩΠΙΚΩΝ ΔΕΔΟΜΕΝΩΝ κατά το άρθρο 13 του ΓΚΠΔ 679/2016 (συνοδεύει τα Έντυπα των Αιτήσεων Συμμετοχής σε Προκηρύξεις-Διακηρύξεις-Προσφορές κλπ, του Τμήματος Προμηθειών, της Δνσης Οικονομικής και Ταμειακής Διαχείρισης, του</dc:title>
</cp:coreProperties>
</file>