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447675" cy="4476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tab/>
        <w:tab/>
        <w:tab/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>
          <w:trHeight w:val="3533" w:hRule="atLeast"/>
        </w:trPr>
        <w:tc>
          <w:tcPr>
            <w:tcW w:w="4253" w:type="dxa"/>
            <w:tcBorders/>
          </w:tcPr>
          <w:p>
            <w:pPr>
              <w:pStyle w:val="Web1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ΛΗΝΙΚΗ ΔΗΜΟΚΡΑΤΙΑ</w:t>
            </w:r>
          </w:p>
          <w:p>
            <w:pPr>
              <w:pStyle w:val="Web1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ΟΜΟΣ ΘΕΣΣΑΛΟΝΙΚΗΣ</w:t>
            </w:r>
          </w:p>
          <w:p>
            <w:pPr>
              <w:pStyle w:val="Web1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ΟΣ ΘΕΣΣΑΛΟΝΙΚΗΣ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el-GR"/>
              </w:rPr>
              <w:t xml:space="preserve">ΓΕΝΙΚΗ ΔΙΕΥΘΥΝΣΗ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l-GR"/>
              </w:rPr>
              <w:t>∆</w:t>
            </w:r>
            <w:r>
              <w:rPr>
                <w:rFonts w:cs="Calibri" w:ascii="Calibri" w:hAnsi="Calibri"/>
                <w:kern w:val="2"/>
                <w:sz w:val="24"/>
                <w:szCs w:val="24"/>
                <w:lang w:eastAsia="el-GR"/>
              </w:rPr>
              <w:t xml:space="preserve">/ΝΣΗ ΚΟΙΝΩΝΙΚΗΣ ΠΡΟΣΤΑΣΙΑΣ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el-GR"/>
              </w:rPr>
              <w:t>&amp; ΔΗΜΟΣΙΑΣ ΥΓΕΙΑΣ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el-GR"/>
              </w:rPr>
              <w:t>ΔΙΟΙΚΗΤΙΚΗ ΥΠΟΣΤΗΡΙΞΗ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αχ.Δ/νση: Μοναστηρίου 53-55</w:t>
            </w:r>
          </w:p>
          <w:p>
            <w:pPr>
              <w:pStyle w:val="Web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 54627 Θεσσαλονίκη</w:t>
            </w:r>
          </w:p>
          <w:p>
            <w:pPr>
              <w:pStyle w:val="Web1"/>
              <w:spacing w:before="0" w:after="0"/>
              <w:rPr/>
            </w:pPr>
            <w:r>
              <w:rPr>
                <w:rFonts w:cs="Calibri" w:ascii="Calibri" w:hAnsi="Calibri"/>
                <w:color w:val="000000"/>
              </w:rPr>
              <w:t>Πληροφορίες: Κ. Βόγδανος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Cs w:val="24"/>
              </w:rPr>
              <w:t>Τηλέφωνο: 231331 894</w:t>
            </w:r>
            <w:r>
              <w:rPr>
                <w:rFonts w:cs="Calibri" w:ascii="Calibri" w:hAnsi="Calibri"/>
                <w:szCs w:val="24"/>
                <w:lang w:val="en-US"/>
              </w:rPr>
              <w:t>4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snapToGrid w:val="false"/>
              <w:ind w:left="317" w:hanging="0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</w:tc>
      </w:tr>
    </w:tbl>
    <w:p>
      <w:pPr>
        <w:pStyle w:val="Western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right="-199" w:hanging="1080"/>
        <w:jc w:val="both"/>
        <w:rPr>
          <w:highlight w:val="yellow"/>
        </w:rPr>
      </w:pPr>
      <w:r>
        <w:rPr>
          <w:rFonts w:cs="Calibri" w:ascii="Calibri" w:hAnsi="Calibri"/>
          <w:sz w:val="24"/>
          <w:szCs w:val="24"/>
        </w:rPr>
        <w:t>ΘΕΜΑ</w:t>
      </w:r>
      <w:r>
        <w:rPr>
          <w:rFonts w:cs="Calibri" w:ascii="Calibri" w:hAnsi="Calibri"/>
          <w:b/>
          <w:sz w:val="24"/>
          <w:szCs w:val="24"/>
        </w:rPr>
        <w:t>: Συντήρηση ρολού ασφαλείας για τις ανάγκες της Δ/νσης Κοινωνικής Προστασίας και Δημόσιας Υγείας.</w:t>
      </w:r>
    </w:p>
    <w:p>
      <w:pPr>
        <w:pStyle w:val="Normal"/>
        <w:jc w:val="both"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  <w:highlight w:val="yellow"/>
        </w:rPr>
      </w:r>
    </w:p>
    <w:p>
      <w:pPr>
        <w:pStyle w:val="Normal"/>
        <w:jc w:val="both"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  <w:highlight w:val="yellow"/>
        </w:rPr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ΕΝΔΕΙΚΤΙΚΟΣ ΠΡΟΫΠΟΛΟΓΙΣΜΟΣ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ΡΟΜΗΘΕΙΑ, ΤΟΠΟΘΕΤΗΣΗ  ΚΑΙ ΣΥΝΤΗΡΗΣΗ ΑΝΤΑΛΛΑΚΤΙΚΩΝ ΡΟΛΟΥ ΑΣΦΑΛΕΙΑΣ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Η εκτέλεση της συντήρησης θα γίνει με τη διαδικασίας της απ’ ευθείας ανάθεσης σύμφωνα με τις διατάξεις του Ν. 4412/16. Η προμήθεια και η τοποθέτηση θα γίνει σύμφωνα με τις ανάγκες της Διεύθυνσης Κοινωνικής Προστασίας και Δημόσιας Υγείας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Συγκεκριμένα: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 xml:space="preserve">Τον κωδικό: </w:t>
      </w:r>
      <w:r>
        <w:rPr>
          <w:rFonts w:cs="Calibri" w:ascii="Calibri" w:hAnsi="Calibri"/>
          <w:sz w:val="24"/>
          <w:szCs w:val="24"/>
        </w:rPr>
        <w:t>ΚΑΕ: 60/7341.09.01 «ΔΟΜΗ ΠΑΡΟΧΗΣ ΒΑΣΙΚΩΝ ΑΓΑΘΩΝ - ΚΟΙΝΩΝΙΚΟ ΠΑΝΤΟΠΩΛΕΙΟ, ΠΑΡΟΧΗ ΣΥΣΣΙΤΙΟΥ, ΚΟΙΝΩΝΙΚΟ ΦΑΡΜΑΚΕΙΟ ΔΗΜΟΥ ΘΕΣΣΑΛΟΝΙΚΗΣ, ΕΣΠΑ</w:t>
      </w:r>
      <w:r>
        <w:rPr>
          <w:rFonts w:cs="Calibri" w:ascii="Calibri" w:hAnsi="Calibri"/>
          <w:sz w:val="24"/>
          <w:szCs w:val="24"/>
          <w:lang w:eastAsia="el-GR"/>
        </w:rPr>
        <w:t>» επιβαρύνουν οι εξής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20"/>
        <w:gridCol w:w="700"/>
        <w:gridCol w:w="1199"/>
        <w:gridCol w:w="1407"/>
        <w:gridCol w:w="117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/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ΜΗΘΕΙΑ ΚΙ ΤΟΠΟΘΕΤΗΣΗ  ΡΟΛΟΥ ΑΣΦΑΛΕ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ΑΣΤΑΣΕΙ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Ε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M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ΤΙΜΗ ΤΕΜΑΧΙΟΥ ΣΕ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ΜΕΡΙΚ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ΥΝΟΛΟ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Ελατήριο ρολο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Παροχή υπηρεσιώ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9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left="359" w:hanging="0"/>
              <w:contextualSpacing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ΥΝΟΛ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5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left="359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ΦΠΑ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24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1,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left="359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ΥΝΟΛΟ ΜΕ ΦΠ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6,2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215"/>
        <w:gridCol w:w="3667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Ο ΣΥΝΤΑΞΑΣ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Η ΠΡΟΪΣΤΑΜΕΝΗ ΤΜ. ΔΙΟΙΚΗΤΙΚΗΣ ΥΠΟΣΤΗΡΙΞΗΣ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Η ΠΡΟΪΣΤΑΜΕΝ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Δ/ΝΣΗΣ ΚΟΙΝΩΝΙΚΗΣ ΠΡΟΣΤΑΣΙΑΣ ΚΑΙ ΔΗΜΟΣΙΑΣ ΥΓΕΙΑΣ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ΒΟΓΔΑΝΟΣ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Ε. ΤΟΥΛΚΕΡΗ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.ΤΟΥΛΚΕΡ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tyle15"/>
        <w:ind w:left="144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ΤΕΧΝΙΚΕΣ ΠΡΟΔΙΑΓΡΑΦΕΣ -ΕΙΔΙΚΟΙ ΟΡΟΙ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Style15"/>
        <w:ind w:left="144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Για την συντήρηση ρολού ασφαλείας  της Διεύθυνσης Κοινωνικής Προστασίας και Δημόσιας Υγείας.</w:t>
      </w:r>
    </w:p>
    <w:p>
      <w:pPr>
        <w:pStyle w:val="Style15"/>
        <w:ind w:left="144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την τιμή προσφοράς του συντηρητή συμπεριλαμβάνεται και το κόστος μεταφοράς – παράδοσης και τοποθέτησης των ειδών σε διεύθυνση που ορίζει η Υπηρεσία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Η συντήρηση θα γίνει κατόπιν συνεννόησης με την Υπηρεσία. Ο ανάδοχος υποχρεούται να συντηρήσει το ρολό ασφαλείας μέσα σε χρονικό διάστημα ενός (1) μήνα μετά την έγγραφη ειδοποίηση της Υπηρεσίας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 χρονική διάρκεια της σύμβασης ορίζεται από την ημέρα υπογραφής και πρωτοκόλλησής της και μέχρι τις 31/12/2023, µε την δυνατότητα παράτασης της σύμβασης εφόσον υπάρχει συμβατικό υπόλοιπο και μετά την έγγραφη σύμφωνη γνώμη του συμβαλλόμενο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ε περίπτωση ελαττώματος ο ανάδοχος θα πρέπει να φροντίσει για την αντικατάστασή του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τά την συντήρηση του ρολού θα πρέπει να ληφθεί μέριμνα ώστε να μην προκληθούν φθορές. Σε περίπτωση που προκληθούν, ο ανάδοχος προμηθευτής προκειμένου να αποπληρωθεί θα πρέπει να τις έχει αποκαταστήσει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άθε διαγωνιζόμενος μπορεί να συμμετέχει στη διαδικασία, υποβάλλοντας μία και μοναδική προσφορά για το σύνολο των τμημάτων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ριτήριο κατακύρωσης είναι η χαμηλότερη τιμή. Στην προσφερόμενη τιμή περιλαμβάνεται ο Φ.Π.Α., οι τυχόν κρατήσεις και κάθε άλλη επιβάρυνση για παράδοση στον τόπο και με τον τρόπο που προβλέπεται από την Υπηρεσία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ροσφορές συμμετοχής μπορούν να καταθέσουν όλα τα φυσικά ή νομικά πρόσωπα, συνεταιρισμοί και ενώσεις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εκτοί στο διαγωνισμό γίνονται όσοι νόµιµα ασχολούνται µε την παραγωγή ή εμπορία ανάλογων ειδών και είναι εγγεγραμμένοι στα οικεία Επιμελητήρια.</w:t>
      </w:r>
    </w:p>
    <w:p>
      <w:pPr>
        <w:pStyle w:val="Style15"/>
        <w:ind w:left="14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5"/>
        <w:ind w:left="144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72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215"/>
        <w:gridCol w:w="3667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Ο ΣΥΝΤΑΞΑΣ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Η ΠΡΟΪΣΤΑΜΕΝΗ ΤΜ. ΔΙΟΙΚΗΤΙΚΗΣ ΥΠΟΣΤΗΡΙΞΗΣ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 ΠΡΟΪΣΤΑΜΕΝ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Δ/ΝΣΗΣ ΚΟΙΝΩΝΙΚΗΣ ΠΡΟΣΤΑΣΙΑΣ ΚΑΙ ΔΗΜΟΣΙΑΣ ΥΓΕΙΑΣ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.ΒΟΓΔΑΝΟΣ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Ε. ΤΟΥΛΚΕΡΗ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.ΤΟΥΛΚΕΡΗ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443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394"/>
    </w:tblGrid>
    <w:tr>
      <w:trPr/>
      <w:tc>
        <w:tcPr>
          <w:tcW w:w="195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94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eastAsia="Times New Roman" w:cs="Arial"/>
      <w:kern w:val="0"/>
      <w:sz w:val="24"/>
      <w:szCs w:val="20"/>
      <w:lang w:eastAsia="zh-CN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1">
    <w:name w:val="Κανονικό (Web)1"/>
    <w:basedOn w:val="Normal"/>
    <w:qFormat/>
    <w:pPr>
      <w:spacing w:before="0" w:after="142"/>
    </w:pPr>
    <w:rPr>
      <w:color w:val="00000A"/>
      <w:kern w:val="2"/>
      <w:sz w:val="24"/>
      <w:szCs w:val="24"/>
    </w:rPr>
  </w:style>
  <w:style w:type="paragraph" w:styleId="Web">
    <w:name w:val="Κανονικό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5:00Z</dcterms:created>
  <dc:creator>user0162 user0162</dc:creator>
  <dc:description/>
  <cp:keywords/>
  <dc:language>en-US</dc:language>
  <cp:lastModifiedBy>user0162 user0162</cp:lastModifiedBy>
  <dcterms:modified xsi:type="dcterms:W3CDTF">2023-06-15T04:29:00Z</dcterms:modified>
  <cp:revision>2</cp:revision>
  <dc:subject/>
  <dc:title/>
</cp:coreProperties>
</file>