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σ. Γεωργίου  Α΄1-Τ.Κ. 54636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σ. Γεωργίου Α΄ 1-Τ.Κ. 54636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PCUser</dc:creator>
  <dc:description/>
  <cp:keywords/>
  <dc:language>en-US</dc:language>
  <cp:lastModifiedBy>user0253 user0253</cp:lastModifiedBy>
  <cp:lastPrinted>2020-06-14T16:35:00Z</cp:lastPrinted>
  <dcterms:modified xsi:type="dcterms:W3CDTF">2022-02-18T11:41:00Z</dcterms:modified>
  <cp:revision>8</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