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60"/>
      </w:tblGrid>
      <w:tr>
        <w:trPr>
          <w:trHeight w:val="18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 Ι Τ Η Σ Η</w:t>
            </w:r>
          </w:p>
          <w:p>
            <w:pPr>
              <w:pStyle w:val="Heading7"/>
              <w:numPr>
                <w:ilvl w:val="6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right="0" w:hanging="5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right="0" w:hanging="5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right="0" w:hanging="5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right="0" w:hanging="5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ΔΙΕΥΘΥΝΣΗ ΔΟΜΗΣΗΣ ΚΑΙ ΠΟΛΕΟΔΟΜΙΚΩΝ ΕΦΑΡΜΟΓΩ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right="0" w:hanging="5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ΜΗΜΑ ΠΟΛΕΟΔΟΜΙΚΩΝ ΕΦΑΡΜΟΓ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70"/>
              <w:ind w:left="576" w:right="0" w:hanging="5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spacing w:lineRule="auto" w:line="360"/>
              <w:ind w:left="0" w:right="4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pacing w:lineRule="auto" w:line="360"/>
              <w:ind w:left="0" w:right="41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να μου χορηγήσετε βεβαίωση Ισχύος/Τελεσιδικίας της με αριθμό …………. Πράξης Τακτοποίησης και Αναλογισμού Αποζημίωσης οικοπέδων του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3567"/>
            </w:tblGrid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720"/>
                      <w:tab w:val="right" w:pos="3969" w:leader="dot"/>
                    </w:tabs>
                    <w:spacing w:lineRule="auto" w:line="336"/>
                    <w:ind w:left="-46" w:right="176" w:hanging="0"/>
                    <w:jc w:val="both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ήμου Θεσσαλονίκης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3969" w:leader="dot"/>
                    </w:tabs>
                    <w:spacing w:lineRule="auto" w:line="336"/>
                    <w:ind w:left="432" w:right="176" w:hanging="432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ήμου Χαλκηδόνας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720"/>
                      <w:tab w:val="right" w:pos="3969" w:leader="dot"/>
                    </w:tabs>
                    <w:spacing w:lineRule="auto" w:line="336"/>
                    <w:jc w:val="both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□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Δήμου Δέλτα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3969" w:leader="dot"/>
                    </w:tabs>
                    <w:spacing w:lineRule="auto" w:line="336"/>
                    <w:ind w:left="0" w:right="176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ήμου Ωραιοκάστρου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εκριμένα ενδιαφέρομαι για την ιδιοκτησία που επισημαίνεται στο τοπογραφικό διάγραμμα της πράξης με αριθμό (………….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 βεβαίωση αυτή θα χρησιμοποιήσω για κάθε νόμιμη χρήση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36"/>
              <w:ind w:left="175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36"/>
              <w:ind w:left="175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36"/>
              <w:ind w:left="175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2" w:after="62"/>
              <w:ind w:left="289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ind w:left="3005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Arial" w:ascii="Arial" w:hAnsi="Arial"/>
                <w:i/>
                <w:iCs/>
                <w:strike w:val="false"/>
                <w:dstrike w:val="false"/>
                <w:color w:val="auto"/>
                <w:kern w:val="2"/>
                <w:sz w:val="20"/>
                <w:szCs w:val="20"/>
                <w:lang w:eastAsia="hi-IN" w:bidi="hi-IN"/>
              </w:rPr>
              <w:t xml:space="preserve"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 που αναρτάται στην ιστοσελίδα του </w:t>
            </w:r>
            <w:hyperlink r:id="rId2">
              <w:r>
                <w:rPr>
                  <w:rStyle w:val="InternetLink"/>
                  <w:rFonts w:eastAsia="SimSun;宋体" w:cs="Arial" w:ascii="Arial" w:hAnsi="Arial"/>
                  <w:i/>
                  <w:iCs/>
                  <w:strike w:val="false"/>
                  <w:dstrike w:val="false"/>
                  <w:color w:val="auto"/>
                  <w:kern w:val="2"/>
                  <w:sz w:val="20"/>
                  <w:szCs w:val="20"/>
                  <w:lang w:val="en-US" w:eastAsia="hi-IN" w:bidi="hi-IN"/>
                </w:rPr>
                <w:t>https://thessaloniki.gr/gdpr/</w:t>
              </w:r>
            </w:hyperlink>
            <w:r>
              <w:rPr>
                <w:rFonts w:eastAsia="SimSun;宋体" w:cs="Arial" w:ascii="Arial" w:hAnsi="Arial"/>
                <w:i/>
                <w:iCs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336"/>
              <w:ind w:left="17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175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ΩΝΥΜΟ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ΔΤ-Α.Τ.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ΗΛΕΦΩΝΟ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ΘΕΜΑ: </w:t>
            </w:r>
            <w:r>
              <w:rPr>
                <w:rFonts w:cs="Arial" w:ascii="Arial" w:hAnsi="Arial"/>
                <w:b/>
              </w:rPr>
              <w:t xml:space="preserve">ΧΟΡΗΓΗΣΗ ΒΕΒΑΙΩΣΗΣ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ΙΣΧΥΟΣ /  ΤΕΛΕΣΙΔΙΚΙΑΣ  ΠΡΑΞΗΣ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 ………………………….</w:t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0" w:after="120"/>
              <w:ind w:left="0" w:right="2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ΟΠΟΙ ΠΑΡΑΛΑΒΗ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ΑΝΤΗΣΗ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ΑΧΥΔΡΟΜΙΚΩΣ</w:t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ΙΔΙΟΧΕΙΡΩΣ</w:t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OpenSymbol;Arial Unicode MS" w:cs="Arial" w:ascii="Arial" w:hAnsi="Arial"/>
                <w:sz w:val="21"/>
                <w:szCs w:val="21"/>
              </w:rPr>
              <w:t>ΜΕ ΕΞΟΥΣΙΟΔΟΤΗΣΗ</w:t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lineRule="auto" w:line="240" w:before="0" w:after="0"/>
              <w:ind w:left="0" w:right="4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OpenSymbol;Arial Unicode MS" w:cs="Arial" w:ascii="Arial" w:hAnsi="Arial"/>
                <w:sz w:val="21"/>
                <w:szCs w:val="21"/>
              </w:rPr>
              <w:t>ΜΕ ΗΛΕΚΤΡΟΝΙΚΟ ΤΑΧΥΔΡΟΜΕΙΟ</w:t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E-MAIL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α πεδία με αστερίσκο (*) πρέπει υποχρεωτικά να είναι συμπληρωμένα</w:t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6:00Z</dcterms:created>
  <dc:creator>ΔΗΜΟΣ ΘΕΣΣΑΛΟΝΙΚΗΣ</dc:creator>
  <dc:description/>
  <dc:language>en-US</dc:language>
  <cp:lastModifiedBy>m.simeonidou</cp:lastModifiedBy>
  <dcterms:modified xsi:type="dcterms:W3CDTF">2020-01-30T12:16:00Z</dcterms:modified>
  <cp:revision>10</cp:revision>
  <dc:subject>ΑΙΤΗΣΗ ΤΕΛΕΣΙΔΙΚΙΑΣ ΠΡΑΞΗΣ ΤΑΚΤΟΠΟΙΗΣΗΣ</dc:subject>
  <dc:title>Α Ι Τ Η Σ Η</dc:title>
</cp:coreProperties>
</file>