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ατομική μου ευθύνη και γνωρίζοντας τις κυρώσεις, που προβλέπονται από τις διατάξεις της παρ. 6 το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Συμβούλου, των μελών Διοικητικού Συμβουλίου καθώς και των προσώπων στα οποία με απόφαση το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ιοικητικού Συμβουλίου έχει ανατεθεί το σύνολο της διαχείρισης και εκπροσώπησης της εταιρείας (Α.Ε.)/ τ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μελών του διοικητικού συμβουλίου (Συνεταιρισμοί), του νόμιμου εκπροσώπου (στις υπόλοιπες περιπτώσει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ομικών προσώπων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μετάκλητη καταδικαστική απόφαση για κανένα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Ενεργητική 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____/____/2021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Μαρία Βελνίδου</dc:creator>
  <dc:description/>
  <cp:keywords/>
  <dc:language>en-US</dc:language>
  <cp:lastModifiedBy>a.dalla</cp:lastModifiedBy>
  <cp:lastPrinted>1995-11-21T17:41:00Z</cp:lastPrinted>
  <dcterms:modified xsi:type="dcterms:W3CDTF">2021-07-07T07:01:00Z</dcterms:modified>
  <cp:revision>5</cp:revision>
  <dc:subject/>
  <dc:title> </dc:title>
</cp:coreProperties>
</file>