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14360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160200844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ΥΠΕΥΘΥΝΗ ΔΗΛΩΣΗ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u w:val="none"/>
              </w:rPr>
              <w:t>(άρθρο 8 του Ν.1599/1986 και άρθρο 3, παρ. 3 του Ν.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592" w:hRule="atLeast"/>
              </w:trPr>
              <w:tc>
                <w:tcPr>
                  <w:tcW w:w="9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 xml:space="preserve">Η ακρίβεια των στοιχείων που υποβάλλονται με αυτή τη δήλωση μπορεί να ελεγχθεί με βάση το αρχείο άλλων 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sz w:val="18"/>
                      <w:u w:val="none"/>
                    </w:rPr>
                    <w:t>υπηρεσιών (άρθρο 8, παρ. 4 του Ν. 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720"/>
            </w:tblGrid>
            <w:tr>
              <w:trPr>
                <w:trHeight w:val="554" w:hRule="atLeast"/>
                <w:cantSplit w:val="true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Προς:</w:t>
                  </w:r>
                </w:p>
              </w:tc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u w:val="none"/>
                    </w:rPr>
                    <w:t xml:space="preserve">ΔΗΜΟ ΘΕΣΣΑΛΟΝΙΚΗΣ - ΔΙΕΥΘΥΝΣΗ ΕΞΥΠΗΡΕΤΗΣΗΣ ΕΠΙΧΕΙΡΗΜΑΤΙΑ 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185"/>
              <w:gridCol w:w="701"/>
              <w:gridCol w:w="577"/>
              <w:gridCol w:w="1066"/>
              <w:gridCol w:w="688"/>
              <w:gridCol w:w="1023"/>
              <w:gridCol w:w="1159"/>
              <w:gridCol w:w="679"/>
              <w:gridCol w:w="660"/>
              <w:gridCol w:w="696"/>
              <w:gridCol w:w="572"/>
              <w:gridCol w:w="867"/>
            </w:tblGrid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6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:</w:t>
                  </w:r>
                </w:p>
              </w:tc>
              <w:tc>
                <w:tcPr>
                  <w:tcW w:w="46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: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:</w:t>
                  </w:r>
                </w:p>
              </w:tc>
              <w:tc>
                <w:tcPr>
                  <w:tcW w:w="46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Αρ. Δ. Ταυτότητας: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:</w:t>
                  </w:r>
                </w:p>
              </w:tc>
              <w:tc>
                <w:tcPr>
                  <w:tcW w:w="46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>Ημερ. Γέννησης:</w:t>
                  </w:r>
                  <w:r>
                    <w:rPr>
                      <w:sz w:val="16"/>
                      <w:vertAlign w:val="superscript"/>
                    </w:rPr>
                    <w:t>(1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6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:</w:t>
                  </w:r>
                </w:p>
              </w:tc>
              <w:tc>
                <w:tcPr>
                  <w:tcW w:w="2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Οδός: </w:t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: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.: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4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1062"/>
              <w:gridCol w:w="1064"/>
              <w:gridCol w:w="2299"/>
            </w:tblGrid>
            <w:tr>
              <w:trPr>
                <w:trHeight w:val="441" w:hRule="atLeast"/>
                <w:cantSplit w:val="true"/>
              </w:trPr>
              <w:tc>
                <w:tcPr>
                  <w:tcW w:w="10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2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,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Ό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Επώνυμο:</w:t>
                  </w:r>
                </w:p>
              </w:tc>
              <w:tc>
                <w:tcPr>
                  <w:tcW w:w="4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νομ/μο πατέρ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.Δ.Τ.:</w:t>
                  </w:r>
                </w:p>
              </w:tc>
              <w:tc>
                <w:tcPr>
                  <w:tcW w:w="4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Οδό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Αριθ.: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.Κ.: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Τηλ.: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Με ατομική ευθύνη και γνωρίζοντας τις κυρώσει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που προβλέπονται από τις διατάξεις της παραγράφου 6 του άρθρου 22 του Ν.1599/1986 δηλώνω ότι :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. Δεν κατέχω άδεια παραγωγού ή επαγγελματία πωλητή υπαίθριου εμπορίου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Β. Δε λαμβάνω σύνταξη γήρατος ή αναπηρίας από οποιονδήποτε φορέα</w:t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7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Θεσ/νίκη, ……/……/20….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Ο-Η Δηλ…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162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4:00Z</dcterms:created>
  <dc:creator>PoliceNet of Greece</dc:creator>
  <dc:description>Νέα Υπεύθυνη Δήλωση-Αίτηση</dc:description>
  <cp:keywords/>
  <dc:language>en-US</dc:language>
  <cp:lastModifiedBy>c.ampara</cp:lastModifiedBy>
  <cp:lastPrinted>2019-10-02T11:13:00Z</cp:lastPrinted>
  <dcterms:modified xsi:type="dcterms:W3CDTF">2019-10-02T08:16:00Z</dcterms:modified>
  <cp:revision>9</cp:revision>
  <dc:subject/>
  <dc:title>ΥΠΕΥΘΥΝΗ ΔΗΛΩΣΗ- ΑΙΤΗΣΗ</dc:title>
</cp:coreProperties>
</file>