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t>ΕΛΛΗΝΙΚΗ ΔΗΜΟΚΡΑΤΙΑ</w:t>
        <w:tab/>
        <w:tab/>
        <w:tab/>
        <w:tab/>
        <w:tab/>
        <w:t xml:space="preserve">Θεσσαλονίκη:    </w:t>
        <w:tab/>
        <w:t>28-09-2017</w:t>
      </w:r>
      <w:r>
        <mc:AlternateContent>
          <mc:Choice Requires="wps">
            <w:drawing>
              <wp:anchor behindDoc="0" distT="0" distB="0" distL="114935" distR="114935" simplePos="0" locked="0" layoutInCell="0" allowOverlap="1" relativeHeight="2">
                <wp:simplePos x="0" y="0"/>
                <wp:positionH relativeFrom="page">
                  <wp:posOffset>1084580</wp:posOffset>
                </wp:positionH>
                <wp:positionV relativeFrom="page">
                  <wp:posOffset>541655</wp:posOffset>
                </wp:positionV>
                <wp:extent cx="940435" cy="833755"/>
                <wp:effectExtent l="0" t="0" r="0" b="0"/>
                <wp:wrapTopAndBottom/>
                <wp:docPr id="1" name="Frame1"/>
                <a:graphic xmlns:a="http://schemas.openxmlformats.org/drawingml/2006/main">
                  <a:graphicData uri="http://schemas.microsoft.com/office/word/2010/wordprocessingShape">
                    <wps:wsp>
                      <wps:cNvSpPr txBox="1"/>
                      <wps:spPr>
                        <a:xfrm>
                          <a:off x="0" y="0"/>
                          <a:ext cx="940435" cy="83375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drawing>
                                <wp:inline distT="0" distB="0" distL="0" distR="0">
                                  <wp:extent cx="951865" cy="84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7" t="-108" r="-97" b="-108"/>
                                          <a:stretch>
                                            <a:fillRect/>
                                          </a:stretch>
                                        </pic:blipFill>
                                        <pic:spPr bwMode="auto">
                                          <a:xfrm>
                                            <a:off x="0" y="0"/>
                                            <a:ext cx="951865" cy="845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05pt;height:65.65pt;mso-wrap-distance-left:9.05pt;mso-wrap-distance-right:9.05pt;mso-wrap-distance-top:0pt;mso-wrap-distance-bottom:0pt;margin-top:42.65pt;mso-position-vertical-relative:page;margin-left:85.4pt;mso-position-horizontal-relative:page">
                <v:textbox inset="0.000694444444444445in,0.000694444444444445in,0.000694444444444445in,0.000694444444444445in">
                  <w:txbxContent>
                    <w:p>
                      <w:pPr>
                        <w:pStyle w:val="Normal"/>
                        <w:rPr>
                          <w:rFonts w:ascii="Arial" w:hAnsi="Arial" w:cs="Arial"/>
                          <w:b/>
                          <w:b/>
                          <w:sz w:val="22"/>
                          <w:szCs w:val="22"/>
                        </w:rPr>
                      </w:pPr>
                      <w:r>
                        <w:rPr>
                          <w:rFonts w:cs="Arial" w:ascii="Arial" w:hAnsi="Arial"/>
                          <w:b/>
                          <w:sz w:val="22"/>
                          <w:szCs w:val="22"/>
                        </w:rPr>
                        <w:drawing>
                          <wp:inline distT="0" distB="0" distL="0" distR="0">
                            <wp:extent cx="951865" cy="845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7" t="-108" r="-97" b="-108"/>
                                    <a:stretch>
                                      <a:fillRect/>
                                    </a:stretch>
                                  </pic:blipFill>
                                  <pic:spPr bwMode="auto">
                                    <a:xfrm>
                                      <a:off x="0" y="0"/>
                                      <a:ext cx="951865" cy="845820"/>
                                    </a:xfrm>
                                    <a:prstGeom prst="rect">
                                      <a:avLst/>
                                    </a:prstGeom>
                                  </pic:spPr>
                                </pic:pic>
                              </a:graphicData>
                            </a:graphic>
                          </wp:inline>
                        </w:drawing>
                      </w:r>
                    </w:p>
                  </w:txbxContent>
                </v:textbox>
                <w10:wrap type="topAndBottom"/>
              </v:rect>
            </w:pict>
          </mc:Fallback>
        </mc:AlternateContent>
      </w:r>
    </w:p>
    <w:p>
      <w:pPr>
        <w:pStyle w:val="Normal"/>
        <w:rPr/>
      </w:pPr>
      <w:r>
        <w:rPr>
          <w:rFonts w:cs="Arial" w:ascii="Arial" w:hAnsi="Arial"/>
          <w:b/>
          <w:sz w:val="22"/>
          <w:szCs w:val="22"/>
        </w:rPr>
        <w:t>ΔΗΜΟΣ ΘΕΣΣΑΛΟΝΙΚΗΣ</w:t>
        <w:tab/>
        <w:tab/>
        <w:tab/>
        <w:tab/>
        <w:tab/>
        <w:t>Αρ. Πρωτ:</w:t>
      </w:r>
      <w:r>
        <w:rPr>
          <w:rFonts w:cs="Arial" w:ascii="Arial" w:hAnsi="Arial"/>
          <w:b/>
          <w:sz w:val="22"/>
          <w:szCs w:val="22"/>
          <w:lang w:val="en-US"/>
        </w:rPr>
        <w:tab/>
        <w:tab/>
      </w:r>
      <w:r>
        <w:rPr>
          <w:rFonts w:cs="Arial" w:ascii="Arial" w:hAnsi="Arial"/>
          <w:b/>
          <w:sz w:val="22"/>
          <w:szCs w:val="22"/>
          <w:lang w:val="el-GR"/>
        </w:rPr>
        <w:t>3991</w:t>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ΔΗΜΟΤΙΚΟ ΣΥΜΒΟΥΛΙΟ</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Προς</w:t>
      </w:r>
    </w:p>
    <w:p>
      <w:pPr>
        <w:pStyle w:val="Normal"/>
        <w:jc w:val="both"/>
        <w:rPr>
          <w:rFonts w:ascii="Arial" w:hAnsi="Arial" w:cs="Arial"/>
          <w:b/>
          <w:b/>
          <w:sz w:val="22"/>
          <w:szCs w:val="22"/>
        </w:rPr>
      </w:pPr>
      <w:r>
        <w:rPr>
          <w:rFonts w:cs="Arial" w:ascii="Arial" w:hAnsi="Arial"/>
          <w:b/>
          <w:sz w:val="22"/>
          <w:szCs w:val="22"/>
        </w:rPr>
        <w:t>κ. Δήμαρχο</w:t>
      </w:r>
    </w:p>
    <w:p>
      <w:pPr>
        <w:pStyle w:val="Normal"/>
        <w:jc w:val="both"/>
        <w:rPr>
          <w:rFonts w:ascii="Arial" w:hAnsi="Arial" w:cs="Arial"/>
          <w:b/>
          <w:b/>
          <w:sz w:val="22"/>
          <w:szCs w:val="22"/>
        </w:rPr>
      </w:pPr>
      <w:r>
        <w:rPr>
          <w:rFonts w:cs="Arial" w:ascii="Arial" w:hAnsi="Arial"/>
          <w:b/>
          <w:sz w:val="22"/>
          <w:szCs w:val="22"/>
        </w:rPr>
        <w:t>κ. κ. Δημοτικούς Συμβούλους</w:t>
      </w:r>
    </w:p>
    <w:p>
      <w:pPr>
        <w:pStyle w:val="Normal"/>
        <w:jc w:val="both"/>
        <w:rPr>
          <w:rFonts w:ascii="Arial" w:hAnsi="Arial" w:cs="Arial"/>
          <w:b/>
          <w:b/>
          <w:sz w:val="22"/>
          <w:szCs w:val="22"/>
          <w:u w:val="single"/>
        </w:rPr>
      </w:pPr>
      <w:r>
        <w:rPr>
          <w:rFonts w:cs="Arial" w:ascii="Arial" w:hAnsi="Arial"/>
          <w:b/>
          <w:sz w:val="22"/>
          <w:szCs w:val="22"/>
        </w:rPr>
        <w:t>κ. κ. Προέδρους Δημοτικών Κοινοτήτων και Δημοτικής Ενότητας Τριανδρίας</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0" w:right="-567" w:hanging="0"/>
        <w:jc w:val="both"/>
        <w:rPr>
          <w:rFonts w:ascii="Arial" w:hAnsi="Arial" w:cs="Arial"/>
          <w:b/>
          <w:b/>
          <w:sz w:val="22"/>
          <w:szCs w:val="22"/>
        </w:rPr>
      </w:pPr>
      <w:r>
        <w:rPr>
          <w:rFonts w:cs="Arial" w:ascii="Arial" w:hAnsi="Arial"/>
          <w:b/>
          <w:sz w:val="22"/>
          <w:szCs w:val="22"/>
        </w:rPr>
        <w:tab/>
        <w:tab/>
        <w:tab/>
        <w:tab/>
        <w:tab/>
      </w:r>
      <w:r>
        <w:rPr>
          <w:rFonts w:cs="Arial" w:ascii="Arial" w:hAnsi="Arial"/>
          <w:b/>
          <w:sz w:val="22"/>
          <w:szCs w:val="22"/>
          <w:u w:val="single"/>
        </w:rPr>
        <w:t>Σ Υ Γ Κ Λ Η Σ Η</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ΔΗΜΟΤΙΚΟΥ ΣΥΜΒΟΥΛΙΟΥ ΤΟΥ ΔΗΜΟΥ ΘΕΣΣΑΛΟΝΙΚΗΣ ΣΕ ΤΑΚΤΙΚΗ ΣΥΝΕΔΡΙΑΣΗ</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Καλείσθε να προσέλθετε στην 18η τακτική συνεδρίαση του Δημοτικού Συμβουλίου Θεσσαλονίκης που θα γίνει στις 02-10-2017, ημέρα Δευτέρα και ώρα 16:00 στο Δημαρχιακό Μέγαρο (αίθουσα Συνεδριάσεων του Δημοτικού Συμβουλίου) για λήψη απόφασης στα παρακάτω θέματα ΗΜΕΡΗΣΙΑΣ ΔΙΑΤΑΞΗΣ:</w:t>
      </w:r>
    </w:p>
    <w:p>
      <w:pPr>
        <w:pStyle w:val="Normal"/>
        <w:jc w:val="both"/>
        <w:rPr>
          <w:rFonts w:ascii="Arial" w:hAnsi="Arial" w:cs="Arial"/>
          <w:b/>
          <w:b/>
          <w:sz w:val="22"/>
          <w:szCs w:val="22"/>
        </w:rPr>
      </w:pPr>
      <w:r>
        <w:rPr>
          <w:rFonts w:cs="Arial" w:ascii="Arial" w:hAnsi="Arial"/>
          <w:b/>
          <w:sz w:val="22"/>
          <w:szCs w:val="22"/>
        </w:rPr>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shd w:fill="C0C0C0" w:val="clear"/>
          </w:tcPr>
          <w:p>
            <w:pPr>
              <w:pStyle w:val="Style19"/>
              <w:snapToGrid w:val="false"/>
              <w:jc w:val="center"/>
              <w:rPr>
                <w:rFonts w:ascii="Arial" w:hAnsi="Arial" w:cs="Arial"/>
                <w:b/>
                <w:b/>
                <w:bCs/>
                <w:sz w:val="22"/>
                <w:szCs w:val="22"/>
                <w:lang w:val="el-GR"/>
              </w:rPr>
            </w:pPr>
            <w:r>
              <w:rPr>
                <w:rFonts w:cs="Arial" w:ascii="Arial" w:hAnsi="Arial"/>
                <w:b/>
                <w:bCs/>
                <w:sz w:val="22"/>
                <w:szCs w:val="22"/>
                <w:lang w:val="el-GR"/>
              </w:rPr>
            </w:r>
          </w:p>
          <w:p>
            <w:pPr>
              <w:pStyle w:val="Style19"/>
              <w:jc w:val="center"/>
              <w:rPr>
                <w:rFonts w:ascii="Arial" w:hAnsi="Arial" w:cs="Arial"/>
                <w:b/>
                <w:b/>
                <w:bCs/>
                <w:kern w:val="2"/>
                <w:sz w:val="22"/>
                <w:szCs w:val="22"/>
                <w:lang w:val="el-GR"/>
              </w:rPr>
            </w:pPr>
            <w:r>
              <w:rPr>
                <w:rFonts w:cs="Arial" w:ascii="Arial" w:hAnsi="Arial"/>
                <w:b/>
                <w:bCs/>
                <w:kern w:val="2"/>
                <w:sz w:val="22"/>
                <w:szCs w:val="22"/>
                <w:lang w:val="el-GR"/>
              </w:rPr>
              <w:t>Επικύρωση πρακτικών της από 18-09-2017 Συνεδρίασης του Δημοτικού Συμβουλίου</w:t>
            </w:r>
          </w:p>
          <w:p>
            <w:pPr>
              <w:pStyle w:val="Style19"/>
              <w:jc w:val="center"/>
              <w:rPr/>
            </w:pPr>
            <w:r>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Έγκριση δαπάνης ποσού 6.000,00 € για την κάλυψη των οδοιπορικών εξόδων και αποζημιώσεων των μετακινούμενων Αντιδημάρχων του Δήμου Θεσσαλονίκης στο εσωτερικό και διάθεση ισόποσης πίστωσης. (Π.Α.Υ. 1621/2017).</w:t>
      </w:r>
    </w:p>
    <w:p>
      <w:pPr>
        <w:pStyle w:val="List"/>
        <w:numPr>
          <w:ilvl w:val="1"/>
          <w:numId w:val="1"/>
        </w:numPr>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rPr>
        <w:t>Αυτοτελές Τμήμα Δημοσίων και Διεθνών Σχέσεων</w:t>
      </w:r>
    </w:p>
    <w:p>
      <w:pPr>
        <w:pStyle w:val="List"/>
        <w:jc w:val="both"/>
        <w:rPr>
          <w:rFonts w:ascii="Arial" w:hAnsi="Arial" w:cs="Arial"/>
          <w:b/>
          <w:b/>
          <w:sz w:val="22"/>
          <w:szCs w:val="22"/>
        </w:rPr>
      </w:pPr>
      <w:r>
        <w:rPr>
          <w:rFonts w:cs="Arial" w:ascii="Arial" w:hAnsi="Arial"/>
          <w:b/>
          <w:sz w:val="22"/>
          <w:szCs w:val="22"/>
        </w:rPr>
      </w:r>
    </w:p>
    <w:p>
      <w:pPr>
        <w:pStyle w:val="List"/>
        <w:numPr>
          <w:ilvl w:val="0"/>
          <w:numId w:val="1"/>
        </w:numPr>
        <w:spacing w:lineRule="auto" w:line="240"/>
        <w:jc w:val="both"/>
        <w:rPr>
          <w:rFonts w:ascii="Arial" w:hAnsi="Arial" w:eastAsia="Arial" w:cs="Arial"/>
          <w:b/>
          <w:b/>
          <w:sz w:val="22"/>
          <w:szCs w:val="22"/>
        </w:rPr>
      </w:pPr>
      <w:r>
        <w:rPr>
          <w:rFonts w:eastAsia="Arial" w:cs="Arial" w:ascii="Arial" w:hAnsi="Arial"/>
          <w:b/>
          <w:sz w:val="22"/>
          <w:szCs w:val="22"/>
        </w:rPr>
        <w:t>Έγκριση μετάβασης της Αντιδημάρχου Αστικής Ανθεκτικότητας και Αναπτυξιακών Προγραμμάτων Μαγδαληνής Λιάκου στην Αθήνα, αεροπορικώς, στις 29-30 Σεπτεμβρίου 2017 και δαπάνης ποσού 262,16 € σε βάρος ψηφισμένης πίστωσης (Π.Α.Υ. 262/2017).</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Αυτοτελές Τμήμα Δημοσίων και Διεθνών Σχέσεω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Έγκριση μετάβασης του Αντιδημάρχου Νικολάου Φωτίου στην Αθήνα, αεροπορικώς, στις 3-4 Οκτωβρίου 2017, δαπάνης ποσού 201,16 € σε βάρος ψηφισμένης πίστωσης (Π.Α.Υ. 262/2017).</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Αυτοτελές Τμήμα Δημοσίων και Διεθνών Σχέσεω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Έγκριση μετάβασης της Αντιδημάρχου Αστικής Ανθεκτικότητας και Αναπτυξιακών Προγραμμάτων Μαγδαληνής Λιάκου στην Αθήνα, αεροπορικώς, στις 6-7 Οκτωβρίου 2017 και δαπάνης ποσού 234,00 € σε βάρος ψηφισμένης πίστωσης (Π.Α.Υ. 262/2017).</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Αυτοτελές Τμήμα Δημοσίων και Διεθνών Σχέσεω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Έγκριση μετάβασης του Αντιδημάρχου Νικολάου Φωτίου στην Αθήνα, αεροπορικώς, στις 9-11 Οκτωβρίου, δαπάνης ποσού 221,16 € σε βάρος ψηφισμένης πίστωσης (Π.Α.Υ. 262/2017).</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Αυτοτελές Τμήμα Δημοσίων και Διεθνών Σχέσεω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Έγκριση διαδοχικής αεροπορικής μετάβασης του Δημάρχου Γιάννη Μπουτάρη στην Αθήνα και στην Κύπρο στις 9-11 Οκτωβρίου 2017, συνολικής δαπάνης ποσού 450,00€ και διάθεσης ισόποσης πίστωσης (Π.Α.Υ. 1650/2017).</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Αυτοτελές Τμήμα Δημοσίων και Διεθνών Σχέσεω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Έγκριση μετάβασης του κ. Χρυσόστομου Καλογήρου στην Κύπρο, αεροπορικώς, στις 9-11 Οκτωβρίου 2017, δαπάνης ποσού 390,00 € και διάθεσης ισόποσης πίστωσης (Π.Α.Υ. 1651/2017).</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Αυτοτελές Τμήμα Δημοσίων και Διεθνών Σχέσεω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Έγκριση αεροπορικής μετάβασης του Αντιδήμαρχου Τουριστικής Ανάπτυξης και Διεθνών Σχέσεων Σπύρου Πέγκα στις 8-10 Οκτωβρίου 2017 στην Αθήνα και δαπάνης ποσού 394,00 € σε βάρος ψηφισμένης πίστωσης (Π.Α.Υ. 262/2017).</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Αυτοτελές Τμήμα Δημοσίων και Διεθνών Σχέσεω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Έγκριση μετάβασης του Δημάρχου Θεσσαλονίκης Γιάννη Μπουτάρη στην Αθήνα, αεροπορικώς, στις 29 Σεπτεμβρίου 2017 και δαπάνης ποσού 291,86 € σε βάρος ψηφισμένης πίστωσης (Π.Α.Υ 260/2017).</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Αυτοτελές Τμήμα Δημοσίων και Διεθνών Σχέσεω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 xml:space="preserve">Έγκριση υποστήριξης, από το Κέντρο Ευρωπαϊκής Πληροφόρησης </w:t>
      </w:r>
      <w:r>
        <w:rPr>
          <w:rFonts w:cs="Arial" w:ascii="Arial" w:hAnsi="Arial"/>
          <w:b/>
          <w:sz w:val="22"/>
          <w:szCs w:val="22"/>
          <w:lang w:val="en-US"/>
        </w:rPr>
        <w:t xml:space="preserve">Europe Direct </w:t>
      </w:r>
      <w:r>
        <w:rPr>
          <w:rFonts w:cs="Arial" w:ascii="Arial" w:hAnsi="Arial"/>
          <w:b/>
          <w:sz w:val="22"/>
          <w:szCs w:val="22"/>
          <w:lang w:val="el-GR"/>
        </w:rPr>
        <w:t xml:space="preserve">Δήμου Θεσσαλονίκης, του πρότυπου και καινοτόμου εκπαιδευτικού προγράμματος επαγγελματικού προσανατολισμού </w:t>
      </w:r>
      <w:r>
        <w:rPr>
          <w:rFonts w:cs="Arial" w:ascii="Arial" w:hAnsi="Arial"/>
          <w:b/>
          <w:sz w:val="22"/>
          <w:szCs w:val="22"/>
          <w:lang w:val="en-US"/>
        </w:rPr>
        <w:t xml:space="preserve">S.T.E.A.M.ulator </w:t>
      </w:r>
      <w:r>
        <w:rPr>
          <w:rFonts w:cs="Arial" w:ascii="Arial" w:hAnsi="Arial"/>
          <w:b/>
          <w:sz w:val="22"/>
          <w:szCs w:val="22"/>
          <w:lang w:val="el-GR"/>
        </w:rPr>
        <w:t xml:space="preserve">που θα υλοποιηθεί από την </w:t>
      </w:r>
      <w:r>
        <w:rPr>
          <w:rFonts w:cs="Arial" w:ascii="Arial" w:hAnsi="Arial"/>
          <w:b/>
          <w:sz w:val="22"/>
          <w:szCs w:val="22"/>
          <w:lang w:val="en-US"/>
        </w:rPr>
        <w:t xml:space="preserve">Creative Vision Lab </w:t>
      </w:r>
      <w:r>
        <w:rPr>
          <w:rFonts w:cs="Arial" w:ascii="Arial" w:hAnsi="Arial"/>
          <w:b/>
          <w:sz w:val="22"/>
          <w:szCs w:val="22"/>
          <w:lang w:val="el-GR"/>
        </w:rPr>
        <w:t xml:space="preserve">και απευθύνεται σε μαθητές της Α΄ και Β΄ Λυκείου, συνολικού κόστους 3.125,00 € (συμπεριλαμβανομένου ΦΠΑ). Η δαπάνη θα βαρύνει τον ΚΑ 10/6473.06.01 του σκέλους των εξόδων που αφορά “Δαπάνες Λειτουργίας του Κέντρου Ευρωπαϊκής Πληροφόρησης  </w:t>
      </w:r>
      <w:r>
        <w:rPr>
          <w:rFonts w:cs="Arial" w:ascii="Arial" w:hAnsi="Arial"/>
          <w:b/>
          <w:sz w:val="22"/>
          <w:szCs w:val="22"/>
          <w:lang w:val="en-US"/>
        </w:rPr>
        <w:t xml:space="preserve">Europe Direct </w:t>
      </w:r>
      <w:r>
        <w:rPr>
          <w:rFonts w:cs="Arial" w:ascii="Arial" w:hAnsi="Arial"/>
          <w:b/>
          <w:sz w:val="22"/>
          <w:szCs w:val="22"/>
          <w:lang w:val="el-GR"/>
        </w:rPr>
        <w:t>Δήμου Θεσσαλονίκης από την ήδη ψηφισμένη πίστωση (440/2017 Π.Α.Υ.).</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Αυτοτελές Τμήμα Δημοσίων και Διεθνών Σχέσεων (</w:t>
      </w:r>
      <w:r>
        <w:rPr>
          <w:rFonts w:eastAsia="Arial" w:cs="Arial" w:ascii="Arial" w:hAnsi="Arial"/>
          <w:b/>
          <w:sz w:val="22"/>
          <w:szCs w:val="22"/>
          <w:lang w:val="en-US"/>
        </w:rPr>
        <w:t>EUROPE DIRECT)</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Έγκριση διοργάνωσης ημερίδας με θέμα “</w:t>
      </w:r>
      <w:r>
        <w:rPr>
          <w:rFonts w:cs="Arial" w:ascii="Arial" w:hAnsi="Arial"/>
          <w:b/>
          <w:sz w:val="22"/>
          <w:szCs w:val="22"/>
          <w:lang w:val="en-US"/>
        </w:rPr>
        <w:t xml:space="preserve">Thessaloniki Summit 2017 – The Cities' Session”, </w:t>
      </w:r>
      <w:r>
        <w:rPr>
          <w:rFonts w:cs="Arial" w:ascii="Arial" w:hAnsi="Arial"/>
          <w:b/>
          <w:sz w:val="22"/>
          <w:szCs w:val="22"/>
          <w:lang w:val="el-GR"/>
        </w:rPr>
        <w:t xml:space="preserve">στις 5 Οκτωβρίου 2017 στο Συνεδριακό Κέντρο Ι. Βελλίδης, από το Κέντρο Ευρωπαϊκής Πληροφόρησης </w:t>
      </w:r>
      <w:r>
        <w:rPr>
          <w:rFonts w:cs="Arial" w:ascii="Arial" w:hAnsi="Arial"/>
          <w:b/>
          <w:sz w:val="22"/>
          <w:szCs w:val="22"/>
          <w:lang w:val="en-US"/>
        </w:rPr>
        <w:t xml:space="preserve">Europe Direct </w:t>
      </w:r>
      <w:r>
        <w:rPr>
          <w:rFonts w:cs="Arial" w:ascii="Arial" w:hAnsi="Arial"/>
          <w:b/>
          <w:sz w:val="22"/>
          <w:szCs w:val="22"/>
          <w:lang w:val="el-GR"/>
        </w:rPr>
        <w:t xml:space="preserve">Δήμου Θεσσαλονίκης, του Αυτοτελούς Τμήματος Δημοσίων και Διεθνών Σχέσεων σε συνεργασία με τον Σύνδεσμο Βιομηχανιών Βορείου Ελλάδος (ΣΒΒΕ), συνολικού κόστους 1.583,22 € (συμπεριλαμβανομένου κάθε νόμιμου φόρου). Το κόστος της εκδήλωσης θα βαρύνει τον ΚΑ 10/6473.06.01 του σκέλους εξόδων που αφορά “Δαπάνες Λειτουργίας του Κέντρου Ευρωπαϊκής Πληροφόρησης </w:t>
      </w:r>
      <w:r>
        <w:rPr>
          <w:rFonts w:cs="Arial" w:ascii="Arial" w:hAnsi="Arial"/>
          <w:b/>
          <w:sz w:val="22"/>
          <w:szCs w:val="22"/>
          <w:lang w:val="en-US"/>
        </w:rPr>
        <w:t xml:space="preserve">Europe Direct </w:t>
      </w:r>
      <w:r>
        <w:rPr>
          <w:rFonts w:cs="Arial" w:ascii="Arial" w:hAnsi="Arial"/>
          <w:b/>
          <w:sz w:val="22"/>
          <w:szCs w:val="22"/>
          <w:lang w:val="el-GR"/>
        </w:rPr>
        <w:t>Δήμου Θεσσαλονίκης” από την ήδη ψηφισμένη πίστωση (441/2017 Π.Α.Υ.).</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Αυτοτελές Τμήμα Δημοσίων και Διεθνών Σχέσεων (</w:t>
      </w:r>
      <w:r>
        <w:rPr>
          <w:rFonts w:eastAsia="Arial" w:cs="Arial" w:ascii="Arial" w:hAnsi="Arial"/>
          <w:b/>
          <w:sz w:val="22"/>
          <w:szCs w:val="22"/>
          <w:lang w:val="en-US"/>
        </w:rPr>
        <w:t>EUROPE DIRECT)</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Έγκριση: Α) Της επισκευής του έγχρωμου πολυμηχανήματος ΟΚΙ-</w:t>
      </w:r>
      <w:r>
        <w:rPr>
          <w:rFonts w:cs="Arial" w:ascii="Arial" w:hAnsi="Arial"/>
          <w:b/>
          <w:sz w:val="22"/>
          <w:szCs w:val="22"/>
          <w:lang w:val="en-US"/>
        </w:rPr>
        <w:t xml:space="preserve">MC562 </w:t>
      </w:r>
      <w:r>
        <w:rPr>
          <w:rFonts w:cs="Arial" w:ascii="Arial" w:hAnsi="Arial"/>
          <w:b/>
          <w:sz w:val="22"/>
          <w:szCs w:val="22"/>
          <w:lang w:val="el-GR"/>
        </w:rPr>
        <w:t xml:space="preserve">του Κέντρου Ευρωπαϊκής Πληροφόρησης </w:t>
      </w:r>
      <w:r>
        <w:rPr>
          <w:rFonts w:cs="Arial" w:ascii="Arial" w:hAnsi="Arial"/>
          <w:b/>
          <w:sz w:val="22"/>
          <w:szCs w:val="22"/>
          <w:lang w:val="en-US"/>
        </w:rPr>
        <w:t xml:space="preserve">Europe Direct </w:t>
      </w:r>
      <w:r>
        <w:rPr>
          <w:rFonts w:cs="Arial" w:ascii="Arial" w:hAnsi="Arial"/>
          <w:b/>
          <w:sz w:val="22"/>
          <w:szCs w:val="22"/>
          <w:lang w:val="el-GR"/>
        </w:rPr>
        <w:t xml:space="preserve">Δήμου Θεσσαλονίκης, συνολικού κόστους 180,00 € (συμπεριλαμβανομένου ΦΠΑ 24%) και Β) Της απόσυρσης του ασπρόμαυρου εκτυπωτή – φωτοτυπικού </w:t>
      </w:r>
      <w:r>
        <w:rPr>
          <w:rFonts w:cs="Arial" w:ascii="Arial" w:hAnsi="Arial"/>
          <w:b/>
          <w:sz w:val="22"/>
          <w:szCs w:val="22"/>
          <w:lang w:val="en-US"/>
        </w:rPr>
        <w:t xml:space="preserve">OKI ES4191 </w:t>
      </w:r>
      <w:r>
        <w:rPr>
          <w:rFonts w:cs="Arial" w:ascii="Arial" w:hAnsi="Arial"/>
          <w:b/>
          <w:sz w:val="22"/>
          <w:szCs w:val="22"/>
          <w:lang w:val="el-GR"/>
        </w:rPr>
        <w:t xml:space="preserve">που η επισκευή του κρίθηκε ασύμφορη λόγω της εκτεταμένης ζημιάς που υπέστη μετά από την επίθεση της ομάδας </w:t>
      </w:r>
      <w:r>
        <w:rPr>
          <w:rFonts w:cs="Arial" w:ascii="Arial" w:hAnsi="Arial"/>
          <w:b/>
          <w:sz w:val="22"/>
          <w:szCs w:val="22"/>
          <w:lang w:val="en-US"/>
        </w:rPr>
        <w:t xml:space="preserve">No Borders </w:t>
      </w:r>
      <w:r>
        <w:rPr>
          <w:rFonts w:cs="Arial" w:ascii="Arial" w:hAnsi="Arial"/>
          <w:b/>
          <w:sz w:val="22"/>
          <w:szCs w:val="22"/>
          <w:lang w:val="el-GR"/>
        </w:rPr>
        <w:t xml:space="preserve">στο χώρο λειτουργίας του, το 2016. Το κόστος της επισκευής θα βαρύνει τον ΚΑ 10/6473.06.01 του σκέλους εξόδων που αφορά “Δαπάνες Λειτουργίας του Κέντρου Ευρωπαϊκής Πληροφόρησης </w:t>
      </w:r>
      <w:r>
        <w:rPr>
          <w:rFonts w:cs="Arial" w:ascii="Arial" w:hAnsi="Arial"/>
          <w:b/>
          <w:sz w:val="22"/>
          <w:szCs w:val="22"/>
          <w:lang w:val="en-US"/>
        </w:rPr>
        <w:t xml:space="preserve">Europe Direct  </w:t>
      </w:r>
      <w:r>
        <w:rPr>
          <w:rFonts w:cs="Arial" w:ascii="Arial" w:hAnsi="Arial"/>
          <w:b/>
          <w:sz w:val="22"/>
          <w:szCs w:val="22"/>
          <w:lang w:val="el-GR"/>
        </w:rPr>
        <w:t>Δήμου Θεσσαλονίκης” από την ήδη ψηφισμένη πίστωση (440/2017 Π.Α.Υ.)</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Αυτοτελές Τμήμα Δημοσίων και Διεθνών Σχέσεων (</w:t>
      </w:r>
      <w:r>
        <w:rPr>
          <w:rFonts w:eastAsia="Arial" w:cs="Arial" w:ascii="Arial" w:hAnsi="Arial"/>
          <w:b/>
          <w:sz w:val="22"/>
          <w:szCs w:val="22"/>
          <w:lang w:val="en-US"/>
        </w:rPr>
        <w:t>EUROPE DIRECT)</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 xml:space="preserve">Έγκριση υποστήριξης του </w:t>
      </w:r>
      <w:r>
        <w:rPr>
          <w:rFonts w:cs="Arial" w:ascii="Arial" w:hAnsi="Arial"/>
          <w:b/>
          <w:sz w:val="22"/>
          <w:szCs w:val="22"/>
          <w:lang w:val="en-US"/>
        </w:rPr>
        <w:t xml:space="preserve">Europa.S.Teens-2017 </w:t>
      </w:r>
      <w:r>
        <w:rPr>
          <w:rFonts w:cs="Arial" w:ascii="Arial" w:hAnsi="Arial"/>
          <w:b/>
          <w:sz w:val="22"/>
          <w:szCs w:val="22"/>
          <w:lang w:val="el-GR"/>
        </w:rPr>
        <w:t xml:space="preserve">στη Θεσσαλονίκη, ενός εκπαιδευτικού εργαλείου βασισμένου στη μη τυπική μάθηση, συνολικού κόστους 3.000,00 € συμπεριλαμβανομένου του ΦΠΑ. Η δράση υποστηρίζεται από την Αντιπροσωπεία της Ευρωπαϊκής Επιτροπής στην Ελλάδα και το Γραφείο Ενημέρωσης του Ευρωκοινοβουλίου στην Αθήνα, και θα πραγματοποιηθεί μεταξύ 16 και 17 Δεκεμβρίου 2017 στη Θεσσαλονίκη. Η δαπάνη θα βαρύνει τον ΚΑ 10/6473.06.01 του σκέλους εξόδων που αφορά “Δαπάνες Λειτουργίας του Κέντρου Ευρωπαϊκής Πληροφόρησης </w:t>
      </w:r>
      <w:r>
        <w:rPr>
          <w:rFonts w:cs="Arial" w:ascii="Arial" w:hAnsi="Arial"/>
          <w:b/>
          <w:sz w:val="22"/>
          <w:szCs w:val="22"/>
          <w:lang w:val="en-US"/>
        </w:rPr>
        <w:t xml:space="preserve">Europe Direct </w:t>
      </w:r>
      <w:r>
        <w:rPr>
          <w:rFonts w:cs="Arial" w:ascii="Arial" w:hAnsi="Arial"/>
          <w:b/>
          <w:sz w:val="22"/>
          <w:szCs w:val="22"/>
          <w:lang w:val="el-GR"/>
        </w:rPr>
        <w:t>Δήμου Θεσσαλονίκης” από την ήδη ψηφισμένη πίστωση 440/2017.</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Αυτοτελές Τμήμα Δημοσίων και Διεθνών Σχέσεων (</w:t>
      </w:r>
      <w:r>
        <w:rPr>
          <w:rFonts w:eastAsia="Arial" w:cs="Arial" w:ascii="Arial" w:hAnsi="Arial"/>
          <w:b/>
          <w:sz w:val="22"/>
          <w:szCs w:val="22"/>
          <w:lang w:val="en-US"/>
        </w:rPr>
        <w:t>EUROPE DIRECT)</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eastAsia="Arial" w:cs="Arial" w:ascii="Arial" w:hAnsi="Arial"/>
          <w:b/>
          <w:sz w:val="22"/>
          <w:szCs w:val="22"/>
        </w:rPr>
        <w:t>Έγκριση πρωτοκόλλου οριστικής παραλαβής του έργου “Μονώσεις – Ανακατασκευές στεγών σε σχολικά κτίρια του Δήμου Θεσσαλονίκης έτους 2013”.</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lang w:val="el-GR"/>
        </w:rPr>
        <w:t>Διεύθυνση Κατασκευών και Συντηρήσεω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Έγκριση πρωτοκόλλου προσωρινής – οριστικής παραλαβής του έργου: “ΕΠΙΣΚΕΥΗ – ΣΥΝΤΗΡΗΣΗ ΚΑΙ ΕΠΑΝΕΛΕΓΧΟΣ ΤΩΝ Η/Μ ΕΓΚΑΤΑΣΤΑΣΕΩΝ ΤΩΝ ΣΧΟΛΙΚΩΝ ΚΤΙΡΙΩΝ ΔΗΜΟΥ ΘΕΣΣΑΛΟΝΙΚΗΣ ΕΤΟΥΣ 2011.</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lang w:val="el-GR"/>
        </w:rPr>
        <w:t>Διεύθυνση Κατασκευών και Συντηρήσεω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Έγκριση πρωτοκόλλου οριστικής παραλαβής του έργου “Επισκευή – συντήρηση όψεων σχολικών κτιρίων του Δήμου Θεσσαλονίκης έτους 2011”.</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lang w:val="el-GR"/>
        </w:rPr>
        <w:t>Διεύθυνση Κατασκευών και Συντηρήσεω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Τροποποίηση της υπ' αρ. 367/27-3-2017 Απόφασης Δημοτικού Συμβουλίου που αφορά συγκρότηση επιτροπής παρακολούθησης και παραλαβής για συμβάσεις προμηθειών του προγράμματος κοινωφελούς χαρακτήρα, σύμφωνα με τον Ν.4412/2016, για το έτος 2017 της Διεύθυνσης Κατασκευών και Συντηρήσεων.</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lang w:val="el-GR"/>
        </w:rPr>
        <w:t>Διεύθυνση Κατασκευών και Συντηρήσεω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Μετάθεση του χρόνου παράδοσης κατά σαράντα πέντε (45) ημέρες του υπ' αριθμόν 69570/27-07-2017 Συμφωνητικού με την εταιρία “ΚΑΤΣΟΥΛΑΣ ΧΡΗΣΤΟΣ Ε.Π.Ε.” για την προμήθεια υλικών για την υλοποίηση του Έργου Β2 (Δράση 41) του προγράμματος Κοινωφελούς Εργασίας.</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Βιώσιμης Κινητικότητας και Δικτύω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Έκδοση απόφασης επί της υποβληθείσας ένστασης της “ΑΡΗΣ Κ. Α.Τ.Ε.” αναδόχου του έργου “Άρση Επικινδυνότητας Πεζοδρομίων (Δενδροδόχοι, Φθορές κλπ.)” (αριθ. Μελέτης 21/2015 αρ. Σύμβασης 88664/2015) κατά της με αρ. πρ. 4393/67835/22-6-17 Ειδικής Διαταγής Εκτέλεσης Εργασιών της Διευθύνουσας Υπηρεσίας.</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Βιώσιμης Κινητικότητας και Δικτύω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Έγκριση 1ου Ανακεφαλαιωτικού Πίνακα Εργασιών του έργου “Συντήρηση ασφαλτικών οδοστρωμάτων και οριζόντιας σήμανσης” αρ. Μελέτης 55/06-06-2015.</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Βιώσιμης Κινητικότητας και Δικτύω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Έγκριση 1ου Ανακεφαλαιωτικού Πίνακα Εργασιών (ΑΠΕ) και παράτασης συμβατικού χρόνου περαίωσης του έργου “Εκσυγχρονισμός του δημοτικού φωτισμού σε επιλεγμένους βασικούς οδικούς άξονες και πάρκα”.</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Βιώσιμης Κινητικότητας και Δικτύων</w:t>
      </w:r>
    </w:p>
    <w:p>
      <w:pPr>
        <w:pStyle w:val="List"/>
        <w:jc w:val="both"/>
        <w:rPr/>
      </w:pPr>
      <w:r>
        <w:rPr/>
      </w:r>
    </w:p>
    <w:p>
      <w:pPr>
        <w:pStyle w:val="List"/>
        <w:numPr>
          <w:ilvl w:val="0"/>
          <w:numId w:val="1"/>
        </w:numPr>
        <w:spacing w:lineRule="auto" w:line="240" w:before="119" w:after="113"/>
        <w:jc w:val="both"/>
        <w:rPr>
          <w:rFonts w:ascii="Arial" w:hAnsi="Arial" w:eastAsia="Arial" w:cs="Arial"/>
          <w:b/>
          <w:b/>
          <w:sz w:val="22"/>
          <w:szCs w:val="22"/>
        </w:rPr>
      </w:pPr>
      <w:r>
        <w:rPr>
          <w:rFonts w:cs="Arial" w:ascii="Arial" w:hAnsi="Arial"/>
          <w:b/>
          <w:sz w:val="22"/>
          <w:szCs w:val="22"/>
        </w:rPr>
        <w:t>Κατανομή επιχορηγήσεων του Υπουργείου Εσωτερικών προς τις Σχολικές Επιτροπές – ΝΠΔΔ του Δήμου Θεσσαλονίκης α) για τις λειτουργικές τους ανάγκες (Γ΄ ΔΟΣΗ 2017) και β) για την κάλυψη δαπανών εξόδων κίνησης των εθελοντών Σχολικών Τροχονόμων που απασχολούνται στα σχολεία της Α/θμιας Εκπαίδευσης του Δήμου Θεσσαλονίκης για τους μήνες Σεπτέμβριο και Οκτώβριο του έτους 2017.</w:t>
      </w:r>
    </w:p>
    <w:p>
      <w:pPr>
        <w:pStyle w:val="List"/>
        <w:numPr>
          <w:ilvl w:val="1"/>
          <w:numId w:val="1"/>
        </w:numPr>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rPr>
        <w:t>Διεύθυνση Εκπαίδευσης και Αθλητισμού (Δημοτική Επιτροπή Παιδείας)</w:t>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Έγκριση συνδιοργάνωσης του Δήμου Θεσσαλονίκης, του Οργανισμού Απασχόλησης Εργατικού Δυναμικού (ΟΑΕΔ) και της ΧΑΝΘ, Ημερίδας με θέμα: “Ημέρες Εργασίας και Εργαστήρια Συμβουλευτικής για νέους 15-24 ετών”, στις 7 Οκτωβρίου 2017, στους χώρους της ΧΑΝΘ.</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Εκπαίδευσης και Αθλητισμού</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Έγκριση 1) Οικονομικής Ενίσχυσης στον Μ.Ε.Α.Σ. ΤΡΙΤΩΝ, για τη διοργάνωση του 6ου Διεθνούς Νυχτερινού Ημιμαραθωνίου Θεσσαλονίκης και του δρόμου υγείας και δυναμικού βαδίσματος 5.000μ. 2) Δαπάνη ποσού 6.000,00 € και διάθεση ισόποσης πίστωσης.</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Εκπαίδευσης και Αθλητισμού</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Έγκριση ανώτατου χρηματικού ορίου κλήσεων υπηρεσιών κινητής τηλεφωνίας σύμφωνα με τα ανώτατα επιτρεπτά χρηματικά όρια κλήσεων μηνιαίως όπως ορίζονται από τη σχετική ΚΥΑ.</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Επιχειρησιακού Προγραμματισμού και Συστημάτων Τεχνολογιών, Πληροφοριακής και Επικοινωνιώ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Έγκριση τροποποίησης της απόφασης 1051/2017 που αφορά στην υλοποίηση της χρηματοδοτούμενης πρότασης με τίτλο “</w:t>
      </w:r>
      <w:r>
        <w:rPr>
          <w:rFonts w:cs="Arial" w:ascii="Arial" w:hAnsi="Arial"/>
          <w:b/>
          <w:sz w:val="22"/>
          <w:szCs w:val="22"/>
          <w:lang w:val="en-US"/>
        </w:rPr>
        <w:t xml:space="preserve">Coastal Urban developmenT through the Lenses of Resiliency” </w:t>
      </w:r>
      <w:r>
        <w:rPr>
          <w:rFonts w:cs="Arial" w:ascii="Arial" w:hAnsi="Arial"/>
          <w:b/>
          <w:sz w:val="22"/>
          <w:szCs w:val="22"/>
          <w:lang w:val="el-GR"/>
        </w:rPr>
        <w:t>(Παραθαλάσσια Αστική Ανάπτυξη υπό το πρίσμα της Ανθεκτικότητας)</w:t>
      </w:r>
      <w:r>
        <w:rPr>
          <w:rFonts w:cs="Arial" w:ascii="Arial" w:hAnsi="Arial"/>
          <w:b/>
          <w:sz w:val="22"/>
          <w:szCs w:val="22"/>
          <w:lang w:val="en-US"/>
        </w:rPr>
        <w:t xml:space="preserve">, </w:t>
      </w:r>
      <w:r>
        <w:rPr>
          <w:rFonts w:cs="Arial" w:ascii="Arial" w:hAnsi="Arial"/>
          <w:b/>
          <w:sz w:val="22"/>
          <w:szCs w:val="22"/>
          <w:lang w:val="el-GR"/>
        </w:rPr>
        <w:t>στο πλαίσιο του Προγράμματος “</w:t>
      </w:r>
      <w:r>
        <w:rPr>
          <w:rFonts w:cs="Arial" w:ascii="Arial" w:hAnsi="Arial"/>
          <w:b/>
          <w:sz w:val="22"/>
          <w:szCs w:val="22"/>
          <w:lang w:val="en-US"/>
        </w:rPr>
        <w:t xml:space="preserve">Horizon 2020”, </w:t>
      </w:r>
      <w:r>
        <w:rPr>
          <w:rFonts w:cs="Arial" w:ascii="Arial" w:hAnsi="Arial"/>
          <w:b/>
          <w:sz w:val="22"/>
          <w:szCs w:val="22"/>
          <w:lang w:val="el-GR"/>
        </w:rPr>
        <w:t>με προϋπολογισμό για το ΔΘ 241.250,00 €.</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Επιχειρησιακού Προγραμματισμού και Συστημάτων Τεχνολογιών, Πληροφοριακής και Επικοινωνιώ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Συγκρότηση επιτροπής προσωρινής και οριστικής παραλαβής του έργου “Συντήρηση σχολικών κτιρίων Α,Ε Δημοτικών Κοινοτήτων, έτους 2014” πρ. 392.081,86 € με ΦΠΑ της Διεύθυνσης Κατασκευών και Συντηρήσεων.</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Αστικού Σχεδιασμού και Αρχιτεκτονικών Μελετώ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eastAsia="Arial" w:cs="Arial" w:ascii="Arial" w:hAnsi="Arial"/>
          <w:b/>
          <w:sz w:val="22"/>
          <w:szCs w:val="22"/>
        </w:rPr>
        <w:t>Συγκρότηση επιτροπής προσωρινής και οριστικής παραλαβής του έργου “Συντήρηση σχολικών κτιρίων Β,Γ,Δ Τριανδρίας δημοτικών κοινοτήτων, έτους 2014” πρ. 400.488,00 € με ΦΠΑ της Διεύθυνσης Κατασκευών και Συντηρήσεων.</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Αστικού Σχεδιασμού και Αρχιτεκτονικών Μελετώ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eastAsia="Arial" w:cs="Arial" w:ascii="Arial" w:hAnsi="Arial"/>
          <w:b/>
          <w:sz w:val="22"/>
          <w:szCs w:val="22"/>
        </w:rPr>
        <w:t>Παράταση δωρεάν παραχώρησης χρήσης ενός (1) απορριμματοφόρου οχήματος από τον Δήμο Θεσσαλονίκης προς τον Δήμο Ηρωικής Πόλεως Νάουσας, για χρονικό διάστημα δύο (2) ετών.</w:t>
      </w:r>
    </w:p>
    <w:p>
      <w:pPr>
        <w:pStyle w:val="List"/>
        <w:numPr>
          <w:ilvl w:val="1"/>
          <w:numId w:val="1"/>
        </w:numPr>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rPr>
        <w:t>Διεύθυνση Ανακύκλωσης και Διαχείρισης Αστικών Απορριμμάτων</w:t>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Ανάκληση των Αποφάσεων του Δημοτικού Συμβουλίου : 1) με αριθμό 796/2015 ΑΔΣ, σχετικά με την “Περισυλλογή και Εκποίηση εγκαταλειμμένων οχημάτων εντός των ορίων του Δήμου Θεσσαλονίκης και μεταφορά τους σε εγκεκριμένο σύστημα συλλογής Οχημάτων Τέλους Κύκλου Ζωής (Ο.Τ.Κ.Ζ.)” και 2) με αριθμό 1526/2015 ΑΔΣ, σχετικά με την τροποποίηση της 34/2015 Τεχνικής Μελέτης του Τμήματος Ανακύκλωσης.</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Ανακύκλωσης και Διαχείρισης Αστικών Απορριμμάτω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 xml:space="preserve">Έγκριση προμήθειας </w:t>
      </w:r>
      <w:r>
        <w:rPr>
          <w:rFonts w:cs="Arial" w:ascii="Arial" w:hAnsi="Arial"/>
          <w:b/>
          <w:sz w:val="22"/>
          <w:szCs w:val="22"/>
        </w:rPr>
        <w:t>με δημόσιο διεθνή διαγωνισμό: α) 1069 τεμ. μεταλλικών τροχήλατων κάδων αποκομιδής απορριμμάτων χωρητικότητας  1.100</w:t>
      </w:r>
      <w:r>
        <w:rPr>
          <w:rFonts w:cs="Arial" w:ascii="Arial" w:hAnsi="Arial"/>
          <w:b/>
          <w:sz w:val="22"/>
          <w:szCs w:val="22"/>
          <w:lang w:val="en-US"/>
        </w:rPr>
        <w:t>lt</w:t>
      </w:r>
      <w:r>
        <w:rPr>
          <w:rFonts w:cs="Arial" w:ascii="Arial" w:hAnsi="Arial"/>
          <w:b/>
          <w:sz w:val="22"/>
          <w:szCs w:val="22"/>
        </w:rPr>
        <w:t xml:space="preserve"> με  πλαστικό καπάκι. β) 3.500 τεμ. πλαστικών τροχήλατων κάδων αποκομιδής απορριμμάτων χωρητικότητας 1.100</w:t>
      </w:r>
      <w:r>
        <w:rPr>
          <w:rFonts w:cs="Arial" w:ascii="Arial" w:hAnsi="Arial"/>
          <w:b/>
          <w:sz w:val="22"/>
          <w:szCs w:val="22"/>
          <w:lang w:val="en-US"/>
        </w:rPr>
        <w:t>lt</w:t>
      </w:r>
      <w:r>
        <w:rPr>
          <w:rFonts w:cs="Arial" w:ascii="Arial" w:hAnsi="Arial"/>
          <w:b/>
          <w:sz w:val="22"/>
          <w:szCs w:val="22"/>
        </w:rPr>
        <w:t>, γ) 300 τεμ. πλαστικών τροχήλατων κάδων αποκομιδής απορριμμάτων χωρητικότητας 770</w:t>
      </w:r>
      <w:r>
        <w:rPr>
          <w:rFonts w:cs="Arial" w:ascii="Arial" w:hAnsi="Arial"/>
          <w:b/>
          <w:sz w:val="22"/>
          <w:szCs w:val="22"/>
          <w:lang w:val="en-US"/>
        </w:rPr>
        <w:t>lt</w:t>
      </w:r>
      <w:r>
        <w:rPr>
          <w:rFonts w:cs="Arial" w:ascii="Arial" w:hAnsi="Arial"/>
          <w:b/>
          <w:sz w:val="22"/>
          <w:szCs w:val="22"/>
        </w:rPr>
        <w:t>, δ) 1000 τεμ. πλαστικών τροχήλατων κάδων αποκομιδής απορριμμάτων χωρητικότητας  360</w:t>
      </w:r>
      <w:r>
        <w:rPr>
          <w:rFonts w:cs="Arial" w:ascii="Arial" w:hAnsi="Arial"/>
          <w:b/>
          <w:sz w:val="22"/>
          <w:szCs w:val="22"/>
          <w:lang w:val="en-US"/>
        </w:rPr>
        <w:t>lt</w:t>
      </w:r>
      <w:r>
        <w:rPr>
          <w:rFonts w:cs="Arial" w:ascii="Arial" w:hAnsi="Arial"/>
          <w:b/>
          <w:sz w:val="22"/>
          <w:szCs w:val="22"/>
        </w:rPr>
        <w:t>,  ε) 50 τεμ. πλαστικών τροχήλατων κάδων Ανακύκλωσης χωρητικότητας 240</w:t>
      </w:r>
      <w:r>
        <w:rPr>
          <w:rFonts w:cs="Arial" w:ascii="Arial" w:hAnsi="Arial"/>
          <w:b/>
          <w:sz w:val="22"/>
          <w:szCs w:val="22"/>
          <w:lang w:val="en-US"/>
        </w:rPr>
        <w:t>lt</w:t>
      </w:r>
      <w:r>
        <w:rPr>
          <w:rFonts w:cs="Arial" w:ascii="Arial" w:hAnsi="Arial"/>
          <w:b/>
          <w:sz w:val="22"/>
          <w:szCs w:val="22"/>
        </w:rPr>
        <w:t xml:space="preserve"> χρώματος μπλε στ) 560 τεμ. κάδων μικροαπορριμμάτων χωρητικότητας 100</w:t>
      </w:r>
      <w:r>
        <w:rPr>
          <w:rFonts w:cs="Arial" w:ascii="Arial" w:hAnsi="Arial"/>
          <w:b/>
          <w:sz w:val="22"/>
          <w:szCs w:val="22"/>
          <w:lang w:val="en-US"/>
        </w:rPr>
        <w:t>lt</w:t>
      </w:r>
      <w:r>
        <w:rPr>
          <w:rFonts w:cs="Arial" w:ascii="Arial" w:hAnsi="Arial"/>
          <w:b/>
          <w:sz w:val="22"/>
          <w:szCs w:val="22"/>
        </w:rPr>
        <w:t xml:space="preserve"> ζ) 550 τεμ. πλαστικοί κάδοι συλλογής οργανικών απορριμμάτων / προκομποστοποίησης χωρητικότητας  240</w:t>
      </w:r>
      <w:r>
        <w:rPr>
          <w:rFonts w:cs="Arial" w:ascii="Arial" w:hAnsi="Arial"/>
          <w:b/>
          <w:sz w:val="22"/>
          <w:szCs w:val="22"/>
          <w:lang w:val="en-US"/>
        </w:rPr>
        <w:t>lt</w:t>
      </w:r>
      <w:r>
        <w:rPr>
          <w:rFonts w:cs="Arial" w:ascii="Arial" w:hAnsi="Arial"/>
          <w:b/>
          <w:sz w:val="22"/>
          <w:szCs w:val="22"/>
        </w:rPr>
        <w:t xml:space="preserve"> προϋπολογισμού συνολικής δαπάνης 1.553.100,00€ για ένα έτος (συμπεριλαμβανομένου του Φ.Π.Α. 24%) για τις ανάγκες της Δ/νσης Ανακύκλωσης και Διαχ. Αστικών Απορριμμάτων. </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Ανακύκλωσης και Διαχείρισης Αστικών Απορριμμάτω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Καθορισμός νέου ωραρίου λειτουργίας της Διεύθυνσης Ανακύκλωσης και Διαχείρισης Αστικών Απορριμμάτων.</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Ανακύκλωσης και Διαχείρισης Αστικών Απορριμμάτω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Ανάκληση της υπ' αρ. 1592/28-11-2016 ΑΔΣ στο σύνολό της, που αφορά στην “Έγκριση σύναψης Προγραμματικής Σύμβασης και των όρων αυτής / Σχέδιο Προγραμματικής Σύμβασης, μεταξύ του Δήμου Θεσσαλονίκης και του Αριστοτελείου Πανεπιστημίου Θεσσαλονίκης, για τη λειτουργία του σταθμού καταγραφής φυσικών αεροαλλεργιογόνων”. Ακύρωση της υπ' αρ. 108252/28-12-2016 Προγραμματικής Σύμβασης μεταξύ Δ.Θ. και Α.Π.Θ. για τη λειτουργία του σταθμού καταγραφής φυσικών αεροαλλεργιογόνων.</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Διαχείρισης Αστικού Περιβάλλοντος</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Α. Ακύρωση της υπ' αρ. 108247/28-12-2016 Προγραμματικής Σύμβασης μεταξύ του Δήμου Θεσσαλονίκης και του ΕΚΒΥ για την υλοποίηση του προγράμματος “Έλεγχος και παρακολούθηση της ποιότητας της θάλασσας στον Όρμο της Θεσσαλονίκης”. Β. Ανάκληση της υπ' αρ. 1591/28-11-2016 ΑΔΣ.</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Διαχείρισης Αστικού Περιβάλλοντος</w:t>
      </w:r>
    </w:p>
    <w:p>
      <w:pPr>
        <w:pStyle w:val="List"/>
        <w:jc w:val="both"/>
        <w:rPr/>
      </w:pPr>
      <w:r>
        <w:rPr/>
      </w:r>
    </w:p>
    <w:p>
      <w:pPr>
        <w:pStyle w:val="List"/>
        <w:jc w:val="both"/>
        <w:rPr/>
      </w:pPr>
      <w:r>
        <w:rPr/>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Έγκριση σύναψης Προγραμματικής Σύμβασης και των όρων αυτής / Σχέδιο Προγραμματικής Σύμβασης, μεταξύ του Δήμου Θεσσαλονίκης και του Αριστοτελείου Πανεπιστημίου Θεσσαλονίκης, για τη λειτουργία του σταθμού καταγραφής φυσικών αεροαλλεργιογόνων.</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Διαχείρισης Αστικού Περιβάλλοντος</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Έγκριση σύναψης προγραμματικής σύμβασης και των όρων αυτής μεταξύ του Δήμου Θεσσαλονίκης και του Μουσείου Γουλανδρή/Ελληνικό Κέντρο Βιοτόπων – Υδροτόπων (ΕΚΒΥ), για την εκπόνηση του προγράμματος “Έλεγχος και Παρακολούθηση της ποιότητας της θάλασσας στον Όρμο Θεσσαλονίκης”.</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Διαχείρισης Αστικού Περιβάλλοντος</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Έγκριση κοπής 2 (δύο) δένδρων στα πλαίσια του έργου “Διαμόρφωση σχολικών δακτυλίων για την ασφαλή πρόσβαση μαθητών” με τη διαδικασία έγκρισης εργασιών μικρής κλίμακας.</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Διαχείρισης Αστικού Περιβάλλοντος</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eastAsia="Arial" w:cs="Arial" w:ascii="Arial" w:hAnsi="Arial"/>
          <w:b/>
          <w:sz w:val="22"/>
          <w:szCs w:val="22"/>
        </w:rPr>
        <w:t>Έγκριση οργάνωσης εκδηλώσεων του Τμήματος Κεντρικής Βιβλιοθήκης της Διεύθυνσης Βιβλιοθηκών και Μουσείων και παραχώρηση αίθουσας εκδηλώσεων σε φορείς για δράσεις.</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Βιβλιοθηκών και Μουσείω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Μερική ανάκληση της υπ' αρ. 1180/4-9-2017 Απόφασης Δημοτικού Συμβουλίου ως προς την έγκριση και διάθεση πίστωσης ποσού 2.500,00 € που δεσμεύτηκε για την πραγματοποίηση εικαστικής εκδήλωσης με θέμα “Νύχτα Τέχνης”, λόγω υλοποίησης της εκδήλωσης από το προσωπικό του Τμήματος Πινακοθήκης και Εικαστικών Δραστηριοτήτων σε συνεργασία με το προσωπικό των μουσείων που συμμετέχουν και εθελοντών.</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Βιβλιοθηκών και Μουσείω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Έγκριση πραγματοποίησης φιλοξενούμενης εκδήλωσης στις 25 Οκτωβρίου 2017 στο Κέντρο Ιστορίας Θεσσαλονίκης.</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Βαφοπουλείου και Πνευματικών Ιδρυμάτω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Έγκριση Σχεδίου Πρωτοκόλλου Συνεργασίας μεταξύ του Δήμου Θεσσαλονίκης και της Ακαδημαϊκής Κοινότητας της Θεσσαλονίκης, για την ανάπτυξη της δράσης “</w:t>
      </w:r>
      <w:r>
        <w:rPr>
          <w:rFonts w:cs="Arial" w:ascii="Arial" w:hAnsi="Arial"/>
          <w:b/>
          <w:sz w:val="22"/>
          <w:szCs w:val="22"/>
          <w:lang w:val="en-US"/>
        </w:rPr>
        <w:t>Study in Thessaloniki” - “</w:t>
      </w:r>
      <w:r>
        <w:rPr>
          <w:rFonts w:cs="Arial" w:ascii="Arial" w:hAnsi="Arial"/>
          <w:b/>
          <w:sz w:val="22"/>
          <w:szCs w:val="22"/>
          <w:lang w:val="el-GR"/>
        </w:rPr>
        <w:t>Σπουδάζω στη Θεσσαλονίκη”.</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Πολιτισμού - Τουρισμού</w:t>
      </w:r>
    </w:p>
    <w:p>
      <w:pPr>
        <w:pStyle w:val="List"/>
        <w:jc w:val="both"/>
        <w:rPr/>
      </w:pPr>
      <w:r>
        <w:rPr/>
      </w:r>
    </w:p>
    <w:p>
      <w:pPr>
        <w:pStyle w:val="List"/>
        <w:jc w:val="both"/>
        <w:rPr/>
      </w:pPr>
      <w:r>
        <w:rPr/>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Έγκριση της μετάβασης ενός φυσικού προσώπου στην πόλη Βαρκελώνη της Ισπανίας, αεροπορικώς, στις 16-19 Οκτωβρίου 2017, δαπάνης ποσού 1.294,47 € σε βάρος ψηφισμένης πίστωσης. (Π.Α.Υ. 240/2017).</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Κοινωνικής Προστασίας και Δημόσιας Υγείας</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eastAsia="Arial" w:cs="Arial" w:ascii="Arial" w:hAnsi="Arial"/>
          <w:b/>
          <w:sz w:val="22"/>
          <w:szCs w:val="22"/>
        </w:rPr>
        <w:t>Έγκριση χορήγησης άδειας λειτουργίας καταστήματος ΕΚΜΙΣΘΩΣΗΣ ΠΟΛΗΛΑΤΩΝ στον ΧΑΡΑΛΑΜΠΟΥ ΔΗΜΗΤΡΙΟ που βρίσκεται στην οδό Εδμόνδου Άμποτ 6.</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Εξυπηρέτησης Επιχειρηματία</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eastAsia="Arial" w:cs="Arial" w:ascii="Arial" w:hAnsi="Arial"/>
          <w:b/>
          <w:sz w:val="22"/>
          <w:szCs w:val="22"/>
        </w:rPr>
        <w:t>Ανάκληση της υπ' αρ. 1351/2016 Απόφασης Δημοτικού Συμβουλίου που αφορά τη συγκρότηση επιτροπής παραλαβής του διεθνούς δημόσιου ηλεκτρονικού διαγωνισμού “προμήθεια επίπλων” π.δ. 295.685,13 €συμπεριλαμβανομένου του ΦΠΑ ο οποίος διεξήχθη σύμφωνα με την 11389/93 Υπ. Απόφαση.</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Οικονομικής και Ταμειακής Διαχείρισης</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eastAsia="Arial" w:cs="Arial" w:ascii="Arial" w:hAnsi="Arial"/>
          <w:b/>
          <w:sz w:val="22"/>
          <w:szCs w:val="22"/>
        </w:rPr>
        <w:t>Επιστροφή χρημάτων ως αχρεωστήτως εισπραχθέντων, ποσό 137,07 € από το Δήμο Θεσσαλονίκης.</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Οικονομικής και Ταμειακής Διαχείρισης</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eastAsia="Arial" w:cs="Arial" w:ascii="Arial" w:hAnsi="Arial"/>
          <w:b/>
          <w:sz w:val="22"/>
          <w:szCs w:val="22"/>
        </w:rPr>
        <w:t xml:space="preserve">Έγκριση υπογραφής της Σύμβασης Χρήσης του Συστήματος Ηλεκτρονικής Τραπεζικής </w:t>
      </w:r>
      <w:r>
        <w:rPr>
          <w:rFonts w:eastAsia="Arial" w:cs="Arial" w:ascii="Arial" w:hAnsi="Arial"/>
          <w:b/>
          <w:sz w:val="22"/>
          <w:szCs w:val="22"/>
          <w:lang w:val="en-US"/>
        </w:rPr>
        <w:t xml:space="preserve">WINBANK </w:t>
      </w:r>
      <w:r>
        <w:rPr>
          <w:rFonts w:eastAsia="Arial" w:cs="Arial" w:ascii="Arial" w:hAnsi="Arial"/>
          <w:b/>
          <w:sz w:val="22"/>
          <w:szCs w:val="22"/>
          <w:lang w:val="el-GR"/>
        </w:rPr>
        <w:t>με την Τράπεζα Πειραιώς.</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Οικονομικής και Ταμειακής Διαχείρισης</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Διόρθωση της 649/08-05-2017 Α.Δ.Σ. που αφορά στη συγκρότηση τριμελούς Επιτροπής Παραλαβής (αρ. 221 ν. 4412/16) του Διεθνούς ηλεκτρονικού ανοικτού διαγωνισμού για την “Προμήθεια ειδών σίτισης (έτοιμου φαγητού) σε ευπαθείς κοινωνικές ομάδες και παροχής δεκατιανού σε άπορους μαθητές, του Δήμου Θεσσαλονίκης ετών 2017 – 2018” π.δ. 1.164.152,30€, με Φ.Π.Α.</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Οικονομικής και Ταμειακής Διαχείρισης</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Διόρθωση της υπ' αρ. 1191/4-9-2017 ΑΔΣ που αφορά στην προμήθεια ηλεκτρονικών υπολογιστών και βοηθητικού εξοπλισμού ΤΠΕ για το έτος 2017 για τις ανάγκες των υπηρεσιών του Δήμου Θεσσαλονίκης, προϋπολογισμού δαπάνης 184.673,20 € συμπεριλαμβανομένου του ΦΠΑ 24%, κατόπιν δημόσιου ανοικτού ηλεκτρονικού διαγωνισμού.</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Οικονομικής και Ταμειακής Διαχείρισης</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Διαγραφή συνολικού ποσού 537,92 € ως έσοδα δαπανών από αναγκαστικές εκτελέσεις που βεβαιώθηκαν σε οφειλέτες οι οποίοι έχουν αποβιώσει, καθώς και σε οφειλέτες λόγω λανθασμένης εγγραφής ως προς το πρόσωπο του οφειλέτη.</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Οικονομικής και Ταμειακής Διαχείρισης</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Απευθείας ανάθεση για τη μετάφραση ξενόγλωσσων κειμένων, ταυτόχρονης και επακόλουθης διερμηνείας και μεταφράσεις – υπερτιτλισμοί του Δήμου Θεσσαλονίκης, π.δ. 40.613,80 € συμπεριλαμβανομένου του Φ.Π.Α..</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Οικονομικής και Ταμειακής Διαχείρισης</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Συγκρότηση ετήσιας Επιτροπής Αξιολόγησης ενστάσεων σύμφωνα με τον ν. 4412/16.</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Οικονομικής και Ταμειακής Διαχείρισης</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eastAsia="Arial" w:cs="Arial" w:ascii="Arial" w:hAnsi="Arial"/>
          <w:b/>
          <w:sz w:val="22"/>
          <w:szCs w:val="22"/>
        </w:rPr>
        <w:t>Έγκριση εκτέλεσης του προϋπολογισμού Α΄ εξαμήνου έτους 2017 του Δημοτικού Βρεφοκομείου Θεσσαλονίκης “Ο Άγιος Στυλιανός”.</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ημοτικό Βρεφοκομείο Θεσσαλονίκης “Ο ΑΓΙΟΣ ΣΤΥΛΙΑΝΟΣ”</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eastAsia="Arial" w:cs="Arial" w:ascii="Arial" w:hAnsi="Arial"/>
          <w:b/>
          <w:sz w:val="22"/>
          <w:szCs w:val="22"/>
        </w:rPr>
        <w:t>Αποδοχή αιτήματος δικαιούχων αποζημίωσης για τη διατήρηση της αναγκαστικής απαλλοτρίωσης της ιδιοκτησίας τους, σε εφαρμογή των διατάξεων του άρθρου 32Α του Ν. 4067/2012 όπως τροποποιήθηκε και ισχύει με το άρθρο 49 του Ν. 4414/2016.</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Δόμησης και Πολεοδομικών Εφαρμογώ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eastAsia="Arial" w:cs="Arial" w:ascii="Arial" w:hAnsi="Arial"/>
          <w:b/>
          <w:sz w:val="22"/>
          <w:szCs w:val="22"/>
        </w:rPr>
        <w:t>Έγκριση συνεργασίας της Δ΄ Δημοτικής Κοινότητας με το Παιδικό Μουσείο με δωρεάν παραχώρηση του αμφιθεάτρου του Κέντρου Πολιτισμού Τούμπας στις 07 και 08 Οκτωβρίου 2017 για την πραγματοποίηση αφιερώματος στο συγγραφέα Βαγγέλη Ηλιόπουλο.</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Υποστήριξης Πολιτικών Οργάνων (Δ΄ Δημ. Κοινότητα)</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Συμμετοχή ή μη του Δήμου Θεσσαλονίκης στην αύξηση του μετοχικού κεφαλαίου της Αναπτυξιακής Νομού Θεσσαλονίκης Α.Ε. - Αναπτυξιακής Ανωνύμου Εταιρείας Ο.Τ.Α.</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Υποστήριξης Πολιτικών Οργάνω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Αντικατάσταση μελών Διοικητικού Συμβουλίου του Συμβουλίου Ένταξης Μεταναστών.</w:t>
      </w:r>
    </w:p>
    <w:p>
      <w:pPr>
        <w:pStyle w:val="List"/>
        <w:numPr>
          <w:ilvl w:val="1"/>
          <w:numId w:val="1"/>
        </w:numPr>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rPr>
        <w:t>Διεύθυνση Υποστήριξης Πολιτικών Οργάνων</w:t>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Περιοριστικά μέτρα κυκλοφορίας για την επέκταση δικτύου οπτικών ινών σε τμήμα της οδού Γιαννιτσών.</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Επιτροπή Ποιότητας Ζωής</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eastAsia="Arial" w:cs="Arial" w:ascii="Arial" w:hAnsi="Arial"/>
          <w:b/>
          <w:sz w:val="22"/>
          <w:szCs w:val="22"/>
        </w:rPr>
        <w:t>Περιοριστικά μέτρα κυκλοφορίας για την επέκταση δικτύου οπτικών ινών σε τμήματα των οδών Νικηφόρου Φωκά και Πλατείας Ιπποδρομίου.</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Επιτροπή Ποιότητας Ζωής</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eastAsia="Arial" w:cs="Arial" w:ascii="Arial" w:hAnsi="Arial"/>
          <w:b/>
          <w:sz w:val="22"/>
          <w:szCs w:val="22"/>
        </w:rPr>
        <w:t>Περιοριστικά μέτρα κυκλοφορίας για την επέκταση δικτύου οπτικών ινών σε τμήματα των οδών Παπάφη και Μ. Μπότσαρη.</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Επιτροπή Ποιότητας Ζωής</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eastAsia="Arial" w:cs="Arial" w:ascii="Arial" w:hAnsi="Arial"/>
          <w:b/>
          <w:sz w:val="22"/>
          <w:szCs w:val="22"/>
        </w:rPr>
        <w:t>Περιοριστικά μέτρα κυκλοφορίας για εργασίες επέκτασης δικτύου οπτικών ινών σε τμήμα της οδού Λύτρα.</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Επιτροπή Ποιότητας Ζωής</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eastAsia="Arial" w:cs="Arial" w:ascii="Arial" w:hAnsi="Arial"/>
          <w:b/>
          <w:sz w:val="22"/>
          <w:szCs w:val="22"/>
        </w:rPr>
        <w:t>Περιοριστικά μέτρα κυκλοφορίας για την επέκταση δικτύου οπτικών ινών σε τμήμα της οδού Γαλλικού.</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Επιτροπή Ποιότητας Ζωής</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eastAsia="Arial" w:cs="Arial" w:ascii="Arial" w:hAnsi="Arial"/>
          <w:b/>
          <w:sz w:val="22"/>
          <w:szCs w:val="22"/>
        </w:rPr>
        <w:t>1) Έγκριση επιστροφής εισπραχθέντος ποσού 583,14 € και 2) έγκριση διαγραφής ποσού 2.609,43 € από βεβαιωμένες οφειλές του μισθωτή του περιπτέρου επί της οδού Β. Όλγας 221, κου Δημητρίου Κελέση, λόγω αναπροσαρμογής του μισθώματος, σε εκτέλεση δικαστικής απόφασης.</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Δημοτικών Προσόδων και Πόρω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eastAsia="Arial" w:cs="Arial" w:ascii="Arial" w:hAnsi="Arial"/>
          <w:b/>
          <w:sz w:val="22"/>
          <w:szCs w:val="22"/>
        </w:rPr>
        <w:t>Παραχώρηση της αίθουσας “Μ. Αναγνωστάκης” του Δημαρχείου Θεσσαλονίκης στον Σύλλογο Ελλήνων Ορειβατών Θεσσαλονίκης για την πραγματοποίηση εκδήλωσης, την Παρασκευή 20 Οκτωβρίου 2017, και ώρες από τις 19:00 έως 23:00.</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Δημοτικών Προσόδων και Πόρω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eastAsia="Arial" w:cs="Arial" w:ascii="Arial" w:hAnsi="Arial"/>
          <w:b/>
          <w:sz w:val="22"/>
          <w:szCs w:val="22"/>
        </w:rPr>
        <w:t>Παραχώρηση της αίθουσας “Μ. Αναγνωστάκης” του Δημαρχείου Θεσσαλονίκης στην Πολιτιστική Εταιρεία Επιχειρηματιών Βορείου Ελλάδος για την παρουσίαση της νέας έκδοσης του φωτογραφικού λευκώματος “ΘΕΣΣΑΛΟΝΙΚΗ ΠΟΛΗ ΑΝΘΡΩΠΩΝ” - Φωτογραφίες του 20ου αιώνα, την Τρίτη 10 Οκτωβρίου 2017, και ώρες από τις 19:00 έως 20:30.</w:t>
      </w:r>
    </w:p>
    <w:p>
      <w:pPr>
        <w:pStyle w:val="List"/>
        <w:numPr>
          <w:ilvl w:val="1"/>
          <w:numId w:val="1"/>
        </w:numPr>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rPr>
        <w:t>Διεύθυνση Δημοτικών Προσόδων και Πόρων</w:t>
      </w:r>
    </w:p>
    <w:p>
      <w:pPr>
        <w:pStyle w:val="List"/>
        <w:numPr>
          <w:ilvl w:val="0"/>
          <w:numId w:val="1"/>
        </w:numPr>
        <w:spacing w:lineRule="auto" w:line="240"/>
        <w:jc w:val="both"/>
        <w:rPr>
          <w:rFonts w:ascii="Arial" w:hAnsi="Arial" w:eastAsia="Arial" w:cs="Arial"/>
          <w:b/>
          <w:b/>
          <w:sz w:val="22"/>
          <w:szCs w:val="22"/>
        </w:rPr>
      </w:pPr>
      <w:r>
        <w:rPr>
          <w:rFonts w:cs="Arial" w:ascii="Arial" w:hAnsi="Arial"/>
          <w:b/>
          <w:sz w:val="22"/>
          <w:szCs w:val="22"/>
        </w:rPr>
        <w:t>Έγκριση προϋπολογισμών των κληροδοτημάτων “ΚΟΥΚΟΥΦΛΗ”, “ΚΑΡΑΓΙΑΝΝΗ”, “ΝΑΝΟΠΟΥΛΟΥ”, “ΒΑΦΟΠΟΥΛΟΥ”, “ΠΙΤΣΙΡΩΝΗ”, και “ΜΥΣΙΡΛΗ” έτους 2018.</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Δημοτικών Προσόδων και Πόρω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eastAsia="Arial" w:cs="Arial" w:ascii="Arial" w:hAnsi="Arial"/>
          <w:b/>
          <w:sz w:val="22"/>
          <w:szCs w:val="22"/>
        </w:rPr>
        <w:t>Ορθή επανάληψη των στοιχείων της με αριθμό 851/12-06-2017 ΑΔΣ, που αφορά στην επιστροφή αχρεωστήτως καταβληθέντων προστίμων του Κ.Ο.Κ.</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Δημοτικών Προσόδων και Πόρω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eastAsia="Arial" w:cs="Arial" w:ascii="Arial" w:hAnsi="Arial"/>
          <w:b/>
          <w:bCs/>
          <w:spacing w:val="0"/>
          <w:sz w:val="22"/>
          <w:szCs w:val="22"/>
          <w:u w:val="none"/>
          <w:shd w:fill="auto" w:val="clear"/>
          <w:lang w:val="el-GR" w:eastAsia="zh-CN" w:bidi="hi-IN"/>
        </w:rPr>
        <w:t>Επιστροφές αχρεωστήτως καταβληθέντων ποσών.</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Δημοτικών Προσόδων και Πόρω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eastAsia="Arial" w:cs="Arial" w:ascii="Arial" w:hAnsi="Arial"/>
          <w:b/>
          <w:bCs/>
          <w:spacing w:val="0"/>
          <w:sz w:val="22"/>
          <w:szCs w:val="22"/>
          <w:lang w:val="el-GR" w:eastAsia="zh-CN" w:bidi="hi-IN"/>
        </w:rPr>
        <w:t xml:space="preserve">Διαγραφές </w:t>
      </w:r>
      <w:r>
        <w:rPr>
          <w:rFonts w:eastAsia="Arial" w:cs="Arial" w:ascii="Arial" w:hAnsi="Arial"/>
          <w:b/>
          <w:bCs/>
          <w:spacing w:val="0"/>
          <w:sz w:val="22"/>
          <w:szCs w:val="22"/>
          <w:u w:val="none"/>
          <w:shd w:fill="auto" w:val="clear"/>
          <w:lang w:val="el-GR" w:eastAsia="zh-CN" w:bidi="hi-IN"/>
        </w:rPr>
        <w:t>οφειλών από οριστικούς βεβαιωτικούς καταλόγους Δήμου Θεσσαλονίκης.</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Δημοτικών Προσόδων και Πόρων</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eastAsia="Arial" w:cs="Arial" w:ascii="Arial" w:hAnsi="Arial"/>
          <w:b/>
          <w:bCs/>
          <w:spacing w:val="0"/>
          <w:sz w:val="22"/>
          <w:szCs w:val="22"/>
          <w:u w:val="none"/>
          <w:shd w:fill="auto" w:val="clear"/>
          <w:lang w:val="el-GR" w:eastAsia="zh-CN" w:bidi="hi-IN"/>
        </w:rPr>
        <w:t xml:space="preserve">Έγκριση τροποποίησης του ποσοστού της προμήθειας εκκαθάρισης συναλλαγών, της Τράπεζας </w:t>
      </w:r>
      <w:r>
        <w:rPr>
          <w:rFonts w:eastAsia="Arial" w:cs="Arial" w:ascii="Arial" w:hAnsi="Arial"/>
          <w:b/>
          <w:bCs/>
          <w:spacing w:val="0"/>
          <w:sz w:val="22"/>
          <w:szCs w:val="22"/>
          <w:u w:val="none"/>
          <w:shd w:fill="auto" w:val="clear"/>
          <w:lang w:val="en-US" w:eastAsia="zh-CN" w:bidi="hi-IN"/>
        </w:rPr>
        <w:t xml:space="preserve">Eurobank A.E. </w:t>
      </w:r>
      <w:r>
        <w:rPr>
          <w:rFonts w:eastAsia="Arial" w:cs="Arial" w:ascii="Arial" w:hAnsi="Arial"/>
          <w:b/>
          <w:bCs/>
          <w:spacing w:val="0"/>
          <w:sz w:val="22"/>
          <w:szCs w:val="22"/>
          <w:u w:val="none"/>
          <w:shd w:fill="auto" w:val="clear"/>
          <w:lang w:val="el-GR" w:eastAsia="zh-CN" w:bidi="hi-IN"/>
        </w:rPr>
        <w:t>κατά τη διενέργεια εισπράξεων οφειλών με πιστωτική ή χρεωστική κάρτα μέσω των τερματικών αποδοχής καρτών (</w:t>
      </w:r>
      <w:r>
        <w:rPr>
          <w:rFonts w:eastAsia="Arial" w:cs="Arial" w:ascii="Arial" w:hAnsi="Arial"/>
          <w:b/>
          <w:bCs/>
          <w:spacing w:val="0"/>
          <w:sz w:val="22"/>
          <w:szCs w:val="22"/>
          <w:u w:val="none"/>
          <w:shd w:fill="auto" w:val="clear"/>
          <w:lang w:val="en-US" w:eastAsia="zh-CN" w:bidi="hi-IN"/>
        </w:rPr>
        <w:t xml:space="preserve">POS) </w:t>
      </w:r>
      <w:r>
        <w:rPr>
          <w:rFonts w:eastAsia="Arial" w:cs="Arial" w:ascii="Arial" w:hAnsi="Arial"/>
          <w:b/>
          <w:bCs/>
          <w:spacing w:val="0"/>
          <w:sz w:val="22"/>
          <w:szCs w:val="22"/>
          <w:u w:val="none"/>
          <w:shd w:fill="auto" w:val="clear"/>
          <w:lang w:val="el-GR" w:eastAsia="zh-CN" w:bidi="hi-IN"/>
        </w:rPr>
        <w:t>στα δημοτικά ταμεία.</w:t>
      </w:r>
    </w:p>
    <w:p>
      <w:pPr>
        <w:pStyle w:val="List"/>
        <w:numPr>
          <w:ilvl w:val="1"/>
          <w:numId w:val="1"/>
        </w:numPr>
        <w:jc w:val="both"/>
        <w:rPr/>
      </w:pPr>
      <w:r>
        <w:rPr>
          <w:rFonts w:eastAsia="Arial" w:cs="Arial" w:ascii="Arial" w:hAnsi="Arial"/>
          <w:b/>
          <w:sz w:val="22"/>
          <w:szCs w:val="22"/>
        </w:rPr>
        <w:t xml:space="preserve">  </w:t>
      </w:r>
      <w:r>
        <w:rPr>
          <w:rFonts w:eastAsia="Arial" w:cs="Arial" w:ascii="Arial" w:hAnsi="Arial"/>
          <w:b/>
          <w:sz w:val="22"/>
          <w:szCs w:val="22"/>
        </w:rPr>
        <w:t>Διεύθυνση Οικονομικής και Ταμειακής Διαχείρισης</w:t>
      </w:r>
    </w:p>
    <w:p>
      <w:pPr>
        <w:pStyle w:val="List"/>
        <w:jc w:val="both"/>
        <w:rPr/>
      </w:pPr>
      <w:r>
        <w:rPr/>
      </w:r>
    </w:p>
    <w:p>
      <w:pPr>
        <w:pStyle w:val="List"/>
        <w:numPr>
          <w:ilvl w:val="0"/>
          <w:numId w:val="1"/>
        </w:numPr>
        <w:spacing w:lineRule="auto" w:line="240"/>
        <w:jc w:val="both"/>
        <w:rPr>
          <w:rFonts w:ascii="Arial" w:hAnsi="Arial" w:eastAsia="Arial" w:cs="Arial"/>
          <w:b/>
          <w:b/>
          <w:sz w:val="22"/>
          <w:szCs w:val="22"/>
        </w:rPr>
      </w:pPr>
      <w:r>
        <w:rPr>
          <w:rFonts w:eastAsia="Arial" w:cs="Arial" w:ascii="Arial" w:hAnsi="Arial"/>
          <w:b/>
          <w:bCs/>
          <w:spacing w:val="0"/>
          <w:sz w:val="22"/>
          <w:szCs w:val="22"/>
          <w:u w:val="none"/>
          <w:shd w:fill="auto" w:val="clear"/>
          <w:lang w:val="el-GR" w:eastAsia="zh-CN" w:bidi="hi-IN"/>
        </w:rPr>
        <w:t>Έγκριση δαπάνης 3.500,00 € και διάθεση ισόποσης πίστωσης για την χορήγηση οικονομικών ενισχύσεων σε άπορους δημότες και πολύτεκνους.</w:t>
      </w:r>
    </w:p>
    <w:p>
      <w:pPr>
        <w:pStyle w:val="List"/>
        <w:numPr>
          <w:ilvl w:val="1"/>
          <w:numId w:val="1"/>
        </w:numPr>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rPr>
        <w:t>Διεύθυνση Κοινωνικής Προστασίας και Δημόσιας Υγείας</w:t>
      </w:r>
    </w:p>
    <w:p>
      <w:pPr>
        <w:pStyle w:val="List"/>
        <w:jc w:val="both"/>
        <w:rPr>
          <w:rFonts w:ascii="Arial" w:hAnsi="Arial" w:cs="Arial"/>
          <w:b/>
          <w:b/>
          <w:sz w:val="22"/>
          <w:szCs w:val="22"/>
        </w:rPr>
      </w:pPr>
      <w:r>
        <w:rPr>
          <w:rFonts w:cs="Arial" w:ascii="Arial" w:hAnsi="Arial"/>
          <w:b/>
          <w:sz w:val="22"/>
          <w:szCs w:val="22"/>
        </w:rPr>
      </w:r>
    </w:p>
    <w:p>
      <w:pPr>
        <w:pStyle w:val="List"/>
        <w:ind w:left="1134" w:right="0" w:hanging="0"/>
        <w:rPr>
          <w:rFonts w:ascii="Arial" w:hAnsi="Arial" w:cs="Arial"/>
          <w:b/>
          <w:b/>
          <w:sz w:val="22"/>
          <w:szCs w:val="22"/>
        </w:rPr>
      </w:pPr>
      <w:r>
        <w:rPr>
          <w:rFonts w:cs="Arial" w:ascii="Arial" w:hAnsi="Arial"/>
          <w:b/>
          <w:sz w:val="22"/>
          <w:szCs w:val="22"/>
        </w:rPr>
        <w:tab/>
      </w:r>
    </w:p>
    <w:p>
      <w:pPr>
        <w:pStyle w:val="List"/>
        <w:ind w:left="1134" w:right="0" w:hanging="0"/>
        <w:rPr>
          <w:rFonts w:ascii="Arial" w:hAnsi="Arial" w:cs="Arial"/>
          <w:b/>
          <w:b/>
          <w:sz w:val="22"/>
          <w:szCs w:val="22"/>
        </w:rPr>
      </w:pPr>
      <w:r>
        <w:rPr>
          <w:rFonts w:cs="Arial" w:ascii="Arial" w:hAnsi="Arial"/>
          <w:b/>
          <w:sz w:val="22"/>
          <w:szCs w:val="22"/>
        </w:rPr>
      </w:r>
    </w:p>
    <w:tbl>
      <w:tblPr>
        <w:tblW w:w="10598" w:type="dxa"/>
        <w:jc w:val="left"/>
        <w:tblInd w:w="-108" w:type="dxa"/>
        <w:tblLayout w:type="fixed"/>
        <w:tblCellMar>
          <w:top w:w="0" w:type="dxa"/>
          <w:left w:w="108" w:type="dxa"/>
          <w:bottom w:w="0" w:type="dxa"/>
          <w:right w:w="108" w:type="dxa"/>
        </w:tblCellMar>
      </w:tblPr>
      <w:tblGrid>
        <w:gridCol w:w="3794"/>
        <w:gridCol w:w="6804"/>
      </w:tblGrid>
      <w:tr>
        <w:trPr/>
        <w:tc>
          <w:tcPr>
            <w:tcW w:w="3794" w:type="dxa"/>
            <w:tcBorders/>
          </w:tcPr>
          <w:p>
            <w:pPr>
              <w:pStyle w:val="List"/>
              <w:snapToGrid w:val="false"/>
              <w:spacing w:before="120" w:after="120"/>
              <w:ind w:left="0" w:right="0" w:hanging="0"/>
              <w:rPr/>
            </w:pPr>
            <w:r>
              <w:rPr/>
            </w:r>
          </w:p>
        </w:tc>
        <w:tc>
          <w:tcPr>
            <w:tcW w:w="6804" w:type="dxa"/>
            <w:tcBorders/>
          </w:tcPr>
          <w:p>
            <w:pPr>
              <w:pStyle w:val="List"/>
              <w:spacing w:before="120" w:after="120"/>
              <w:ind w:left="0" w:right="0" w:hanging="0"/>
              <w:jc w:val="center"/>
              <w:rPr>
                <w:rFonts w:ascii="Arial" w:hAnsi="Arial" w:cs="Arial"/>
                <w:b/>
                <w:b/>
                <w:sz w:val="22"/>
                <w:szCs w:val="22"/>
              </w:rPr>
            </w:pPr>
            <w:r>
              <w:rPr>
                <w:rFonts w:cs="Arial" w:ascii="Arial" w:hAnsi="Arial"/>
                <w:b/>
                <w:sz w:val="22"/>
                <w:szCs w:val="22"/>
              </w:rPr>
              <w:t>Η ΠΡΟΕΔΡΟΣ ΤΟΥ ΔΗΜΟΤΙΚΟΥ ΣΥΜΒΟΥΛΙΟΥ</w:t>
            </w:r>
          </w:p>
          <w:p>
            <w:pPr>
              <w:pStyle w:val="List"/>
              <w:ind w:left="0" w:right="0" w:hanging="0"/>
              <w:jc w:val="center"/>
              <w:rPr>
                <w:rFonts w:ascii="Arial" w:hAnsi="Arial" w:cs="Arial"/>
                <w:b/>
                <w:b/>
                <w:sz w:val="22"/>
                <w:szCs w:val="22"/>
              </w:rPr>
            </w:pPr>
            <w:r>
              <w:rPr>
                <w:rFonts w:cs="Arial" w:ascii="Arial" w:hAnsi="Arial"/>
                <w:b/>
                <w:sz w:val="22"/>
                <w:szCs w:val="22"/>
              </w:rPr>
            </w:r>
          </w:p>
          <w:p>
            <w:pPr>
              <w:pStyle w:val="List"/>
              <w:ind w:left="0" w:right="0" w:hanging="0"/>
              <w:jc w:val="center"/>
              <w:rPr>
                <w:rFonts w:ascii="Arial" w:hAnsi="Arial" w:cs="Arial"/>
                <w:b/>
                <w:b/>
                <w:sz w:val="22"/>
                <w:szCs w:val="22"/>
              </w:rPr>
            </w:pPr>
            <w:r>
              <w:rPr>
                <w:rFonts w:cs="Arial" w:ascii="Arial" w:hAnsi="Arial"/>
                <w:b/>
                <w:sz w:val="22"/>
                <w:szCs w:val="22"/>
              </w:rPr>
            </w:r>
          </w:p>
          <w:p>
            <w:pPr>
              <w:pStyle w:val="List"/>
              <w:spacing w:before="120" w:after="120"/>
              <w:ind w:left="0" w:right="0" w:hanging="0"/>
              <w:jc w:val="center"/>
              <w:rPr>
                <w:rFonts w:ascii="Arial" w:hAnsi="Arial" w:cs="Arial"/>
                <w:b/>
                <w:b/>
                <w:sz w:val="22"/>
                <w:szCs w:val="22"/>
              </w:rPr>
            </w:pPr>
            <w:r>
              <w:rPr>
                <w:rFonts w:cs="Arial" w:ascii="Arial" w:hAnsi="Arial"/>
                <w:b/>
                <w:sz w:val="22"/>
                <w:szCs w:val="22"/>
              </w:rPr>
              <w:t>Καλυψώ Γούλα</w:t>
            </w:r>
          </w:p>
        </w:tc>
      </w:tr>
    </w:tbl>
    <w:p>
      <w:pPr>
        <w:pStyle w:val="List"/>
        <w:spacing w:before="120" w:after="120"/>
        <w:ind w:left="1134" w:right="0" w:hanging="0"/>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ΘΕΜΑ%1ο"/>
      <w:lvlJc w:val="left"/>
      <w:pPr>
        <w:tabs>
          <w:tab w:val="num" w:pos="0"/>
        </w:tabs>
        <w:ind w:left="1134" w:hanging="1134"/>
      </w:pPr>
      <w:rPr>
        <w:sz w:val="22"/>
        <w:i w:val="false"/>
        <w:b/>
        <w:szCs w:val="22"/>
        <w:rFonts w:ascii="Arial" w:hAnsi="Arial" w:cs="Arial"/>
      </w:rPr>
    </w:lvl>
    <w:lvl w:ilvl="1">
      <w:start w:val="1"/>
      <w:numFmt w:val="none"/>
      <w:suff w:val="nothing"/>
      <w:lvlText w:val="Εισηγητής"/>
      <w:lvlJc w:val="left"/>
      <w:pPr>
        <w:tabs>
          <w:tab w:val="num" w:pos="0"/>
        </w:tabs>
        <w:ind w:left="1134" w:hanging="0"/>
      </w:pPr>
      <w:rPr>
        <w:sz w:val="22"/>
        <w:i w:val="false"/>
        <w:b/>
        <w:szCs w:val="22"/>
        <w:rFonts w:ascii="Arial" w:hAnsi="Arial" w:cs="Arial"/>
      </w:rPr>
    </w:lvl>
    <w:lvl w:ilvl="2">
      <w:start w:val="1"/>
      <w:numFmt w:val="none"/>
      <w:suff w:val="nothing"/>
      <w:lvlText w:val="Παρατηρήσεις"/>
      <w:lvlJc w:val="left"/>
      <w:pPr>
        <w:tabs>
          <w:tab w:val="num" w:pos="0"/>
        </w:tabs>
        <w:ind w:left="1134" w:hanging="0"/>
      </w:pPr>
      <w:rPr>
        <w:dstrike w:val="false"/>
        <w:strike w:val="false"/>
        <w:sz w:val="22"/>
        <w:i w:val="false"/>
        <w:u w:val="none"/>
        <w:b/>
        <w:szCs w:val="22"/>
        <w:rFonts w:ascii="Arial" w:hAnsi="Arial" w:cs="Arial"/>
      </w:rPr>
    </w:lvl>
    <w:lvl w:ilvl="3">
      <w:start w:val="1"/>
      <w:numFmt w:val="none"/>
      <w:suff w:val="nothing"/>
      <w:lvlText w:val="Εγκρίνεται"/>
      <w:lvlJc w:val="left"/>
      <w:pPr>
        <w:tabs>
          <w:tab w:val="num" w:pos="0"/>
        </w:tabs>
        <w:ind w:left="1134" w:hanging="0"/>
      </w:pPr>
      <w:rPr>
        <w:sz w:val="22"/>
        <w:i w:val="false"/>
        <w:b/>
        <w:szCs w:val="22"/>
        <w:rFonts w:ascii="Arial" w:hAnsi="Arial" w:cs="Arial"/>
      </w:rPr>
    </w:lvl>
    <w:lvl w:ilvl="4">
      <w:start w:val="1"/>
      <w:numFmt w:val="decimal"/>
      <w:lvlText w:val="%5"/>
      <w:lvlJc w:val="left"/>
      <w:pPr>
        <w:tabs>
          <w:tab w:val="num" w:pos="0"/>
        </w:tabs>
        <w:ind w:left="1134" w:hanging="0"/>
      </w:pPr>
    </w:lvl>
    <w:lvl w:ilvl="5">
      <w:start w:val="1"/>
      <w:numFmt w:val="lowerLetter"/>
      <w:lvlText w:val="%6"/>
      <w:lvlJc w:val="left"/>
      <w:pPr>
        <w:tabs>
          <w:tab w:val="num" w:pos="0"/>
        </w:tabs>
        <w:ind w:left="1842" w:hanging="708"/>
      </w:pPr>
    </w:lvl>
    <w:lvl w:ilvl="6">
      <w:start w:val="1"/>
      <w:numFmt w:val="lowerRoman"/>
      <w:lvlText w:val="%7"/>
      <w:lvlJc w:val="left"/>
      <w:pPr>
        <w:tabs>
          <w:tab w:val="num" w:pos="0"/>
        </w:tabs>
        <w:ind w:left="2550" w:hanging="708"/>
      </w:pPr>
    </w:lvl>
    <w:lvl w:ilvl="7">
      <w:start w:val="1"/>
      <w:numFmt w:val="lowerLetter"/>
      <w:lvlText w:val="%8"/>
      <w:lvlJc w:val="left"/>
      <w:pPr>
        <w:tabs>
          <w:tab w:val="num" w:pos="0"/>
        </w:tabs>
        <w:ind w:left="3258" w:hanging="708"/>
      </w:pPr>
    </w:lvl>
    <w:lvl w:ilvl="8">
      <w:start w:val="1"/>
      <w:numFmt w:val="lowerRoman"/>
      <w:lvlText w:val="%9"/>
      <w:lvlJc w:val="left"/>
      <w:pPr>
        <w:tabs>
          <w:tab w:val="num" w:pos="0"/>
        </w:tabs>
        <w:ind w:left="3966" w:hanging="70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 w:cs="Mangal"/>
      <w:color w:val="auto"/>
      <w:kern w:val="2"/>
      <w:sz w:val="24"/>
      <w:szCs w:val="24"/>
      <w:lang w:val="el-GR" w:eastAsia="zh-CN" w:bidi="hi-IN"/>
    </w:rPr>
  </w:style>
  <w:style w:type="character" w:styleId="WW8Num2z0">
    <w:name w:val="WW8Num2z0"/>
    <w:qFormat/>
    <w:rPr>
      <w:rFonts w:ascii="Arial" w:hAnsi="Arial" w:cs="Arial"/>
      <w:b/>
      <w:i w:val="false"/>
      <w:sz w:val="22"/>
      <w:szCs w:val="22"/>
    </w:rPr>
  </w:style>
  <w:style w:type="character" w:styleId="WW8Num2z2">
    <w:name w:val="WW8Num2z2"/>
    <w:qFormat/>
    <w:rPr>
      <w:rFonts w:ascii="Arial" w:hAnsi="Arial" w:cs="Arial"/>
      <w:b/>
      <w:i w:val="false"/>
      <w:strike w:val="false"/>
      <w:dstrike w:val="false"/>
      <w:sz w:val="22"/>
      <w:szCs w:val="22"/>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b/>
      <w:i w:val="false"/>
      <w:sz w:val="22"/>
      <w:szCs w:val="22"/>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i w:val="false"/>
      <w:sz w:val="22"/>
    </w:rPr>
  </w:style>
  <w:style w:type="character" w:styleId="WW8Num3z2">
    <w:name w:val="WW8Num3z2"/>
    <w:qFormat/>
    <w:rPr>
      <w:rFonts w:ascii="Arial" w:hAnsi="Arial" w:cs="Arial"/>
      <w:b/>
      <w:i w:val="false"/>
      <w:strike w:val="false"/>
      <w:dstrike w:val="false"/>
      <w:sz w:val="22"/>
      <w:szCs w:val="22"/>
      <w:u w:val="none"/>
    </w:rPr>
  </w:style>
  <w:style w:type="character" w:styleId="WW8Num3z3">
    <w:name w:val="WW8Num3z3"/>
    <w:qFormat/>
    <w:rPr>
      <w:rFonts w:ascii="Arial" w:hAnsi="Arial" w:cs="Arial"/>
      <w:b/>
      <w:i w:val="false"/>
      <w:sz w:val="22"/>
      <w:szCs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Επικ"/>
    <w:basedOn w:val="TextBody"/>
    <w:qFormat/>
    <w:pPr>
      <w:spacing w:lineRule="exact" w:line="200" w:before="240" w:after="240"/>
      <w:jc w:val="center"/>
    </w:pPr>
    <w:rPr/>
  </w:style>
  <w:style w:type="paragraph" w:styleId="Style18">
    <w:name w:val="Περιεχόμενα πλαισίου"/>
    <w:basedOn w:val="Normal"/>
    <w:qFormat/>
    <w:pPr/>
    <w:rPr/>
  </w:style>
  <w:style w:type="paragraph" w:styleId="Style19">
    <w:name w:val="Περιεχόμενα πίνακα"/>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0">
    <w:name w:val="Επικεφαλίδα πίνακα"/>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45:05Z</dcterms:created>
  <dc:creator>- -</dc:creator>
  <dc:description/>
  <dc:language>en-US</dc:language>
  <cp:lastModifiedBy>- -</cp:lastModifiedBy>
  <cp:lastPrinted>2017-09-27T18:17:00Z</cp:lastPrinted>
  <dcterms:modified xsi:type="dcterms:W3CDTF">2017-09-28T13:21:01Z</dcterms:modified>
  <cp:revision>138</cp:revision>
  <dc:subject/>
  <dc:title/>
</cp:coreProperties>
</file>