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Ψήφισμα της 27/1/2014 Συνεδρίασης του Δημοτικού Συμβουλίου του Δήμου Θεσσαλονίκης για το θάνατο του Φιλήμονα Καλοτεράκ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5E5E5E"/>
          <w:sz w:val="26"/>
        </w:rPr>
      </w:pPr>
      <w:r>
        <w:rPr>
          <w:rFonts w:cs="Trebuchet MS" w:ascii="Trebuchet MS" w:hAnsi="Trebuchet MS"/>
          <w:b/>
          <w:color w:val="5E5E5E"/>
          <w:sz w:val="26"/>
        </w:rPr>
      </w:r>
    </w:p>
    <w:p>
      <w:pPr>
        <w:pStyle w:val="Normal"/>
        <w:tabs>
          <w:tab w:val="clear" w:pos="720"/>
          <w:tab w:val="left" w:pos="3510" w:leader="none"/>
          <w:tab w:val="left" w:pos="4477" w:leader="none"/>
          <w:tab w:val="left" w:pos="85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ΦΑΣΙΣΕ ΟΜΟΦΩΝΑ</w:t>
      </w:r>
    </w:p>
    <w:p>
      <w:pPr>
        <w:pStyle w:val="Normal"/>
        <w:tabs>
          <w:tab w:val="clear" w:pos="720"/>
          <w:tab w:val="left" w:pos="3510" w:leader="none"/>
          <w:tab w:val="left" w:pos="4477" w:leader="none"/>
          <w:tab w:val="left" w:pos="85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Δημοτικό Συμβούλιο Θεσσαλονίκης πληροφορήθηκε με λύπη την απώλεια του Φιλήμονα Καλοτεράκη, ο οποίος  υπήρξε από το 1993 μόνιμο και ενεργό μέλος της Συμφωνικής Ορχήστρας του Δήμου Θεσσαλονίκης, της οποίας και διετέλεσε έφορο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ήρξε ένας μουσικός με ήθος και ποιότητα ,με πλήθος μουσικών εμφανίσεων και ηχογραφήσεων τόσο στο εσωτερικό όσο και στο εξωτερικό, ο οποίος στήριξε ουσιαστικά το έργο της Συμφωνικής Ορχήστρα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γάλη επίσης προσφορά είχε και στον αθλητισμό, ως μέλος της ομάδας καλαθοσφαίρισης του ΑΕΤΟΥ Θεσσαλονίκης αλλά και ως προπονητής και έφορος ομάδων της πόλη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Δημοτικό Συμβούλιο εκφράζει  θερμά συλλυπητήρια στην οικογένεια το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17:00Z</dcterms:created>
  <dc:creator>l.papathanasiou</dc:creator>
  <dc:description/>
  <dc:language>en-US</dc:language>
  <cp:lastModifiedBy/>
  <dcterms:modified xsi:type="dcterms:W3CDTF">2017-04-28T09:42:28Z</dcterms:modified>
  <cp:revision>4</cp:revision>
  <dc:subject/>
  <dc:title>ΑΠΟΦΑΣΙΣΕ ΟΜΟΦΩΝΑ</dc:title>
</cp:coreProperties>
</file>