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Ψήφισμα της 2/4/2012</w:t>
      </w:r>
    </w:p>
    <w:p>
      <w:pPr>
        <w:pStyle w:val="Normal"/>
        <w:jc w:val="center"/>
        <w:rPr>
          <w:b/>
          <w:b/>
          <w:sz w:val="28"/>
          <w:szCs w:val="28"/>
        </w:rPr>
      </w:pPr>
      <w:r>
        <w:rPr>
          <w:b/>
          <w:sz w:val="28"/>
          <w:szCs w:val="28"/>
        </w:rPr>
        <w:t>του Δημοτικού Συμβουλίου του Δήμου Θεσσαλονίκης</w:t>
      </w:r>
    </w:p>
    <w:p>
      <w:pPr>
        <w:pStyle w:val="Normal"/>
        <w:jc w:val="center"/>
        <w:rPr>
          <w:b/>
          <w:b/>
          <w:sz w:val="28"/>
          <w:szCs w:val="28"/>
        </w:rPr>
      </w:pPr>
      <w:r>
        <w:rPr>
          <w:b/>
          <w:sz w:val="28"/>
          <w:szCs w:val="28"/>
        </w:rPr>
        <w:t>του Νόμου 3838/2010 περί Ιθαγένει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Το Δημοτικό Συμβούλιο του Δήμου Θεσσαλονίκης</w:t>
      </w:r>
    </w:p>
    <w:p>
      <w:pPr>
        <w:pStyle w:val="Normal"/>
        <w:jc w:val="center"/>
        <w:rPr/>
      </w:pPr>
      <w:r>
        <w:rPr>
          <w:b/>
        </w:rPr>
        <w:t>αποφάσισε κατά πλειοψηφία το παρακάτω ψήφισμα</w:t>
      </w:r>
      <w:r>
        <w:rPr/>
        <w:t>:</w:t>
      </w:r>
    </w:p>
    <w:p>
      <w:pPr>
        <w:pStyle w:val="Normal"/>
        <w:jc w:val="center"/>
        <w:rPr/>
      </w:pPr>
      <w:r>
        <w:rPr/>
      </w:r>
    </w:p>
    <w:p>
      <w:pPr>
        <w:pStyle w:val="Normal"/>
        <w:jc w:val="both"/>
        <w:rPr>
          <w:b/>
          <w:b/>
          <w:sz w:val="22"/>
          <w:szCs w:val="22"/>
        </w:rPr>
      </w:pPr>
      <w:r>
        <w:rPr>
          <w:b/>
          <w:sz w:val="22"/>
          <w:szCs w:val="22"/>
        </w:rPr>
        <w:t>«Το Δημοτικό Συμβούλιο του Δήμου Θεσσαλονίκης, με αφορμή την επικείμενη απόφαση της Ολομέλειας του Συμβουλίου της Επικρατείας, με σεβασμό στην ανεξαρτησία της Δικαιοσύνης, αναφορικά με τη συνταγματικότητα ορισμένων διατάξεων του Ν. 3838/2010, που αφορούν σε συνανθρώπους μας μεταναστευτικής καταγωγής οι οποίοι γεννιούνται, μεγαλώνουν, εκπαιδεύονται, εργάζονται και αποκτούν βιοτικούς δεσμούς με την Ελλάδα και υπόκεινται στους νόμους της, ως ο φορέας πρώτου επιπέδου υποδοχής και ένταξης νομίμων μεταναστών, εκφράζει την πεποίθηση του ότι:</w:t>
      </w:r>
    </w:p>
    <w:p>
      <w:pPr>
        <w:pStyle w:val="Normal"/>
        <w:jc w:val="both"/>
        <w:rPr>
          <w:b/>
          <w:b/>
          <w:sz w:val="22"/>
          <w:szCs w:val="22"/>
        </w:rPr>
      </w:pPr>
      <w:r>
        <w:rPr>
          <w:b/>
          <w:sz w:val="22"/>
          <w:szCs w:val="22"/>
        </w:rPr>
        <w:t>Ο νόμος και κυρίως οι διατάξεις που δίνουν τη δυνατότητα πρόσβασης στην ελληνική ιθαγένεια στα παιδιά μεταναστών που γεννήθηκαν στη χώρα μας (δεύτερη γενιά) με την παρέλευση πενταετίας μόνιμης και νόμιμης παραμονής των γονέων τους, είναι ζωτικής σημασίας για την κοινωνική τους ένταξη και ότι ο συγκεκριμένος νόμος αποτελεί σημαντικό βήμα στην κατεύθυνση της συγκρότησης μιας ασφαλούς και συνεκτικής πολιτικής κοινότητας».</w:t>
      </w:r>
    </w:p>
    <w:p>
      <w:pPr>
        <w:pStyle w:val="Normal"/>
        <w:jc w:val="both"/>
        <w:rPr>
          <w:b/>
          <w:b/>
          <w:sz w:val="22"/>
          <w:szCs w:val="22"/>
        </w:rPr>
      </w:pPr>
      <w:r>
        <w:rPr>
          <w:b/>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24:00Z</dcterms:created>
  <dc:creator>a.kolovou</dc:creator>
  <dc:description/>
  <cp:keywords/>
  <dc:language>en-US</dc:language>
  <cp:lastModifiedBy>a.kolovou</cp:lastModifiedBy>
  <cp:lastPrinted>2012-04-05T13:24:00Z</cp:lastPrinted>
  <dcterms:modified xsi:type="dcterms:W3CDTF">2012-04-05T10:34:00Z</dcterms:modified>
  <cp:revision>1</cp:revision>
  <dc:subject/>
  <dc:title>Ψήφισμα της 2/4/2012</dc:title>
</cp:coreProperties>
</file>