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8"/>
          <w:szCs w:val="28"/>
        </w:rPr>
      </w:pPr>
      <w:r>
        <w:rPr>
          <w:sz w:val="28"/>
          <w:szCs w:val="28"/>
        </w:rPr>
        <w:t>Ψήφισμα της 2/12/2013 Συνεδρίασης του Δημοτικού Συμβουλίου του Δήμου Θεσσαλονίκης για την ΕΡΤ-3</w:t>
      </w:r>
    </w:p>
    <w:p>
      <w:pPr>
        <w:pStyle w:val="Normal"/>
        <w:rPr>
          <w:b/>
          <w:b/>
          <w:sz w:val="28"/>
          <w:szCs w:val="28"/>
        </w:rPr>
      </w:pPr>
      <w:r>
        <w:rPr>
          <w:b/>
          <w:sz w:val="28"/>
          <w:szCs w:val="28"/>
        </w:rPr>
      </w:r>
    </w:p>
    <w:p>
      <w:pPr>
        <w:pStyle w:val="Heading6"/>
        <w:rPr/>
      </w:pPr>
      <w:r>
        <w:rPr/>
        <w:t>Αποφάσισε κατά πλειοψηφία</w:t>
      </w:r>
    </w:p>
    <w:p>
      <w:pPr>
        <w:pStyle w:val="Normal"/>
        <w:numPr>
          <w:ilvl w:val="0"/>
          <w:numId w:val="2"/>
        </w:numPr>
        <w:jc w:val="both"/>
        <w:rPr>
          <w:b/>
          <w:b/>
          <w:sz w:val="22"/>
          <w:szCs w:val="22"/>
        </w:rPr>
      </w:pPr>
      <w:r>
        <w:rPr>
          <w:b/>
          <w:sz w:val="22"/>
          <w:szCs w:val="22"/>
        </w:rPr>
        <w:t>Διαπιστώνει ότι η κατάργηση της ΕΡΤ-3 έχει στερήσει την χώρα από έναν αξιόπιστο ραδιοτηλεοπτικό φορέα ο οποίος να πραγματεύεται τα θέματα πανελλήνιου, περιφερειακού χαρακτήρα. Αυτό σημαίνει μια ανεπανόρθωτη απώλεια για την ενημέρωση.</w:t>
      </w:r>
    </w:p>
    <w:p>
      <w:pPr>
        <w:pStyle w:val="Normal"/>
        <w:numPr>
          <w:ilvl w:val="0"/>
          <w:numId w:val="2"/>
        </w:numPr>
        <w:jc w:val="both"/>
        <w:rPr/>
      </w:pPr>
      <w:r>
        <w:rPr>
          <w:b/>
          <w:sz w:val="22"/>
          <w:szCs w:val="22"/>
        </w:rPr>
        <w:t>Η ΕΡΤ-3, ως σχήμα, προέκυψε κατ’ εφαρμογήν της ευρωπαϊκής εμπειρίας. Σύμφωνα με αυτήν, ένα κανάλι της δημόσιας ραδιοτηλεόρασης προορίζεται για την περιφέρεια και εδρεύει, συμβολικά και ουσιαστικά, στη δεύτερη μεγαλύτερη πόλη της χώρας. Αναπόσπαστο μέρος της ευρωπαϊκής παράδοσης για τη δημόσια ραδιοτηλεόραση αποτελεί επίσης η λειτουργία ραδιοφωνικών προγραμμάτων με σαφείς γεωγραφικές και περιφερειακές αναφορές. Σε μια περίοδο κατά την οποία η ιδιωτική ραδιοτηλεοπτική ενημέρωση φθίνει, η ανάγκη για ύπαρξη περιφερειακών ραδιοφωνικών σταθμών γίνεται ακόμη πιο επιτακτική.</w:t>
      </w:r>
    </w:p>
    <w:p>
      <w:pPr>
        <w:pStyle w:val="Normal"/>
        <w:numPr>
          <w:ilvl w:val="0"/>
          <w:numId w:val="2"/>
        </w:numPr>
        <w:jc w:val="both"/>
        <w:rPr>
          <w:b/>
          <w:b/>
          <w:sz w:val="22"/>
          <w:szCs w:val="22"/>
        </w:rPr>
      </w:pPr>
      <w:r>
        <w:rPr>
          <w:b/>
          <w:sz w:val="22"/>
          <w:szCs w:val="22"/>
        </w:rPr>
        <w:t>Δημόσια ραδιοτηλεόραση η οποία σχεδιάζει και υλοποιεί το πρόγραμμά της αποκλειστικά στην Αθήνα, όχι μόνο αναπαράγει την ιστορική ελληνική παθογένεια του υπερσυγκεντρωτικού αλλά αναιρεί μια θεμελιώδη κοινωνική εντολή που απευθύνεται προς τη δημόσια ραδιοτηλεόραση : Να αφουγκράζεται τα θέματα της περιφέρειας και να ενημερώνει γι’ αυτά. Αυτό δεν είναι άξιο μιας αυθεντικής δημόσιας ραδιοτηλεόρασης.</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3:00Z</dcterms:created>
  <dc:creator>a.kolovou</dc:creator>
  <dc:description/>
  <cp:keywords/>
  <dc:language>en-US</dc:language>
  <cp:lastModifiedBy>a.kolovou</cp:lastModifiedBy>
  <dcterms:modified xsi:type="dcterms:W3CDTF">2013-12-05T07:15:00Z</dcterms:modified>
  <cp:revision>1</cp:revision>
  <dc:subject/>
  <dc:title>Ψήφισμα της 2/12/2013 Συνεδρίασης του Δημοτικού Συμβουλίου του Δήμου Θεσσαλονίκης για την ΕΡΤ-3</dc:title>
</cp:coreProperties>
</file>